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ЛЕКЦИЯ № 1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щность и функции финансов</w:t>
      </w:r>
      <w:bookmarkStart w:id="0" w:name="t2"/>
      <w:bookmarkEnd w:id="0"/>
      <w:r>
        <w:rPr>
          <w:rFonts w:eastAsia="Times New Roman" w:cs="Times New Roman" w:ascii="Times New Roman" w:hAnsi="Times New Roman"/>
          <w:b/>
          <w:bCs/>
          <w:color w:val="000000"/>
          <w:sz w:val="24"/>
          <w:szCs w:val="24"/>
          <w:lang w:eastAsia="ru-RU"/>
        </w:rPr>
        <w:t>. Возникновение финанс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появились одновременно с возникновением государства при расслоении общества на классы. С разложением феодализма и развитием в его недрах капиталистического способа производства все большую значимость стали приобретать денежные доходы и расходы государств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нних стадиях развития государства не было разграничения между ресурсами государства и ресурсами его глав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делением государственной казны и полным отделением ее от собственности монарха (XVI–XVII вв.) возникают понятия государственных финансов, государственного бюджета, государственного кредит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финансы послужили мощным рычагом первоначального накопления капитал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здания первых капиталистических предприятий широко использовались государственные займы и налоги. Важная роль в создании первоначальных капиталов принадлежала системе прогекционизма, позволяющей первым капиталистам устанавливать на производимые промышленные изделия высокие цены, получать высокие прибыли, которые в значительной части направлялись на расширение производств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капитализма, когда товарно-денежные отношения приобретают всеохватывающий характер, финансы выражают экономические отношения в связи с образованием, распределением и использованием фондов денежных средств в процессе распределения и перераспределения национального доход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редства капиталистических государств стали концентрироваться в государственном бюджете.</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сударственных финансов капиталистических стран характерен быстрый рост расходов, что обусловлено прежде всего усилением милитаризации экономики. Военные цели, погашение государственного долга и процентов по нему составляли больше 2/3 всех государственных расходов. Огромные средства направлялись на содержание государственного аппарата – парламента, министерств, ведомств, полиции, тюрем и др. Затраты на просвещение, здравоохранение были крайне невелики. Основным источником доходов были налоги.</w:t>
      </w:r>
    </w:p>
    <w:p>
      <w:pPr>
        <w:pStyle w:val="Normal"/>
        <w:spacing w:before="0" w:after="0"/>
        <w:ind w:firstLine="708"/>
        <w:jc w:val="both"/>
        <w:rPr/>
      </w:pPr>
      <w:r>
        <w:rPr>
          <w:rFonts w:eastAsia="Times New Roman" w:cs="Times New Roman" w:ascii="Times New Roman" w:hAnsi="Times New Roman"/>
          <w:color w:val="000000"/>
          <w:sz w:val="24"/>
          <w:szCs w:val="24"/>
          <w:lang w:eastAsia="ru-RU"/>
        </w:rPr>
        <w:t>К началу XX в. государство стало участвовать в процессе производства, распределения и использования общественного продукта. Демократизация общественной жизни в условиях развитой рыночной экономики привела к тому, что в ряде малых стран Западной Европы (Швеция, Норвегия и др.) затраты на социальные цели стали одними из главных. Отсюда возникло понятие «шведская модель социализма».</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е развитие получило вмешательство государства в экономику. Оно стало активно помогать монополиям своей страны в острой конкурентной борьбе на мировом рынке, предоставляя экспортным фирмам так называемые экспортные премии.</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шательство в процесс воспроизводства и сферу социальных отношений осуществляется не только на национальном, но и на межгосударственном уровне.</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созданы межгосударственные фонды денежных средств, используемые для финансирования сельского хозяйства, преодоления безработицы, переподготовки и передислокации рабочей силы, преодоления существенных диспропорций в развитии отдельных регион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ились новые государственные расходы: на охрану окружающей среды, преодоление экономической отсталости отдельных районов, предоставление субсидий и кредитов развивающимся странам.</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омные расходы вызывают необходимость увеличения налогов – главного финансового метода мобилизации ресурсов в государственные и местные бюджет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несмотря на повышение налогов, аккумулируемых доходов не хватает на покрытие все возрастающих расходов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всех стран характеризуются крупными хроническими дефицитами, покрываемыми государственными займами, выпуск которых влечет за собой рост государственного долг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 w:name="t3"/>
      <w:bookmarkEnd w:id="1"/>
      <w:r>
        <w:rPr>
          <w:rFonts w:eastAsia="Times New Roman" w:cs="Times New Roman" w:ascii="Times New Roman" w:hAnsi="Times New Roman"/>
          <w:b/>
          <w:bCs/>
          <w:color w:val="000000"/>
          <w:sz w:val="24"/>
          <w:szCs w:val="24"/>
          <w:lang w:eastAsia="ru-RU"/>
        </w:rPr>
        <w:t>2. Сущность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как научное понятие обычно ассоциируются с разнообразными по форме процессами, которые проявляются в общественной жизни и обязательно сопровождаются движением денежных средств (распределение прибыли, перечисление налоговых платежей, внесение внебюджетных и благотворительных платеж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денежных средств само по себе не раскрывает сущности финансов. Для ее постижения необходимо выявить те общие свойства, которые характеризуют внутреннюю природу всех финансовых явлений – отношения между различными участниками общественного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выражая реально существующие в обществе производственные отношения, имеющие объективный характер и специфическое общественное назначение, выступают в качестве экономической категор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й признак финансов – денежный характер финансовых отношений. Деньги являются обязательным условием существования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 признаком финансов как экономической категории является распределительный характер финансов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и перераспределение стоимости с помощью финансов обязательно сопровождается движением денежных средств, принимающих специфическую форму финансовых ресурсов, которые формируются у субъектов хозяйствования и государства за счет различных видов денежных доходов, отчислений и поступлений, а используются на расширенное воспроизводство, материальное стимулирование работающих, удовлетворение различных потребностей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о финансовые ресурсы образуются на стадии производства, когда создается новая стоимость и осуществляется перенос старой. Реально формирование финансовых ресурсов начинается только на стадии распределения, когда стоимость реализована и в составе выручки вычленяются конкретные экономические формы реализованной сто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финансовых ресурсов осуществляется в основном через финансовые фонды специального целевого назна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отношения всегда связаны с формированием денежных доходов и накоплений, принимающих форму финансовых ресурсов. Это является важным специфическим признаком финансов, отличающим их от других распределительных категор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финансы – это денежные отношения, которые возникают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использованием их на расширенное воспроизводство, материальное стимулирование, удовлетворение социальных и других потребностей обществ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 w:name="t4"/>
      <w:bookmarkEnd w:id="2"/>
      <w:r>
        <w:rPr>
          <w:rFonts w:eastAsia="Times New Roman" w:cs="Times New Roman" w:ascii="Times New Roman" w:hAnsi="Times New Roman"/>
          <w:b/>
          <w:bCs/>
          <w:color w:val="000000"/>
          <w:sz w:val="24"/>
          <w:szCs w:val="24"/>
          <w:lang w:eastAsia="ru-RU"/>
        </w:rPr>
        <w:t>3. Функции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финансов проявляется в их функциях. Финансы выполняют две основные функции: распределительную и контрольную. Эти функции осуществляются финансами одновременно. Каждая финансовая операция означает распределение общественного продукта и национального дохода и контроль за этим распределен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роисходит создание так называемых основных или первичных доходов, то проявляется распределительная функция. Сумма доходов равна национальному доходу. Основные доходы формируются при распределении национального дохода среди участников материального производства. Они делятся на две группы:</w:t>
      </w:r>
    </w:p>
    <w:p>
      <w:pPr>
        <w:pStyle w:val="Normal"/>
        <w:spacing w:before="0" w:after="0"/>
        <w:jc w:val="both"/>
        <w:rPr/>
      </w:pPr>
      <w:r>
        <w:rPr>
          <w:rFonts w:eastAsia="Times New Roman" w:cs="Times New Roman" w:ascii="Times New Roman" w:hAnsi="Times New Roman"/>
          <w:color w:val="000000"/>
          <w:sz w:val="24"/>
          <w:szCs w:val="24"/>
          <w:lang w:eastAsia="ru-RU"/>
        </w:rPr>
        <w:t>1) зарплата рабочих, служащих, доходы фермеров, занятых в сфере материального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ходы предприятий сферы материального производства. Первичные доходы не образуют общественных денеж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 достаточных для развития приоритетных отраслей народного хозяйства, обеспечения обороноспособности страны, удовлетворения материальных и культурных потребностей населения. Нужно дальнейшее распределение или перераспределение национального дох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спределение национального дохода связано: с межотраслевым и территориальным перераспределением средств в интересах наиболее эффективного и рационального использования доходов и накоплений предприятий и организаций; наличием наряду с производственной непроизводственной сферы, в которой национальный доход не создается (просвещение, здравоохранение, социальное страхование и обеспечение, управление); перераспределением доходов между различными социальными группами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ерераспределения образуются вторичные, или производственные, доходы. К ним относятся доходы, полученные в отраслях непроизводственной сферы, налоги (подоходный налог с физических лиц и др.). Вторичные доходы служат для формирования конечных пропорций использования национального дох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оздаваемые в ходе перераспределения, должны обеспечить соответствие между материальными и финансовыми ресурсами и прежде всего между размером денежных фондов и их структурой, с одной стороны, а также объемом и структурой средств производства и предметов потребления – с друг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функция проявляется в контроле за распределением валового внутреннего продукта по соответствующим фондам и расходованием их по целевому назначен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ажных задач финансового контроля является проверка соблюдения финансового законодательства, своевременного и полного выполнения финансовых обязательств перед бюджетной системой, налоговой службой, банками, а также взаимных обязательств предприятий и организаций по расчетам и платеж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ая и контрольная функции финансов реализуются через финансовый механизм, представляющий собой часть хозяйственного механизма. Финансовый механизм включает совокупность форм финансовых отношений в народном хозяйстве, порядок формирования и использования централизованных и децентрализованных фондов денежных средств, методы финансового планирования, формы управления финансами и финансовой системой, финансовое законодательство.</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 w:name="t5"/>
      <w:bookmarkEnd w:id="3"/>
      <w:r>
        <w:rPr>
          <w:rFonts w:eastAsia="Times New Roman" w:cs="Times New Roman" w:ascii="Times New Roman" w:hAnsi="Times New Roman"/>
          <w:b/>
          <w:bCs/>
          <w:color w:val="000000"/>
          <w:sz w:val="24"/>
          <w:szCs w:val="24"/>
          <w:lang w:eastAsia="ru-RU"/>
        </w:rPr>
        <w:t>4. Взаимосвязь финансов с другими категори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участвуя в распределении стоимости, тесно связаны и взаимодействуют с такими категориями, как цена, заработная плата, кред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оцесс образования и распределения различных форм денежных доходов и накоплений мог начаться, образованная в производстве стоимость должна быть реализована. Экономическим инструментом, благодаря которому стоимость продукта получает денежное выражение и становится объектом распределения, служит це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ясь количественной мерой создаваемой в производстве стоимости, ее денежным выражением, цена предопределяет пропорции будущего стоимостного распределения, но сама не может обеспечить ни распределения по субъектам собственности, ни функционального обособления разных частей стоимости. Это вычленяется на стадии обмена при помощи финансов и заработной платы. Именно благодаря им в процессе первичного распределения образуются различные виды денежных доходов, накоплений и отчисл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как форма распределения обусловлена необходимостью формирования доходов конкретных работников. Как экономическая категория заработная плата выражает стоимостные отношения, возникающие в результате разделения вновь созданной стоимости при создании индивидуальных доходов, поступающих работникам в зависимости от качества и количества затраченного тру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же находятся в распоряжении субъектов хозяйствования и государства и предназначаются для удовлетворения разнообразных общественных потребностей. Но они тесно связаны между собой: с одной стороны, финансы способствуют формированию фонда оплаты труда, с другой – заработная плата, начисление которой по времени не сходится с выплатой, выступает источником создания части финансовых ресурсов предприятия, обретая форму устойчивых пасс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в обороте предприятия между начислением и выплатой, заработная плата выступает источником формирования оборот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имостном распределении участвует и кредит. Финансы и кредит имеют одну экономическую основу, но в отличие от финансов кредит функционирует на условиях возвратности и пла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бъектами комплексного воздействия финансов и кредита на воспроизводственный процесс выступают основные фонды и оборотные сре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ясь на взаимосвязь финансов с важнейшими экономическими категориями, необходимо особое значение придавать вопросам финансового менеджмента, т. е. наиболее эффективного управления финансовыми ресурсам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 w:name="t6"/>
      <w:bookmarkEnd w:id="4"/>
      <w:r>
        <w:rPr>
          <w:rFonts w:eastAsia="Times New Roman" w:cs="Times New Roman" w:ascii="Times New Roman" w:hAnsi="Times New Roman"/>
          <w:b/>
          <w:bCs/>
          <w:color w:val="000000"/>
          <w:sz w:val="24"/>
          <w:szCs w:val="24"/>
          <w:lang w:eastAsia="ru-RU"/>
        </w:rPr>
        <w:t>5. Финансовый менеджм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ономически развитых странах наибольшее воздействие на финансы предприятий оказывают: интернационализация хозяйственной жизни, глобализация деловых операций и расширение компьютерной тех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и телекоммуникационная технологии резко меняют процесс принятия финансовых решений. Головные компании обеспечены системой персональных компьютеров, объединенных локальной сетью, с компьютерами поставщиков и по-гребителей. Это позволяет финансовому менеджеру постоянно быть в курсе всей информации и принимать наиболее рациональные реш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финансового менеджм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изация реальных активов и пассивов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гнозирование финансовой стороны деятельности предприятий. Составляются бизнес-планы по объему производства, реализации продукции, прибыли, капитальным вложениям, внедрению новых управленческих решений и финансовых ресурсов для их обеспе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целесообразных решений при инвестировании крупных средств (оптимальные темпы роста объема реализации, структура привлекаемых средств, методы их мобилизации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ординация финансовой деятельности предприятий с другими службами (банком, налоговым департаментом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дение крупных операций на финансовом рынке п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и дополнительных капитал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имеет финансовый менеджмент и для государственных финансов, включая бюджетную систему и внебюджет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ереходом к рыночным отношениям наблюдается тенденция значительной децентрализации финансовых ресурсов. Развитие внебюджетных фондов ведет к рассредоточению средств, не дает возможности мобильного их использования, концентрирования на приоритетных направлениях развития экономики, ослабляет контроль за расходованием государственных средств. Поэтому необходимо обратить особое внимание на развитие финансового менеджмента, на основе которого следует строить финансовую политику.</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 w:name="t7"/>
      <w:bookmarkEnd w:id="5"/>
      <w:r>
        <w:rPr>
          <w:rFonts w:eastAsia="Times New Roman" w:cs="Times New Roman" w:ascii="Times New Roman" w:hAnsi="Times New Roman"/>
          <w:b/>
          <w:bCs/>
          <w:color w:val="000000"/>
          <w:sz w:val="24"/>
          <w:szCs w:val="24"/>
          <w:lang w:eastAsia="ru-RU"/>
        </w:rPr>
        <w:t>6. Финансовая полит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финансовой политики – обеспечение соответствующими финансовыми ресурсами реализации той или иной программы экономического и социального развития. Финансовая политика – это совокупность государственных мероприятий, направленных на мобилизацию финансовых ресурсов, их распределение и использование для выполнения государством его функ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литика – это самостоятельная сфера деятельности государства в области финансовых отношений. Она включает в себя три основных элем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е и постановку главных целей и конкретизацию дальнейших и ближайших задач, которые необходимо решить для достижения поставленных целей за определенный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у методов, средств и форм организации отношений, при которых данные цели достигаются в кратчайшие сроки, а ближайшие и перспективные задачи решаются оптимальным образ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бор и расстановку кадров, способных решить поставленные задачи, организовать их выполнение. Финансовая политика оценивается по тому, насколько она соответствует интересам общества и насколько она способствует достижению поставленных целей и решению конкретных зада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пределить и сформировать финансовую политику, необходима достоверная информация о финансовом положении государства, его финансовом потенциале, т. е. объективных возможностях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эволюционного развития общественной жизни и стабильного государственного устройства внутренняя и внешняя финансовая политика государства решают одну главную задачу – обеспечение сохранения и упрочения существующей в данном государстве системы общественных отношений. В период революционных изменений политические силы проводят политику, направленную на разрушение действующей и формирование новой системы общественн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финансовой политики в критические моменты жизни трудно переоценить, так как в первую очередь происходит радикальное перераспределение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очередные задачи, стоящие перед современной финансовой политикой российского государства, – борьба с инфляцией, преодоление спада производства, повышение социальной защищенности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widowControl w:val="false"/>
        <w:numPr>
          <w:ilvl w:val="1"/>
          <w:numId w:val="14"/>
        </w:numPr>
        <w:tabs>
          <w:tab w:val="clear" w:pos="708"/>
          <w:tab w:val="left" w:pos="560" w:leader="none"/>
        </w:tabs>
        <w:autoSpaceDE w:val="false"/>
        <w:spacing w:before="0" w:after="0"/>
        <w:ind w:left="560" w:hanging="210"/>
        <w:jc w:val="both"/>
        <w:rPr>
          <w:rFonts w:ascii="Times New Roman" w:hAnsi="Times New Roman" w:cs="Times New Roman"/>
          <w:b/>
          <w:b/>
          <w:sz w:val="24"/>
          <w:szCs w:val="24"/>
        </w:rPr>
      </w:pPr>
      <w:r>
        <w:rPr>
          <w:rFonts w:cs="Times New Roman" w:ascii="Times New Roman" w:hAnsi="Times New Roman"/>
          <w:color w:val="000000"/>
          <w:sz w:val="24"/>
          <w:szCs w:val="24"/>
        </w:rPr>
        <w:t>В чем состоят особенности обыденно-поверхностного представления о финансах и сущностного, внутреннего их содержания?</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Что понимается под воспроизводством общественного продукта, его составом?</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Как проявляются процессы первичного распределения общественного продукта и его перераспределение?</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В чем состоит объективная необходимость финансов?</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Какова роль финансов в общественном развитии?</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Какова роль государства в генезисе финансовых отношений?</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Что означает термин «функция» применительно к финансам?</w:t>
      </w:r>
    </w:p>
    <w:p>
      <w:pPr>
        <w:pStyle w:val="Normal"/>
        <w:widowControl w:val="false"/>
        <w:numPr>
          <w:ilvl w:val="1"/>
          <w:numId w:val="14"/>
        </w:numPr>
        <w:shd w:fill="FFFFFF" w:val="clear"/>
        <w:tabs>
          <w:tab w:val="clear" w:pos="708"/>
          <w:tab w:val="left" w:pos="540" w:leader="none"/>
        </w:tabs>
        <w:autoSpaceDE w:val="false"/>
        <w:spacing w:before="0" w:after="0"/>
        <w:ind w:left="540" w:hanging="190"/>
        <w:jc w:val="both"/>
        <w:rPr>
          <w:rFonts w:ascii="Times New Roman" w:hAnsi="Times New Roman" w:cs="Times New Roman"/>
          <w:sz w:val="24"/>
          <w:szCs w:val="24"/>
        </w:rPr>
      </w:pPr>
      <w:r>
        <w:rPr>
          <w:rFonts w:cs="Times New Roman" w:ascii="Times New Roman" w:hAnsi="Times New Roman"/>
          <w:color w:val="000000"/>
          <w:sz w:val="24"/>
          <w:szCs w:val="24"/>
        </w:rPr>
        <w:t>В чем состоят принципиальные положения воспроизводственной концепции финансов?</w:t>
      </w:r>
    </w:p>
    <w:p>
      <w:pPr>
        <w:pStyle w:val="TextBodyIndent"/>
        <w:numPr>
          <w:ilvl w:val="1"/>
          <w:numId w:val="14"/>
        </w:numPr>
        <w:tabs>
          <w:tab w:val="clear" w:pos="708"/>
          <w:tab w:val="left" w:pos="540" w:leader="none"/>
        </w:tabs>
        <w:ind w:left="540" w:hanging="190"/>
        <w:rPr/>
      </w:pPr>
      <w:r>
        <w:rPr>
          <w:sz w:val="24"/>
          <w:szCs w:val="24"/>
        </w:rPr>
        <w:t>Какие критерии разграничения функции и роли экономической категории «финансы»?</w:t>
      </w:r>
    </w:p>
    <w:p>
      <w:pPr>
        <w:pStyle w:val="Normal"/>
        <w:widowControl w:val="false"/>
        <w:numPr>
          <w:ilvl w:val="1"/>
          <w:numId w:val="14"/>
        </w:numPr>
        <w:shd w:fill="FFFFFF" w:val="clear"/>
        <w:tabs>
          <w:tab w:val="clear" w:pos="708"/>
          <w:tab w:val="left" w:pos="616" w:leader="none"/>
        </w:tabs>
        <w:autoSpaceDE w:val="false"/>
        <w:spacing w:before="0" w:after="0"/>
        <w:ind w:left="630" w:hanging="280"/>
        <w:jc w:val="both"/>
        <w:rPr>
          <w:rFonts w:ascii="Times New Roman" w:hAnsi="Times New Roman" w:cs="Times New Roman"/>
          <w:sz w:val="24"/>
          <w:szCs w:val="24"/>
        </w:rPr>
      </w:pPr>
      <w:r>
        <w:rPr>
          <w:rFonts w:cs="Times New Roman" w:ascii="Times New Roman" w:hAnsi="Times New Roman"/>
          <w:color w:val="000000"/>
          <w:sz w:val="24"/>
          <w:szCs w:val="24"/>
        </w:rPr>
        <w:t>Что понимается под финансовыми ресурсами и финансовыми фондами?</w:t>
      </w:r>
    </w:p>
    <w:p>
      <w:pPr>
        <w:pStyle w:val="Normal"/>
        <w:widowControl w:val="false"/>
        <w:numPr>
          <w:ilvl w:val="1"/>
          <w:numId w:val="14"/>
        </w:numPr>
        <w:shd w:fill="FFFFFF" w:val="clear"/>
        <w:tabs>
          <w:tab w:val="clear" w:pos="708"/>
          <w:tab w:val="left" w:pos="616" w:leader="none"/>
        </w:tabs>
        <w:autoSpaceDE w:val="false"/>
        <w:spacing w:before="0" w:after="0"/>
        <w:ind w:left="630" w:hanging="280"/>
        <w:jc w:val="both"/>
        <w:rPr>
          <w:rFonts w:ascii="Times New Roman" w:hAnsi="Times New Roman" w:cs="Times New Roman"/>
          <w:sz w:val="24"/>
          <w:szCs w:val="24"/>
        </w:rPr>
      </w:pPr>
      <w:r>
        <w:rPr>
          <w:rFonts w:cs="Times New Roman" w:ascii="Times New Roman" w:hAnsi="Times New Roman"/>
          <w:color w:val="000000"/>
          <w:sz w:val="24"/>
          <w:szCs w:val="24"/>
        </w:rPr>
        <w:t>Как и почему сочетаются в схеме финансовой системы элементы по разным критериям классификации?</w:t>
      </w:r>
    </w:p>
    <w:p>
      <w:pPr>
        <w:pStyle w:val="Normal"/>
        <w:widowControl w:val="false"/>
        <w:numPr>
          <w:ilvl w:val="1"/>
          <w:numId w:val="14"/>
        </w:numPr>
        <w:tabs>
          <w:tab w:val="clear" w:pos="708"/>
          <w:tab w:val="left" w:pos="616" w:leader="none"/>
        </w:tabs>
        <w:autoSpaceDE w:val="false"/>
        <w:spacing w:before="0" w:after="0"/>
        <w:ind w:left="63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совершенствование финансовой системы?</w:t>
      </w:r>
    </w:p>
    <w:p>
      <w:pPr>
        <w:pStyle w:val="Normal"/>
        <w:widowControl w:val="false"/>
        <w:tabs>
          <w:tab w:val="clear" w:pos="708"/>
          <w:tab w:val="left" w:pos="61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
        <w:rPr/>
      </w:pPr>
      <w:r>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Назарбаев Н.А. Рынок и социально-экономическое развитие. М.: Экономика, 1994</w:t>
      </w:r>
    </w:p>
    <w:p>
      <w:pPr>
        <w:pStyle w:val="Normal"/>
        <w:numPr>
          <w:ilvl w:val="0"/>
          <w:numId w:val="18"/>
        </w:numPr>
        <w:shd w:fill="FFFFFF" w:val="clear"/>
        <w:ind w:left="426" w:hanging="426"/>
        <w:rPr>
          <w:rFonts w:ascii="Times New Roman" w:hAnsi="Times New Roman" w:cs="Times New Roman"/>
          <w:sz w:val="24"/>
          <w:szCs w:val="24"/>
        </w:rPr>
      </w:pPr>
      <w:r>
        <w:rPr>
          <w:rFonts w:cs="Times New Roman" w:ascii="Times New Roman" w:hAnsi="Times New Roman"/>
          <w:sz w:val="24"/>
          <w:szCs w:val="24"/>
        </w:rPr>
        <w:t>Мельников В.Д., Ильясов К.К. Финансы. Учебник для ВУЗов. –Алматы, 2001, -512 с.</w:t>
      </w:r>
    </w:p>
    <w:p>
      <w:pPr>
        <w:pStyle w:val="Normal"/>
        <w:numPr>
          <w:ilvl w:val="0"/>
          <w:numId w:val="18"/>
        </w:numPr>
        <w:shd w:fill="FFFFFF" w:val="clear"/>
        <w:ind w:left="426" w:hanging="426"/>
        <w:rPr/>
      </w:pPr>
      <w:r>
        <w:rPr>
          <w:rFonts w:cs="Times New Roman" w:ascii="Times New Roman" w:hAnsi="Times New Roman"/>
          <w:sz w:val="24"/>
          <w:szCs w:val="24"/>
        </w:rPr>
        <w:t>Словарь банковских и финансовых терминов. –Вашингтон, Институт развития Всемирного Банка, ч.1, 1993, -317 с.</w:t>
      </w:r>
    </w:p>
    <w:p>
      <w:pPr>
        <w:pStyle w:val="Normal"/>
        <w:numPr>
          <w:ilvl w:val="0"/>
          <w:numId w:val="18"/>
        </w:numPr>
        <w:shd w:fill="FFFFFF" w:val="clear"/>
        <w:ind w:left="426" w:hanging="426"/>
        <w:rPr/>
      </w:pPr>
      <w:r>
        <w:rPr>
          <w:rFonts w:cs="Times New Roman" w:ascii="Times New Roman" w:hAnsi="Times New Roman"/>
          <w:sz w:val="24"/>
          <w:szCs w:val="24"/>
        </w:rPr>
        <w:t>Брайчева Т.А. Государственные финансы. Учебное пособие. –СПб.: Питер, 2001, -288 с.</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3акон Республики Казахстан «О пенсионном обеспечении в Рес</w:t>
        <w:softHyphen/>
        <w:t>публике Казахстан»</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 xml:space="preserve">3акон Республики Казахстан «Об инвестициях» </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 xml:space="preserve">3акон РК «О национальном банке РК» </w:t>
      </w:r>
    </w:p>
    <w:p>
      <w:pPr>
        <w:pStyle w:val="Normal"/>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Закон РК «О банках и банковской деятельности в РК»</w:t>
      </w:r>
    </w:p>
    <w:p>
      <w:pPr>
        <w:pStyle w:val="Normal"/>
        <w:numPr>
          <w:ilvl w:val="0"/>
          <w:numId w:val="18"/>
        </w:numPr>
        <w:ind w:left="426" w:hanging="426"/>
        <w:rPr/>
      </w:pPr>
      <w:r>
        <w:rPr>
          <w:rFonts w:cs="Times New Roman" w:ascii="Times New Roman" w:hAnsi="Times New Roman"/>
          <w:sz w:val="24"/>
          <w:szCs w:val="24"/>
        </w:rPr>
        <w:t>Казахстан в цифрах. Статистический сборник. / Под ред. Ю.К. Шокаманова. – Алматы, 2003. –  397 с.</w:t>
      </w:r>
    </w:p>
    <w:p>
      <w:pPr>
        <w:pStyle w:val="Normal"/>
        <w:numPr>
          <w:ilvl w:val="0"/>
          <w:numId w:val="18"/>
        </w:numPr>
        <w:shd w:fill="FFFFFF" w:val="clear"/>
        <w:ind w:left="426" w:hanging="426"/>
        <w:rPr/>
      </w:pPr>
      <w:r>
        <w:rPr>
          <w:rFonts w:cs="Times New Roman" w:ascii="Times New Roman" w:hAnsi="Times New Roman"/>
          <w:sz w:val="24"/>
          <w:szCs w:val="24"/>
        </w:rPr>
        <w:t>Дробозина Л.А. Общая теория финансов. Учебник. –М.: Банки и биржи, ЮНИТИ, 1995, -256 с.</w:t>
      </w:r>
    </w:p>
    <w:p>
      <w:pPr>
        <w:pStyle w:val="Normal"/>
        <w:numPr>
          <w:ilvl w:val="0"/>
          <w:numId w:val="18"/>
        </w:numPr>
        <w:shd w:fill="FFFFFF" w:val="clear"/>
        <w:ind w:left="426" w:hanging="426"/>
        <w:rPr>
          <w:rFonts w:ascii="Times New Roman" w:hAnsi="Times New Roman" w:cs="Times New Roman"/>
          <w:sz w:val="24"/>
          <w:szCs w:val="24"/>
        </w:rPr>
      </w:pPr>
      <w:r>
        <w:rPr>
          <w:rFonts w:cs="Times New Roman" w:ascii="Times New Roman" w:hAnsi="Times New Roman"/>
          <w:sz w:val="24"/>
          <w:szCs w:val="24"/>
        </w:rPr>
        <w:t>Балабанов А., Балабанов И. Финансы. Учебное пособие. –СПб, Москва, Харьков, Минск: Питер, 2000, -192 с.</w:t>
      </w:r>
    </w:p>
    <w:p>
      <w:pPr>
        <w:pStyle w:val="Normal"/>
        <w:numPr>
          <w:ilvl w:val="0"/>
          <w:numId w:val="18"/>
        </w:numPr>
        <w:ind w:left="426" w:hanging="426"/>
        <w:rPr/>
      </w:pPr>
      <w:r>
        <w:rPr>
          <w:rFonts w:cs="Times New Roman" w:ascii="Times New Roman" w:hAnsi="Times New Roman"/>
          <w:sz w:val="24"/>
          <w:szCs w:val="24"/>
        </w:rPr>
        <w:t>Финансы Республики Казахстан.  Ежегодный стати</w:t>
        <w:softHyphen/>
        <w:t>стический сборник / Под ред. Ю. Шокаманова – Алматы, 2003 –  144 стр.</w:t>
      </w:r>
    </w:p>
    <w:p>
      <w:pPr>
        <w:pStyle w:val="Normal"/>
        <w:numPr>
          <w:ilvl w:val="0"/>
          <w:numId w:val="18"/>
        </w:numPr>
        <w:ind w:left="426" w:hanging="426"/>
        <w:rPr/>
      </w:pPr>
      <w:r>
        <w:rPr>
          <w:rFonts w:cs="Times New Roman" w:ascii="Times New Roman" w:hAnsi="Times New Roman"/>
          <w:sz w:val="24"/>
          <w:szCs w:val="24"/>
        </w:rPr>
        <w:t>Казахстан в цифрах. Статистический сборник. / Под ред. Ю.К. Шокаманова. – Алматы, 2003. –  397 с.</w:t>
      </w:r>
    </w:p>
    <w:p>
      <w:pPr>
        <w:pStyle w:val="Normal"/>
        <w:widowControl w:val="false"/>
        <w:tabs>
          <w:tab w:val="clear" w:pos="708"/>
          <w:tab w:val="left" w:pos="61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6" w:name="t8"/>
      <w:bookmarkEnd w:id="6"/>
      <w:r>
        <w:rPr>
          <w:rFonts w:eastAsia="Times New Roman" w:cs="Times New Roman" w:ascii="Times New Roman" w:hAnsi="Times New Roman"/>
          <w:b/>
          <w:bCs/>
          <w:color w:val="000000"/>
          <w:sz w:val="24"/>
          <w:szCs w:val="24"/>
          <w:lang w:eastAsia="ru-RU"/>
        </w:rPr>
        <w:t xml:space="preserve">ЛЕКЦИЯ № 2 Финансовая система. </w:t>
      </w:r>
      <w:r>
        <w:rPr>
          <w:rFonts w:cs="Times New Roman" w:ascii="Times New Roman" w:hAnsi="Times New Roman"/>
          <w:b/>
          <w:sz w:val="24"/>
          <w:szCs w:val="24"/>
        </w:rPr>
        <w:t>Пресс-материалы для продвижения товаров и услуг с помощью информационной среды.</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7" w:name="t9"/>
      <w:bookmarkEnd w:id="7"/>
      <w:r>
        <w:rPr>
          <w:rFonts w:eastAsia="Times New Roman" w:cs="Times New Roman" w:ascii="Times New Roman" w:hAnsi="Times New Roman"/>
          <w:b/>
          <w:bCs/>
          <w:color w:val="000000"/>
          <w:sz w:val="24"/>
          <w:szCs w:val="24"/>
          <w:lang w:eastAsia="ru-RU"/>
        </w:rPr>
        <w:t>1. Общая характеристика финансовой систе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инансовая система» является развитием более общего понятия – «финанс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определяют экономические общественные отношения, проявляющиеся по-разному. Финансы имеют свою особенность в каждом звене финансовой системы. Звено финансовой системы – это определенная сфера финансовых отношений, а финансовая система в целом является совокупностью различных сфер финансовых отношений. При этом образуются и используются фонды денеж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система – это система форм и методов образования, распределения и использования фондов денежных средств государства и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м звеном финансовой системы выступает государственный бюджет. По своему материальному содержанию это главный централизованный фонд денежных средств государства, главное орудие перераспределения национального дохода. Через это звено финансовой системы перераспределяется до 40 % национального дохода ст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доходами государственного бюджета выступают налоги, составляющие от 70 до 90 % и более общей суммы его доходов (подоходный налог с физических лиц, налог на прибыль, акцизы, налог на добавленную стоимость, таможенные пошли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государственного бюджета производятся и основные расходы: на военные цели, развитие экономики, содержание государственного аппарата, социальные расходы, субсидии и креди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звено финансовой системы – местные (региональные) финансы, включающие местные бюджеты, финансы предприятий, принадлежащих муниципалитетам, и автономные мест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местными бюджетами закреплены второстепенные налоги в основном имущественные). В местных бюджетах по сравнению с государственным более высокая доля средств направляется на социальные цели. Местные бюджеты хронически дефицитны и получают необходимые им средства путем субсидий и кредитов из государственного бюджета и выпуска местных займов, гарантированных правитель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е звено финансовой системы – внебюджетные специальные фонды. Средства этих фондов направляются на выплату пенсий по возрасту, по инвалидности, при потере кормильца; пособий по временной нетрудоспособности, по беременности и родам, по безработице; на строительство и ремонт дорог и пр. Внебюджетные фонды – это Пенсионный фонд, Фонд медицинского страхования, Фонд занятости населения, Фонд социального страхования, Дорожный фонд, фонды финансового регулирования в различных отраслях, Фонд содействия конверсии военного производства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редит представляет собой кредитные отношения между государством и юридическими и физическими лицами, при которых государство выступает в качестве заемщика средств. Увеличение внутреннего долга за последние годы связано с эмиссией банкнот для покрытия бюджетного дефицита и является мощным инфляционным фактор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ховой сфере в качестве звеньев выступают: социальное страхование, имущественное и личное страхование, страхование ответственности, страхование предпринимательских рис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предприятий различных форм собственности составляют основу финансов и подразделяются на три основных звена: финансы коммерческих предприятий, финансы некоммерческих предприятий, финансы общественных объединений. Здесь формируется основная часть финансовых ресурсов. Главным источником производственного и социального развития становится прибыль, которой предприятия распоряжаются по своему усмотрению.</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8" w:name="t10"/>
      <w:bookmarkEnd w:id="8"/>
      <w:r>
        <w:rPr>
          <w:rFonts w:eastAsia="Times New Roman" w:cs="Times New Roman" w:ascii="Times New Roman" w:hAnsi="Times New Roman"/>
          <w:b/>
          <w:bCs/>
          <w:color w:val="000000"/>
          <w:sz w:val="24"/>
          <w:szCs w:val="24"/>
          <w:lang w:eastAsia="ru-RU"/>
        </w:rPr>
        <w:t>2. Финансовое обеспе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оспроизводственного процесса – это покрытие воспроизводственных затрат за счет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ресурсы являются важнейшим денежным источником расширения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их объема ограничивает возможности целенаправленного воздействия финансов на развитие экономики, влечет за собой сокращение масштабов инвестиций в производственную и социальную сферы, уменьшение фонда потребления в составе используемого национального дохода, несбалансированность натурально-вещественной и стоимостной структуры общественного производства, различного рода диспропор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и финансовых ресурсов участвуют все элементы стоимости валового общественного продукта, но основным источником является национальный доход, причем главным образом та его часть, которая является чистым доход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источником финансовых ресурсов могут быть доходы от внешнеэкономической деятельности, а также часть национального богатства, вовлекаемого в хозяйственный оборот (переходящие остатки бюджетных средств, обращаемые на покрытие расходов текущего года, резервные фонды страховых организаций, средства от продажи части золотого запаса страны, выручка от реализации излишнего имущества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финансовых ресурсов используются также заемные и привлеченные сре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икроуровне формируются нецентрализованные финансовые ресурсы, используемые на затраты по расширению производства и удовлетворению социально-культурных запросов работающи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направляются на капитальные вложения, увеличение оборотных средств, финансирование научно-технических достижений, проведение природоохранных мероприятий, обеспечение потребностей социального характе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общественного производства на макроуровне обеспечиваются за счет централизованных финансовых ресурсов. Формами их использования являются бюджетные и внебюджетные фонды, средства которых направляются на развитие народного хозяйства, финансирование социально-культурных мероприятий, обеспечение нужд обороны и 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е пути решения проблемы изыскания финансовых ресурсов связаны, во-первых, с реализацией принятой программы стабилизации экономики и перехода к рынку, а во-вторых, с осуществлением специально разработанных мер по финансовому оздоровлению экономики и перестройке системы финансовых отношений в стран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оспроизводственных затрат может осуществляться в трех формах: самофинансирования, кредитования и государственного финанс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финансирование основано на использовании собственных финансовых ресурсов субъектов хозяйствования. При недостатке собственных средств предприятие может сократить свои расходы либо воспользоваться заемными средствами, привлекаемыми на основе операций с ценными бумаг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вание – это такой способ финансового обеспечения воспроизводственных затрат, при котором расходы субъекта хозяйствования покрываются за счет ссуды банка, предоставляемой на началах срочности, платности и возвра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финансирование производится на безвозвратной основе за счет средств бюджетных и внебюджетных фондов, формируемых на разных уровнях государственного управления в процессе распределения и перераспределения части национального дох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ктике необходимо добиться оптимального соотношения между всеми тремя формами финансового обеспечения, а это возможно лишь на основе активной финансовой политики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перехода к рынку возрастает роль финансовых резервов. Они незаменимы при возникновении огромных потерь или непредвиденных обстоятельств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могут создаваться самими субъектами хозяйствования за счет собственных финансовых ресурсов, их управленческими структурами, специализированными страховыми организациями и государством.</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9" w:name="t11"/>
      <w:bookmarkEnd w:id="9"/>
      <w:r>
        <w:rPr>
          <w:rFonts w:eastAsia="Times New Roman" w:cs="Times New Roman" w:ascii="Times New Roman" w:hAnsi="Times New Roman"/>
          <w:b/>
          <w:bCs/>
          <w:color w:val="000000"/>
          <w:sz w:val="24"/>
          <w:szCs w:val="24"/>
          <w:lang w:eastAsia="ru-RU"/>
        </w:rPr>
        <w:t>3. Финансовый механиз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е функционирование разных частей экономики достигается с помощью ее регулирования, т. е. изменения темпов роста отдельных структурных подразделений для перестройки производства в соответствии с изменившимися потребностями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рынка регулирование экономики достигается путем перераспределения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экономики происходит прежде всего посредством саморегулирования, которое обеспечивается функционированием рынка, в том числе финансового. Благодаря ему создается возможность свободного и быстрого перераспределения финансовых ресурсов между разными подразделениями народного хозяй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саморегулированием большое влияние на структуру общественного производства оказывает государственное вмешательство в экономику, его необходимость обусловлена решением задач, связанных с удовлетворением потребностей всего общества – обеспечением крупных структурных сдвигов, поддержкой приоритетных направлений экономического развития, расширением и совершенствованием объектов социальной и производственной инфраструктуры и п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вмешивается в экономику посредством использования законодательными и исполнительными органами власти стоимостных рычагов воздействия на процессы общественного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государственных инвестиций, налоговой политики, деятельности различных государственных структур складывается конкретный механизм влияния на экономи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ующие возможности финансов предприятий используют в основном для внутрихозяйственного и межхозяйственного перераспределения финансовых ресурсов, регулирующие возможности государственного бюджета – для регулирования отраслевых и территориальных пропор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улировании воспроизводственных пропорций постепенно растет значение страхования, призванного гарантировать устойчивость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спективе страхование должно возмещать потери от неудавшихся научно-технических разработок и недополученную прибыль от простоев вследствие забастовок, политических волнений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гулировании территориальных пропорций принимают участие в основном государственные и местные финансы, а также частично финансы предприятий. Следует заметить, что саморегулирование происходит при предоставлении дотаций и субвенций нижестоящим бюджетам, формировании и использовании территориальных фондов регулирования, различных форм государственного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вывести экономику из кризисного состояния, обеспечить надежными и устойчивыми источниками роста, необходимо использовать финансовые стимулы, при помощи которых можно влиять на материальные интересы субъектов хозяйств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стимулирование является одним из методов регулирования народнохозяйственных пропорций. В составе финансовых стимулов можно выдели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ффективные направления инвестирования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нансирование технического перевоору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нансирование затрат, связанных с воспроизводством рабочей силы, профессиональной подготовкой кадров, повышением их квалификации, переориентацией работающих на новые виды произво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овательная реализация программ, направленных на обеспечение сдвигов в отраслевой и территориальных структурах общественного производства, совершенствование хозяйственных пропорций в соответствии с современными потребност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ощрительные фонды (материального и социального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е методы интенсификации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ециальные финансовые льготы и са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результативны сегодня финансовые санкции. Они несоразмерны с величиной упущенной выгоды, особенно санкции за невыполнение договоров о поставке проду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финансовые санкции стали реальными и эффективными, необходимо значительное усиление материальной ответственности за невыполнение взаимных обяза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менным пунктом любого договора должна стать фиксация необходимости определения размера упущенной выгоды в случае нарушений правил поставки проду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финансовой политики, успешного ее проведения используется финансовый механиз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едставляет собой совокупность способов организации финансовых отношений, применяемых в целях создания благоприятных условий для экономического и социального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механизм состоит из видов, форм и методов организации финансовых отношений, способов их количественного опред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механизм подразделяется на финансовый механизм предприятий и хозяйственных организаций, страховой механизм, а также механизм функционирования государственных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классификация учитывает особенности отдельных подразделений общественного хозяйства и выделения сфер и звеньев финансов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 С какой целью в практику хозяйствования введено понятие «финансовый механизм»?</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2. Сформулируйте понятие финансового механизма, раскройте его структуру.</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3. В чем заключается диалектика финансовых элементов при формулировании понятия «финансовый механизм»?</w:t>
      </w:r>
    </w:p>
    <w:p>
      <w:pPr>
        <w:pStyle w:val="Normal"/>
        <w:ind w:firstLine="360"/>
        <w:rPr>
          <w:rFonts w:ascii="Times New Roman" w:hAnsi="Times New Roman" w:cs="Times New Roman"/>
          <w:sz w:val="24"/>
          <w:szCs w:val="24"/>
          <w:lang w:eastAsia="ko-KR"/>
        </w:rPr>
      </w:pPr>
      <w:r>
        <w:rPr>
          <w:rFonts w:cs="Times New Roman" w:ascii="Times New Roman" w:hAnsi="Times New Roman"/>
          <w:color w:val="000000"/>
          <w:sz w:val="24"/>
          <w:szCs w:val="24"/>
        </w:rPr>
        <w:t>4. Перечислите известные вам финансовые инструменты, применяемые на разных уровнях управления экономикой.</w:t>
      </w:r>
    </w:p>
    <w:p>
      <w:pPr>
        <w:pStyle w:val="Normal"/>
        <w:numPr>
          <w:ilvl w:val="0"/>
          <w:numId w:val="6"/>
        </w:numPr>
        <w:shd w:fill="FFFFFF" w:val="clear"/>
        <w:tabs>
          <w:tab w:val="clear" w:pos="708"/>
          <w:tab w:val="left" w:pos="426" w:leader="none"/>
        </w:tabs>
        <w:ind w:left="1620" w:hanging="1336"/>
        <w:rPr/>
      </w:pPr>
      <w:r>
        <w:rPr>
          <w:rFonts w:cs="Times New Roman" w:ascii="Times New Roman" w:hAnsi="Times New Roman"/>
          <w:color w:val="000000"/>
          <w:sz w:val="24"/>
          <w:szCs w:val="24"/>
        </w:rPr>
        <w:t xml:space="preserve">Известно, что действие финансового механизма на экономику и социальную сферу осуществляется: </w:t>
      </w:r>
    </w:p>
    <w:p>
      <w:pPr>
        <w:pStyle w:val="Normal"/>
        <w:numPr>
          <w:ilvl w:val="1"/>
          <w:numId w:val="13"/>
        </w:numPr>
        <w:shd w:fill="FFFFFF" w:val="clear"/>
        <w:rPr/>
      </w:pPr>
      <w:r>
        <w:rPr>
          <w:rFonts w:cs="Times New Roman" w:ascii="Times New Roman" w:hAnsi="Times New Roman"/>
          <w:sz w:val="24"/>
          <w:szCs w:val="24"/>
        </w:rPr>
        <w:t>через структуру финансового механизма и нацеленность различных его частей на решение конкретных задач и достиже</w:t>
        <w:softHyphen/>
        <w:t>ние реального эффекта;</w:t>
      </w:r>
    </w:p>
    <w:p>
      <w:pPr>
        <w:pStyle w:val="Normal"/>
        <w:numPr>
          <w:ilvl w:val="1"/>
          <w:numId w:val="13"/>
        </w:numPr>
        <w:rPr/>
      </w:pPr>
      <w:r>
        <w:rPr>
          <w:rFonts w:cs="Times New Roman" w:ascii="Times New Roman" w:hAnsi="Times New Roman"/>
          <w:color w:val="000000"/>
          <w:sz w:val="24"/>
          <w:szCs w:val="24"/>
        </w:rPr>
        <w:t>через величину финансовых ресурсов, формируемых у госу</w:t>
        <w:softHyphen/>
        <w:t>дарства и хозяйствующих субъектов и направляемых на удовлет</w:t>
        <w:softHyphen/>
        <w:t>ворение потребностей общества.</w:t>
      </w:r>
      <w:r>
        <w:rPr>
          <w:rFonts w:cs="Times New Roman" w:ascii="Times New Roman" w:hAnsi="Times New Roman"/>
          <w:sz w:val="24"/>
          <w:szCs w:val="24"/>
          <w:lang w:eastAsia="ko-KR"/>
        </w:rPr>
        <w:t xml:space="preserve"> </w:t>
      </w:r>
    </w:p>
    <w:p>
      <w:pPr>
        <w:pStyle w:val="Normal"/>
        <w:numPr>
          <w:ilvl w:val="0"/>
          <w:numId w:val="15"/>
        </w:numPr>
        <w:ind w:left="709" w:hanging="425"/>
        <w:rPr/>
      </w:pPr>
      <w:r>
        <w:rPr>
          <w:rFonts w:cs="Times New Roman" w:ascii="Times New Roman" w:hAnsi="Times New Roman"/>
          <w:color w:val="000000"/>
          <w:sz w:val="24"/>
          <w:szCs w:val="24"/>
        </w:rPr>
        <w:t>Какое из перечисленных направлений воздействия более тесно связывает финансовый механизм с финансовой политикой государства? Отразите важность этой связи.</w:t>
      </w:r>
    </w:p>
    <w:p>
      <w:pPr>
        <w:pStyle w:val="Normal"/>
        <w:numPr>
          <w:ilvl w:val="0"/>
          <w:numId w:val="15"/>
        </w:numPr>
        <w:ind w:left="709" w:hanging="425"/>
        <w:rPr/>
      </w:pPr>
      <w:r>
        <w:rPr>
          <w:rFonts w:cs="Times New Roman" w:ascii="Times New Roman" w:hAnsi="Times New Roman"/>
          <w:color w:val="000000"/>
          <w:sz w:val="24"/>
          <w:szCs w:val="24"/>
        </w:rPr>
        <w:t>Какое из перечисленных направлений воздействия можно наблюдать в нашей стране?</w:t>
      </w:r>
    </w:p>
    <w:p>
      <w:pPr>
        <w:pStyle w:val="Normal"/>
        <w:numPr>
          <w:ilvl w:val="0"/>
          <w:numId w:val="15"/>
        </w:numPr>
        <w:ind w:left="709" w:hanging="425"/>
        <w:rPr/>
      </w:pPr>
      <w:r>
        <w:rPr>
          <w:rFonts w:cs="Times New Roman" w:ascii="Times New Roman" w:hAnsi="Times New Roman"/>
          <w:sz w:val="24"/>
          <w:szCs w:val="24"/>
          <w:lang w:eastAsia="ko-KR"/>
        </w:rPr>
        <w:t>Составьте блок-схему, отражающую структуру финансового механизма и включающую все его эле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рание актов Президента Республики Казахстан и Правительства Республики Казахстан. – Астана: Фин.-хоз отдел Канцелярии Премьер-Министра Республики Казах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едомости Парламента Республики Казахстан. – Астана: Аппарат Сената Парламента Республики Казах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аржы-Каражат – Финансы Казахстана. Научно-практический журнал. – Алматы: ТОО «Финэ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о рмативные акты по финансам, налогам, бухгалтерскому учету, страхованию. Министерство финансов Республики Казахстан. Официальное издание. – Алматы, «Каржы-Караж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естник налоговой службы Республики Казахстан – Алматы: ЗАО «Издательский дом «БИ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нформационный бюллетень Министерства финансов Республики Казахстан. – Алматы: Алматинский обл.филиал «Поз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татистический бюллетень Минфина Республики Казахстан. – Алматы: ЗАО «Издательский дом «БИ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татистический ежегодник Казахстана. Статистический сборник. – Алматы. – Агентство Республики Казахстан по статис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а по инвестициям Министерства индустрии и торговли РК. – Алматы: ПК ФАКСИНфор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Вестник КазЭУ им. Т. Рыскулова. Научно-теоретическое издание Казахского экономического университета. –Алматы, «Каржы-Каражат». </w:t>
      </w:r>
    </w:p>
    <w:p>
      <w:pPr>
        <w:pStyle w:val="Normal"/>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0" w:name="t12"/>
      <w:bookmarkEnd w:id="10"/>
      <w:r>
        <w:rPr>
          <w:rFonts w:eastAsia="Times New Roman" w:cs="Times New Roman" w:ascii="Times New Roman" w:hAnsi="Times New Roman"/>
          <w:b/>
          <w:bCs/>
          <w:color w:val="000000"/>
          <w:sz w:val="24"/>
          <w:szCs w:val="24"/>
          <w:lang w:eastAsia="ru-RU"/>
        </w:rPr>
        <w:t xml:space="preserve">ЛЕКЦИЯ № 3 </w:t>
      </w:r>
    </w:p>
    <w:p>
      <w:pPr>
        <w:pStyle w:val="Normal"/>
        <w:jc w:val="both"/>
        <w:rPr/>
      </w:pPr>
      <w:r>
        <w:rPr>
          <w:rFonts w:eastAsia="Times New Roman" w:cs="Times New Roman" w:ascii="Times New Roman" w:hAnsi="Times New Roman"/>
          <w:b/>
          <w:bCs/>
          <w:color w:val="000000"/>
          <w:sz w:val="24"/>
          <w:szCs w:val="24"/>
          <w:lang w:eastAsia="ru-RU"/>
        </w:rPr>
        <w:t xml:space="preserve">Управление финансами </w:t>
      </w:r>
      <w:r>
        <w:rPr>
          <w:rFonts w:cs="Times New Roman" w:ascii="Times New Roman" w:hAnsi="Times New Roman"/>
          <w:b/>
          <w:bCs/>
          <w:color w:val="000000"/>
          <w:sz w:val="24"/>
          <w:szCs w:val="24"/>
        </w:rPr>
        <w:t>и финансовый контроль</w:t>
      </w:r>
      <w:r>
        <w:rPr>
          <w:rFonts w:eastAsia="Helvetica" w:cs="Times New Roman" w:ascii="Times New Roman" w:hAnsi="Times New Roman"/>
          <w:b/>
          <w:sz w:val="24"/>
          <w:szCs w:val="24"/>
        </w:rPr>
        <w:t xml:space="preserve"> в структуре </w:t>
      </w:r>
      <w:r>
        <w:rPr>
          <w:rFonts w:eastAsia="Helvetica" w:cs="Times New Roman" w:ascii="Times New Roman" w:hAnsi="Times New Roman"/>
          <w:b/>
          <w:sz w:val="24"/>
          <w:szCs w:val="24"/>
          <w:lang w:val="en-US"/>
        </w:rPr>
        <w:t>PR</w:t>
      </w:r>
      <w:r>
        <w:rPr>
          <w:rFonts w:eastAsia="Helvetica" w:cs="Times New Roman" w:ascii="Times New Roman" w:hAnsi="Times New Roman"/>
          <w:b/>
          <w:sz w:val="24"/>
          <w:szCs w:val="24"/>
          <w:lang w:val="kk-KZ"/>
        </w:rPr>
        <w:t>.</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1" w:name="t13"/>
      <w:bookmarkEnd w:id="11"/>
      <w:r>
        <w:rPr>
          <w:rFonts w:eastAsia="Times New Roman" w:cs="Times New Roman" w:ascii="Times New Roman" w:hAnsi="Times New Roman"/>
          <w:b/>
          <w:bCs/>
          <w:color w:val="000000"/>
          <w:sz w:val="24"/>
          <w:szCs w:val="24"/>
          <w:lang w:eastAsia="ru-RU"/>
        </w:rPr>
        <w:t>1. Сущность понятия «управление финанс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 это совокупность приемов и методов целенаправленного воздействия на объект для достижения определенного результа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инансами осуществляется через сложившуюся систему отношений, обусловленную историческими, экономическими и политическими условиями, и подчинено финансовой политике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инансами осуществляет специальный аппарат с помощью определенных приемов и методов, в том числе разнообразных стимулов и санк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равлении финансами, как и в любой другой управляемой системе, выделяются объекты и субъекты 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бъектов выступают разнообразные виды финансовых отношений; а субъектами являются те организационные структуры, которые осуществляют управ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три группы о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нансы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ые отнош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е финанс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соответствуют следующие субъекты 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нансовые службы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ые орг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ые орг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логовые инспе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ость всех организационных структур, осуществляющих управление финансами, называется финансовым аппарат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е решения принимаются на основе анализа финансовой информации, которая должна быть достаточно полной и достоверной, обеспечивающей принятие обоснованных решений. Финансовая информация базируется на бухгалтерской, оперативной и статистической отче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управление представляет собой комплекс мер, принимаемых на основе данных оперативного анализа финансовой ситуации, которые преследуют цель получения максимального эффекта при минимуме затрат с помощью перераспределения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оперативного управления, различают стратегическое управление, которое выражается в определении финансовых ресурсов через прогнозирование на перспективу, установлении объема финансовых ресурсов на реализацию целевых програм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инансами регулируется высшими законодательными органами через принятие финансового законодательства, утверждение государственного бюджета и отчета о его исполнении, введение или отмену отдельных видов налогов, утверждение предельного размера государственного долга и других финансовых парамет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ю общего управления финансами являются автоматизированные системы управления (АСУ), базирующиеся на использовании экономико-математических методов и электронно-вычислительной тех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 управлять финансами работники финансовых органов не могут без информационного обслуживания на основе применения автоматизированных систем финансовых расчетов (АСФР), управления финансами (АСУФ).</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этих систем используются теоретические положения финансовой кибернетики – учения об управлении финансами, организации обмена финансово-экономической информацией между управляющими и управляемыми подсистем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создания и внедрения этих систем является повышение эффективности управления финансами на основе сокращения трудоемкости сбора, обработки и анализа информации, многовариантных расчетов финансовых планов и лучшего их согласования между собой, рационализации структуры аппарата финансовых органов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ырех подсистемах решается комплекс задач по сводным расчетам бюджета, доходам и налогам, расходам бюджетных учреждений, финансам отраслей народного хозяйств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2" w:name="t14"/>
      <w:bookmarkEnd w:id="12"/>
      <w:r>
        <w:rPr>
          <w:rFonts w:eastAsia="Times New Roman" w:cs="Times New Roman" w:ascii="Times New Roman" w:hAnsi="Times New Roman"/>
          <w:b/>
          <w:bCs/>
          <w:color w:val="000000"/>
          <w:sz w:val="24"/>
          <w:szCs w:val="24"/>
          <w:lang w:eastAsia="ru-RU"/>
        </w:rPr>
        <w:t>2. Органы управления финансами</w:t>
      </w:r>
    </w:p>
    <w:p>
      <w:pPr>
        <w:pStyle w:val="Normal"/>
        <w:spacing w:before="0" w:after="0"/>
        <w:jc w:val="both"/>
        <w:rPr/>
      </w:pPr>
      <w:r>
        <w:rPr>
          <w:rFonts w:eastAsia="Times New Roman" w:cs="Times New Roman" w:ascii="Times New Roman" w:hAnsi="Times New Roman"/>
          <w:color w:val="000000"/>
          <w:sz w:val="24"/>
          <w:szCs w:val="24"/>
          <w:lang w:eastAsia="ru-RU"/>
        </w:rPr>
        <w:t>Общее управление финансами в РК в соответствии с ее Конституцией возложено на высшие органы власти – Мажилис, аппарат Презид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инансами на предприятиях осуществляют финансовые отделы и службы предприятий. Сферой страховых отношений управляют специальные страховые структу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 работу по управлению государственными финансами осуществляют Министерство финансов, его нижестоящие финансовые органы, а также Государственная налоговая служба.</w:t>
      </w:r>
    </w:p>
    <w:p>
      <w:pPr>
        <w:pStyle w:val="Normal"/>
        <w:spacing w:before="0" w:after="0"/>
        <w:jc w:val="both"/>
        <w:rPr/>
      </w:pPr>
      <w:r>
        <w:rPr>
          <w:rFonts w:eastAsia="Times New Roman" w:cs="Times New Roman" w:ascii="Times New Roman" w:hAnsi="Times New Roman"/>
          <w:color w:val="000000"/>
          <w:sz w:val="24"/>
          <w:szCs w:val="24"/>
          <w:lang w:eastAsia="ru-RU"/>
        </w:rPr>
        <w:t>В марте 1992 г. Правительство РК утвердило новую структуру Министерства финансов: центральное место занимают Бюджетное управление и Управление исполнения бюджета (казначей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налоговых рефор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государственных ценных бумаг и финансового ры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авление финансирования программ развития сельского хозяй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вление финансовых программ развития производственной инфраструктуры и потребительского ры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равление финансирования программ развития сферы материального производства и конверс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вление финансирования социальной сферы и нау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финансирования обороны, правопорядка и безопас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но-ревизионное управ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правление валютно-финансового регул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правление методологии бухгалтерского учета и отчетности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и функциями Государственной налоговой службы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за соблюдением налогового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за правильностью исчисления, полнотой и своевременностью взносов в бюджет всех государственных налогов и других платеж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предложений по совершенствованию налогового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Министерства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и внедрение стратегических направлений государственной финансовой полит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ение проекта и исполнение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стабильности государственных финансов и их воздействия на социально-экономическое развитие страны, эффективность хозяйствования, а также осуществление мер по развитию финансового рынка;</w:t>
      </w:r>
    </w:p>
    <w:p>
      <w:pPr>
        <w:pStyle w:val="Normal"/>
        <w:spacing w:before="0" w:after="0"/>
        <w:jc w:val="both"/>
        <w:rPr/>
      </w:pPr>
      <w:r>
        <w:rPr>
          <w:rFonts w:eastAsia="Times New Roman" w:cs="Times New Roman" w:ascii="Times New Roman" w:hAnsi="Times New Roman"/>
          <w:color w:val="000000"/>
          <w:sz w:val="24"/>
          <w:szCs w:val="24"/>
          <w:lang w:eastAsia="ru-RU"/>
        </w:rPr>
        <w:t>4) сосредоточение финансовых ресурсов на приоритетных направлениях социально-экономического развития РК и ее регионов, а также целевое финансирование государственных потребнос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ствование методов финансово-бюджетного план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ение финансового контроля за рациональным и целевым расходованием бюджетных средств и средств внебюджетных фондов.</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3" w:name="t15"/>
      <w:bookmarkEnd w:id="13"/>
      <w:r>
        <w:rPr>
          <w:rFonts w:eastAsia="Times New Roman" w:cs="Times New Roman" w:ascii="Times New Roman" w:hAnsi="Times New Roman"/>
          <w:b/>
          <w:bCs/>
          <w:color w:val="000000"/>
          <w:sz w:val="24"/>
          <w:szCs w:val="24"/>
          <w:lang w:eastAsia="ru-RU"/>
        </w:rPr>
        <w:t>3. Финансовое планир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занимает важное место в системе управления финанс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при планировании любой субъект хозяйствования всесторонне оценивает состояние своих финансов и выявляет возможности увеличения финансовых ресурсов, направления их наиболее эффективного исполь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финансового планирования выступает финансовая деятельность субъектов хозяйствования и государства, а итоговым результатом является составление финансовых планов. В каждом плане рассчитываются доходы и расходы на определенный период, устанавливаются связи со звеньями финансовой и кредитной систем (взносы отчислений на социальное страхование, платежи в бюджет, плата за банковский кредит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планы составляют все звенья финансовой системы, при этом форма финансового плана и состав его показателей отражает специфику соответствующего звена финансовой системы. Например, коммерческие предприятия и организации составляют балансы доходов и расходов; учреждения, осуществляющие некоммерческую деятельность, – сметы; колхозы, кооперативные организации, общественные объединения и страховые компании – финансовые планы; органы государственной власти – бюджеты разных уров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е задачи финансового планирования определяются финансовой политикой. Это определение объема денежных средств и их источников, необходимых для выполнения плановых заданий; выявление резерва роста доходов, экономии расходов; установление оптимальных пропорций в распределении средств между централизованными и децентрализованными фондами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огнозные, и плановые расчеты финансовых показателей базируются на использовании различных методов. К числу наиболее важных из них относятся: метод экстраполяции, нормативный, математического модел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экстраполяции состоит в определении финансовых показателей при выявлении их дина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ах используют показатели отчетного периода, корректируя их на относительно устойчивый темп изменений. Нормативный метод основан на использовании установленных норм и нормат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математического моделирования основан на построении финансовых моделей, имитирующих течение реальных экономических и социальных процес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гласования направления использования финансовых ресурсов с источниками их формирования, увязки всех разделов финансовых планов между собой применяется балансовый метод.</w:t>
      </w:r>
    </w:p>
    <w:p>
      <w:pPr>
        <w:pStyle w:val="Normal"/>
        <w:spacing w:before="0" w:after="0"/>
        <w:jc w:val="both"/>
        <w:rPr/>
      </w:pPr>
      <w:r>
        <w:rPr>
          <w:rFonts w:eastAsia="Times New Roman" w:cs="Times New Roman" w:ascii="Times New Roman" w:hAnsi="Times New Roman"/>
          <w:color w:val="000000"/>
          <w:sz w:val="24"/>
          <w:szCs w:val="24"/>
          <w:lang w:eastAsia="ru-RU"/>
        </w:rPr>
        <w:t>В странах с рыночной экономикой программный метод преобладает над планированием, тогда как в РК до недавнего времени программы и прогнозы лишь дополняли план.</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4" w:name="t16"/>
      <w:bookmarkEnd w:id="14"/>
      <w:r>
        <w:rPr>
          <w:rFonts w:eastAsia="Times New Roman" w:cs="Times New Roman" w:ascii="Times New Roman" w:hAnsi="Times New Roman"/>
          <w:b/>
          <w:bCs/>
          <w:color w:val="000000"/>
          <w:sz w:val="24"/>
          <w:szCs w:val="24"/>
          <w:lang w:eastAsia="ru-RU"/>
        </w:rPr>
        <w:t>4. Финансовый и аудиторский конт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равлении народным хозяйством большое значение имеет контроль за состоянием экономики, развитием социально-экономических процессов в обществе. Одним из звеньев системы контроля выступает финансовый контроль. Его назначение заключается в содействии успешной реализации финансовой политики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 это определенные действия и операции по проверке финансовой стороны деятельности субъектов хозяйствования и управления с применением специфических форм и методов его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как особая область контроля, которая связана с использованием стоимостных категорий, имеет целевую направленность и определенную сферу примен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финансового контроля выступают денежные и распределительные процессы при формировании и использовании финансов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ым предметом проверок выступают такие финансовые показатели, как прибыль, налог и отчисления в фонды, рентабельность, себестоимость и издержки обращения. Они носят синтетический характер, поэтому контроль за их динамикой и тенденциями охватывает все стороны деятельности предприятий, учреждений, а также механизм финансово-кредитных взаимосвяз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феру финансового контроля входят практически все операции, совершаемые с использованием денег или без них (бартерные сделки и др.). При этом исходят из положения о возможности исключения прямой или опосредованной взаимосвязи формирования и использования финансовых ресурсов, фондов денежных средств с любыми видами деятельности или бездей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ю подлежат все предприятия и организации, даже те, которые имеют нормальные результаты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охватывает проверку: соблюдения экономических законов, сбалансированности распределения и перераспределения стоимости внутреннего валового продукта и национального дохода; составления и исполнения бюджета (бюджетный конт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акже включает контроль финансового состояния и эффективного использования ресурсов (трудовых, материальных и финансовых) предприятий и организаций, бюджетных учреждений, налоговый контроль и другие на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выполняет следующие задач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ние сбалансированности между потребностью в финансовых ресурсах и размерами денежных доходов и фондов народного хозяй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своевременности и полноты выполнения финансовых обязательств перед государственным бюджет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е скрытых внутрипроизводственных резервов увеличения финансовых ресурсов, резервов по снижению себестоимости и повышению рентаб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рационального расхода материальных ценностей и денежных ресурсов на предприятиях, а также правильного ведения бухгалтерского учета и отчетности; обеспечение соблюдения действующих законодательных и нормативных а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йствие эффективности внешнеэкономической деятельности предприятий, в том числе по валютным операциям и др. В зависимости от субъектов финансового контроля различают государственный, внутрихозяйственный, общественный и независимый (аудиторский) финансовый конт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ремени проведения финансовый контроль бывает предварительный, текущий и последующ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финансовый контроль проводится на стадии составления, рассмотрения и утверждения финансовых планов предприятий, смет доходов и расходов учреждений, проектов бюджетов, текстов договорных соглашений, учредительных документов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финансовый контроль осуществляется в процессе реализации финансовых планов, при осуществлении хозяйственно-финансовых операций, при проверке соблюдения норм и нормативов расходования материалов, соответствия отпуска средств выполнению планов расходов, использованию ранее выданных рес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й финансовый контроль осуществляется по завершении отчетного периода и финансового года в цел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тодам проведения финансового контроля различают: проверки, обследования, анализ и ревиз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роизводится на основе отчетных, балансовых и расходных документов. Она охватывает отдельные вопросы финансово-хозяйственной деятельности. В ходе проведения проверки выявляются нарушения финансовой дисциплины и намечаются мероприятия по устранению их негативных последст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охватывает отдельные стороны деятельности предприятий и проводится по более широкому кругу показателей. Обследование определяет финансовое положение субъектов хозяйствования, перспективы их развития и необходимость реорганизации или переориентации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к метод финансового контроля должен быть системным и пофакторным. Он проводится по периодической или годовой отчетности. Выявляется уровень выполнения плана, соблюдение норм расходования средств, финансовая дисципли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изии бывают полные, частичные, тематические и комплексные, а также плановые и внеплановые. Если проверяются все документы и материальные ценности, то это сплошная ревизия. А при проведении выборочных ревизий контролируется только часть докумен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характеру проведения ревизии подразделяются на документальные (проверка отчетных документов и записей в учетных регистрах) и фактические (проверка наличия денежных средств и материальных ценностей на местах хран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контроль способствует разработке оптимальной финансовой и бюджетной политики, обеспечивающей максимальный рост поступлений в государственный бюджет и развитие эконо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финансовый контроль законодательными органами через комитеты и комиссии. Также создаются Контрольные палаты, контрольно-ревизионные управления.</w:t>
      </w:r>
    </w:p>
    <w:p>
      <w:pPr>
        <w:pStyle w:val="Normal"/>
        <w:spacing w:before="0" w:after="0"/>
        <w:jc w:val="both"/>
        <w:rPr/>
      </w:pPr>
      <w:r>
        <w:rPr>
          <w:rFonts w:eastAsia="Times New Roman" w:cs="Times New Roman" w:ascii="Times New Roman" w:hAnsi="Times New Roman"/>
          <w:color w:val="000000"/>
          <w:sz w:val="24"/>
          <w:szCs w:val="24"/>
          <w:lang w:eastAsia="ru-RU"/>
        </w:rPr>
        <w:t>Налоговые инспекции – это органы оперативного финансового контроля. Возглавляет систему налоговых органов Государственная налоговая служба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нспекции имеют право: получать в организациях необходимые документы и сведения, кроме составляющих коммерческую тайну, определяемую законодательством; контролировать соблюдение законодательства; обследовать все помещения, которые используются для получения доходов; приостанавливать операции предприятий при непредставлении необходимых документов; изымать документы, свидетельствующие о сокрытии доходов; налагать санкции и штрафы; предъявлять в суд и арбитраж иски о ликвидации предприятий, признании сделок недействительны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тво – это организационная форма финансового контроля за финансово-хозяйственной и коммерческой деятельностью предприятий. Контрольные и консультационные услуги аудиторские фирмы оказывают всем предприятиям и организациям на платной основе. Аудиторские фирмы – независимые организации, призванные способствовать объективности качества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 – не государственный служащий, а независимый бухгалтер-ревизор, высококвалифицированный специалист в области финансов, учета и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ся два вида аудита – внешний и внутрен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аудит осуществляется внутрифирменной аудиторской службой, функционирующей на уровне как центрального руководства фирмы, так и филиалов, дочерних компаний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аудит выполняют специальные аудиторские фирмы по договору с государственными налоговыми и другими органами, предприятиями, другими пользователями – банками, иностранными партнерами, страховыми обществами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кая проверка проводится в три этапа: начальный подготовительный), аналитический и заключительны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340" w:hanging="0"/>
        <w:jc w:val="center"/>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20"/>
        </w:numPr>
        <w:shd w:fill="FFFFFF" w:val="clear"/>
        <w:rPr>
          <w:rFonts w:ascii="Times New Roman" w:hAnsi="Times New Roman" w:cs="Times New Roman"/>
          <w:sz w:val="24"/>
          <w:szCs w:val="24"/>
        </w:rPr>
      </w:pPr>
      <w:r>
        <w:rPr>
          <w:rFonts w:cs="Times New Roman" w:ascii="Times New Roman" w:hAnsi="Times New Roman"/>
          <w:color w:val="000000"/>
          <w:sz w:val="24"/>
          <w:szCs w:val="24"/>
        </w:rPr>
        <w:t>Сформулируйте понятие «финансовая политика», ее содержание.</w:t>
      </w:r>
    </w:p>
    <w:p>
      <w:pPr>
        <w:pStyle w:val="Normal"/>
        <w:numPr>
          <w:ilvl w:val="0"/>
          <w:numId w:val="20"/>
        </w:numPr>
        <w:shd w:fill="FFFFFF" w:val="clear"/>
        <w:rPr>
          <w:rFonts w:ascii="Times New Roman" w:hAnsi="Times New Roman" w:cs="Times New Roman"/>
          <w:sz w:val="24"/>
          <w:szCs w:val="24"/>
        </w:rPr>
      </w:pPr>
      <w:r>
        <w:rPr>
          <w:rFonts w:cs="Times New Roman" w:ascii="Times New Roman" w:hAnsi="Times New Roman"/>
          <w:color w:val="000000"/>
          <w:sz w:val="24"/>
          <w:szCs w:val="24"/>
        </w:rPr>
        <w:t>Как определяется понятие фискальной политики и какие имеются ее виды?</w:t>
      </w:r>
    </w:p>
    <w:p>
      <w:pPr>
        <w:pStyle w:val="Normal"/>
        <w:numPr>
          <w:ilvl w:val="0"/>
          <w:numId w:val="20"/>
        </w:numPr>
        <w:shd w:fill="FFFFFF" w:val="clear"/>
        <w:rPr>
          <w:rFonts w:ascii="Times New Roman" w:hAnsi="Times New Roman" w:cs="Times New Roman"/>
          <w:sz w:val="24"/>
          <w:szCs w:val="24"/>
        </w:rPr>
      </w:pPr>
      <w:r>
        <w:rPr>
          <w:rFonts w:cs="Times New Roman" w:ascii="Times New Roman" w:hAnsi="Times New Roman"/>
          <w:color w:val="000000"/>
          <w:sz w:val="24"/>
          <w:szCs w:val="24"/>
        </w:rPr>
        <w:t>Какие исходные основы принимаются при разработке финансовой политики?</w:t>
      </w:r>
    </w:p>
    <w:p>
      <w:pPr>
        <w:pStyle w:val="Normal"/>
        <w:numPr>
          <w:ilvl w:val="0"/>
          <w:numId w:val="20"/>
        </w:numPr>
        <w:shd w:fill="FFFFFF" w:val="clear"/>
        <w:rPr/>
      </w:pPr>
      <w:r>
        <w:rPr>
          <w:rFonts w:cs="Times New Roman" w:ascii="Times New Roman" w:hAnsi="Times New Roman"/>
          <w:color w:val="000000"/>
          <w:sz w:val="24"/>
          <w:szCs w:val="24"/>
        </w:rPr>
        <w:t>Какие задачи решаются финансовой политикой и основные принципы ее осуществления?</w:t>
      </w:r>
    </w:p>
    <w:p>
      <w:pPr>
        <w:pStyle w:val="Normal"/>
        <w:numPr>
          <w:ilvl w:val="0"/>
          <w:numId w:val="20"/>
        </w:numPr>
        <w:shd w:fill="FFFFFF" w:val="clear"/>
        <w:rPr>
          <w:rFonts w:ascii="Times New Roman" w:hAnsi="Times New Roman" w:cs="Times New Roman"/>
          <w:sz w:val="24"/>
          <w:szCs w:val="24"/>
        </w:rPr>
      </w:pPr>
      <w:r>
        <w:rPr>
          <w:rFonts w:cs="Times New Roman" w:ascii="Times New Roman" w:hAnsi="Times New Roman"/>
          <w:color w:val="000000"/>
          <w:sz w:val="24"/>
          <w:szCs w:val="24"/>
        </w:rPr>
        <w:t>В чем состоят особенности финансовой политики Казахстана в начальный период его самостоятельного развития?</w:t>
      </w:r>
    </w:p>
    <w:p>
      <w:pPr>
        <w:pStyle w:val="Normal"/>
        <w:widowControl w:val="false"/>
        <w:numPr>
          <w:ilvl w:val="0"/>
          <w:numId w:val="20"/>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цели финансовой политики в Казахстане в переходный период к рыночным отношениям?</w:t>
      </w:r>
    </w:p>
    <w:p>
      <w:pPr>
        <w:pStyle w:val="Normal"/>
        <w:widowControl w:val="false"/>
        <w:numPr>
          <w:ilvl w:val="0"/>
          <w:numId w:val="20"/>
        </w:numPr>
        <w:shd w:fill="FFFFFF" w:val="clear"/>
        <w:tabs>
          <w:tab w:val="clear" w:pos="708"/>
          <w:tab w:val="left" w:pos="602"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ислите специфические черты финансов.</w:t>
      </w:r>
    </w:p>
    <w:p>
      <w:pPr>
        <w:pStyle w:val="Normal"/>
        <w:widowControl w:val="false"/>
        <w:numPr>
          <w:ilvl w:val="0"/>
          <w:numId w:val="20"/>
        </w:numPr>
        <w:tabs>
          <w:tab w:val="clear" w:pos="708"/>
          <w:tab w:val="left" w:pos="602"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ите связь финансов с товарно-денежными отношениями и действием закона стоимости.</w:t>
      </w:r>
    </w:p>
    <w:p>
      <w:pPr>
        <w:pStyle w:val="Normal"/>
        <w:widowControl w:val="false"/>
        <w:numPr>
          <w:ilvl w:val="0"/>
          <w:numId w:val="20"/>
        </w:numPr>
        <w:tabs>
          <w:tab w:val="clear" w:pos="708"/>
          <w:tab w:val="left" w:pos="602"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овите основные виды и источники финансовых ресурсов.</w:t>
      </w:r>
    </w:p>
    <w:p>
      <w:pPr>
        <w:pStyle w:val="Normal"/>
        <w:widowControl w:val="false"/>
        <w:numPr>
          <w:ilvl w:val="0"/>
          <w:numId w:val="20"/>
        </w:numPr>
        <w:tabs>
          <w:tab w:val="clear" w:pos="708"/>
          <w:tab w:val="left" w:pos="602"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ислите основные факторы роста финансовых ресурсов.</w:t>
      </w:r>
    </w:p>
    <w:p>
      <w:pPr>
        <w:pStyle w:val="Normal"/>
        <w:widowControl w:val="false"/>
        <w:numPr>
          <w:ilvl w:val="0"/>
          <w:numId w:val="20"/>
        </w:numPr>
        <w:tabs>
          <w:tab w:val="clear" w:pos="708"/>
          <w:tab w:val="left" w:pos="602"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кройте взаимосвязь и взаимодействие основных экономических категор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бюллетень Министерства финансов Республики Казахстан. – Алматы: Алматинский обл.филиал «Познание».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бюллетень Минфина Республики Казахстан. – Алматы: ЗАО «Издательский дом «БИКО».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ежегодник Казахстана. Статистический сборник. – Алматы. – Агентство Республики Казахстан по статистике.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Комитета по инвестициям Министерства индустрии и торговли РК. – Алматы: ПК ФАКСИНформ.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Вестник КазЭУ им. Т. Рыскулова. Научно-теоретическое издание Казахского экономического университета. –Алматы, «Каржы-Каражат».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норама. Еженедельная газета Республики Казахстан.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Деловая неделя. Вестник по налогам, инвестициям и таможенному делу. Информ.- аналит. журнал </w:t>
      </w:r>
    </w:p>
    <w:p>
      <w:pPr>
        <w:pStyle w:val="Normal"/>
        <w:numPr>
          <w:ilvl w:val="0"/>
          <w:numId w:val="1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Елубаева Ж. М. Бюджетная система Республики Казахстан: теория и направления развития. – Алматы,2 004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5" w:name="t17"/>
      <w:bookmarkEnd w:id="15"/>
      <w:r>
        <w:rPr>
          <w:rFonts w:eastAsia="Times New Roman" w:cs="Times New Roman" w:ascii="Times New Roman" w:hAnsi="Times New Roman"/>
          <w:b/>
          <w:bCs/>
          <w:color w:val="000000"/>
          <w:sz w:val="24"/>
          <w:szCs w:val="24"/>
          <w:lang w:eastAsia="ru-RU"/>
        </w:rPr>
        <w:t>ЛЕКЦИЯ № 4 Социально-экономическая сущность финансов. Сущность, функции и виды денег</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6" w:name="t18"/>
      <w:bookmarkEnd w:id="16"/>
      <w:r>
        <w:rPr>
          <w:rFonts w:eastAsia="Times New Roman" w:cs="Times New Roman" w:ascii="Times New Roman" w:hAnsi="Times New Roman"/>
          <w:b/>
          <w:bCs/>
          <w:color w:val="000000"/>
          <w:sz w:val="24"/>
          <w:szCs w:val="24"/>
          <w:lang w:eastAsia="ru-RU"/>
        </w:rPr>
        <w:t>1. Понятие «финансы», их экономическая сущ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инансы» зачастую отождествляют с понятием «деньги». В действительности же это не так, хотя без денег не может быть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 «финансы» возник в VIII–IX вв. в торговых городах Итал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му времени давно уже существовали деньги, товарно-денежные отношения и государственность. Сначала он обозначал любой денежный платеж. В дальнейшем термин получил международное распространение. Теперь он употребляется как понятие, связанное с системой денежных отношений между населением и государством по поводу образования государственных фондов денеж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нятие имело следующие характерные чер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денежных отношений между двумя субъектами, т. е. деньги выступали материальной основой существования и функционирования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бъекты обладали разными правами: один из них, а именно государство, обладал особыми, властными полномочи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роцессе этих отношений формировался общегосударственный фонд денежных средств – бюдж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гулярное поступление средств в бюджет обеспечивалось сбором налогов и другими платежами государственно-принудительного характера, что достигалось посредством правовой деятельности государства, создания соответствующего финансового аппарата, или аппарата принуждения. В настоящее время это – налоговая инспекц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енежные отношения могут и не быть отношениями финансовыми. Например, один гражданин дал деньги взаймы другому. Возникают в этом случае денежные отношения? Да, возник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это не финансовые отношения, поскольку государство эти отношения не регулирует, не вникает в них, не навязывает своих правил поведения. Эти отношения равноправны, партнеры равны в правах и обязанност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финансы – это всегда денежные отношения, но не любые денежные отношения – это финансовые отнош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обладают такими признаками, по которым их можно безошибочно распознать среди других возможных денежн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сегда опосредованы правовыми актами, регулирующими денежные отнош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инансовые денежные отношения такими актами не регулируются. Исходя из сказанного, можно сформулировать общее определение финан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ы – это совокупность денежных отношений, организованных государством, в процессе которых осуществляются формирование и использование общегосударственных фондов денежных средств для решения экономических, социальных и политических задач.</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7" w:name="t19"/>
      <w:bookmarkEnd w:id="17"/>
      <w:r>
        <w:rPr>
          <w:rFonts w:eastAsia="Times New Roman" w:cs="Times New Roman" w:ascii="Times New Roman" w:hAnsi="Times New Roman"/>
          <w:b/>
          <w:bCs/>
          <w:color w:val="000000"/>
          <w:sz w:val="24"/>
          <w:szCs w:val="24"/>
          <w:lang w:eastAsia="ru-RU"/>
        </w:rPr>
        <w:t>2. Деньги: их необходимость и происхожд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овой экономике существует две теории происхождения денег: рационалистическая и эволюционна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ационалистической теории, деньги представляют собой результат соглашения между людьми, которые изобрели их как специальный инструмент, используемый для обмена товаров. Более серьезное исследование природы денег содержится в другой теории – эволюционной, которая была предложена К. Маркс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е суть заключается в том, что деньги появились в результате обмена товаров независимо от желания людей, когда путем длительного эволюционного процесса из всех них выделился особый товар, играющий роль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аркс тесно связывал эволюционную теорию происхождения денег с трудовой теорией стоимости, из которой следует, что стоимость товара измеряется количеством затраченного на его производство труда, который, в свою очередь, измеряется деньгами. При сравнении трудоемкости изготовления товаров возникают конкретные пропорции при обмене, когда одно количество товара обменивается на какое-то количество другого товара, при этом даже если обмен вообще не планируется, то товаропроизводителю необходимо определить его стоимость, а это нельзя сделать без товара-соизмер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о стоимость одного товара выражалась при случайном обмене в результате приравнивания его к определенному количеству другого товара, служащего ему эквивалентом, – это так называемая простая форма стоимости. Со временем при регулярных обменах сложились определенные пропорции приравнивания товаров, и стоимость одного товара могла быть выражена в пропорциях сразу нескольких товаров-эквивалентов – это развернутая форма сто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ее при дальнейшем развитии обмена на каждом отдельном местном рынке стал выделяться товар, обладающий наибольшей способностью к сбыту или наибольшей ликвидностью. Это был товар, который мог храниться длительное время, хорошо делиться, в котором нуждалось большинство людей. Даже кому он не требовался, все равно был согласен обменять на него свой товар, поскольку с его помощью можно было получить тот товар, который был необходи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на каждом местном рынке выделился какой-то свой наиболее ликвидный товар, который в рамках этого рынка служил всеобщим эквивалентом (меха, скот, соль и т. д.), – это так называемая всеобщая форма сто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дельных рынках в качестве всеобщего эквивалента были перепробованы сотни видов тов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деньги – это особый товар, служащий всеобщим эквивалентом и выражающий стоимость других товаров (со-измеритель).</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8" w:name="t20"/>
      <w:bookmarkEnd w:id="18"/>
      <w:r>
        <w:rPr>
          <w:rFonts w:eastAsia="Times New Roman" w:cs="Times New Roman" w:ascii="Times New Roman" w:hAnsi="Times New Roman"/>
          <w:b/>
          <w:bCs/>
          <w:color w:val="000000"/>
          <w:sz w:val="24"/>
          <w:szCs w:val="24"/>
          <w:lang w:eastAsia="ru-RU"/>
        </w:rPr>
        <w:t>3. Функции денег и роль денег в процессе вос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денег проявляется в их функц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ги как средство обращения. Эта функция вытекает из того, что деньги признаются приемлемым платежным средством повсеместно. Именно необходимость наличия инструмента обмена или купли-продажи привела к материализации денежных единиц в виде монет, а позднее и банкнот, которые сами по себе превращались в товар, передаваемый при обмене на другие товары или услуги. Приемлемость денег как средства платежа основывается на вере как продавца, так и покупателя в то, что эти деньги могут быть использованы в дальнейшем при оплате других товаров и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ьги как мера стоимости. Деньги должны служить в качестве общего знаменателя для стоимости различных по своей сути товаров и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озволяет устанавливать стоимость товаров, которые не имеют между собой ничего общего. Данное действие стало возможным благодаря некой третьей единице, называемой мерой стоимости, которая выполняет функцию денег. Функцию установления цены вывел К. Марк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ньги как средство накопления. В материальной форме или в виде записей на банковском счете, деньги – это удобный способ сохранения богатства, в котором нет нужды в данный момент. Поэтому, чтобы выполнить данную функцию, материальная форма денег должна быть долговечной. Отсюда и исторические предпочтения, отдаваемые металл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ньги как средство платежа. Деньги – это такое средство, которое может быть использовано для выдачи займов и кредитов, с тем чтобы возникшая задолженность могла быть возвращена в виде соответствующей суммы в условленное время в будущ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кольку существуют международные экономические отношения, деньги функционируют не только внутри страны, но и на мировом рынке. В связи с этим деньгам присуща еще одна функция, которая называется – мировые день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перечисленных функций деньги должны обладать шестью отличительными чер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лемость. Чтобы выполнять свои функции, деньги должны быть приемлемы повсеместно в данном обществе. В принципе, это гарантируется и принудительно (законодательно). С момента учреждения денег никто из членов общества не вправе требовать иного платежного средства или иной формы оплаты. Однако если население потеряет веру в достоинство своих официальных денег (инфляция), никакое законодательство не сможет запретить отказаться от них. Граждане могут требовать платежей в иной валюте, которую считают на данный момент более стабильн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тативность. В своей материальной форме деньги должны быть удобны, для того чтобы их можно было перемещать из одного места в другое. Монеты и банкноты этому требованию отвеч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лговечность. Материальная форма денег должна быть долговечной, т. е. долго не изнашивать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оимость. Сама по себе материальная форма денег обладает соответствующей стоимостью. Современные банкноты и монеты обладают сугубо символичной стоимостью (номинальной), так как их больше не чеканят из драгоценных металл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количественного исчисления. Важным требованием, предъявляемым к деньгам, является возможность их количественного исчисления, чтобы сложное понятие стоимости могло быть выражено в простых числовых показателях, легко доступных для поним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озволяет без затруднения сравнивать стоимость ряда вещей и расходы на них. Деньги должны также легко поддаваться делению, чтобы можно было осуществлять платежи различных разме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фицит. Денег должно быть меньше спроса на них. Это является сугубо необходимым, для того чтобы деньги могли хорошо выполнять функцию всеобщего средства обра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ование в народном хозяйстве всеобщего эквивалента, выполняющего перечисленные выше функции, т. е. денег, играет огромную прогрессивную роль в процессе воспроизводства, особенно в условиях рыночной эконо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ги существенным образом облегчают и ускоряют процесс товарообме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ьги обеспечивают экономию общественного богатства, поскольку при натуральном обмене излишки произведенной продукции приходилось растрачивать, а с появлением денег появилась возможность их сберегать и накапливать (в денежной форм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ньги способствуют установлению оптимальных пропорций в народном хозяйстве, поскольку невозможность реализовать товар за деньги зачастую указывает на его ненужность или перепроизвод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ньги позволяют четко соизмерять затраты и прибыль и, следовательно, способствуют повышению эффективности производства и улучшению качества тов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ществование денег дает возможность привлекать заемные средства, что ускоряет процесс расширения и модернизации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уществование полноценного народного хозяйства возможно именно благодаря деньгам, поскольку они позволяют перераспределять часть созданного в обществе продукта и, таким образом, содержать нематериальную сферу, а также поддерживать определенные отрасли материального производств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19" w:name="t21"/>
      <w:bookmarkEnd w:id="19"/>
      <w:r>
        <w:rPr>
          <w:rFonts w:eastAsia="Times New Roman" w:cs="Times New Roman" w:ascii="Times New Roman" w:hAnsi="Times New Roman"/>
          <w:b/>
          <w:bCs/>
          <w:color w:val="000000"/>
          <w:sz w:val="24"/>
          <w:szCs w:val="24"/>
          <w:lang w:eastAsia="ru-RU"/>
        </w:rPr>
        <w:t>4. Формы и виды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формы денег, которые использовались и используются сейчас, соответствуют ряду критериев, хотя и не обязательно всем, описанным выш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 деньги, которые используются сейчас, называются универсальными, так как они могут отдаваться и приниматься в качестве платежного средства за что угод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м развитии деньги выступают в следующих вид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йствительные деньги – это те деньги, у которых номинальная стоимость равна реальной стоимости (золото, серебр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нители действительных денег, или знаки стоимости. Это деньги, у которых номинальная стоимость выше их реальной стоимости. Это металлические деньги, бумажные купюры, которые государство наделило принудительным курс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временной финансовой системе существуют также и денежные суррогаты. Они представлены прежде всего кредитными картами. Кредитная карта сама по себе деньгами не является, но служит заменителем немедленного денежного платежа. Кредитные карты выпускаются банками на базе счета клиента в форме пластиковой карточки с нанесенной на ней встроенной микросхемой. Выделяют также карты, которые называются «карточки хранящейся стоимости» или «умные» карточки. Ими можно платить за товары, не ссылаясь на банковский счет (схема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43580" cy="210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43580" cy="210883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1. Современные деньги и их классификац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Сформулируйте понятие «государственные доходы» как экономиче</w:t>
        <w:softHyphen/>
        <w:t>ской категории.</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2. Как происходит формирование первичных, промежуточных и конеч</w:t>
        <w:softHyphen/>
        <w:t>ных доходов?</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3. В чем заключается диалектика государственных доходов?</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4. Назовите составные части государственных доходов, получаемые от разных источников.</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5. Чем отличаются понятия «государственные финансовые ресурсы» и «государственные доходы»?</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6. В чем состоит экономическое содержание понятия «чистый доход»?</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7. Каковы характерные особенности налогов, отличающие их от других платежей: отчислений и взносов денежных средств?</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8. Какие налоги, сборы и платы включены в налоговую систему РК?</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9. Что представляет собой механизм налогообложени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0. Какими характерными чертами обладают косвенные налоги?</w:t>
      </w:r>
    </w:p>
    <w:p>
      <w:pPr>
        <w:pStyle w:val="TextBodyIndent"/>
        <w:ind w:firstLine="360"/>
        <w:rPr/>
      </w:pPr>
      <w:r>
        <w:rPr>
          <w:sz w:val="24"/>
          <w:szCs w:val="24"/>
        </w:rPr>
        <w:t>11. В чем суть и особенности процесса переложения налогов? Приведите характерные способы переложения основных видов налогов.</w:t>
      </w:r>
    </w:p>
    <w:p>
      <w:pPr>
        <w:pStyle w:val="Norma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12. Какие причины уклонения от налогообложения и последствия, связанные с этим явлением? Перечислите возможные способы уклонения от уплаты основных видов налогов.</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color w:val="000000"/>
          <w:sz w:val="24"/>
          <w:szCs w:val="24"/>
        </w:rPr>
        <w:t>Определите отличия государственных доходов от доходов государ</w:t>
        <w:softHyphen/>
        <w:t>ственного бюджета.</w:t>
      </w:r>
    </w:p>
    <w:p>
      <w:pPr>
        <w:pStyle w:val="TextBody"/>
        <w:widowControl w:val="false"/>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Классифицируйте государственные доходы по разным признакам. Составьте блок-схему.</w:t>
      </w:r>
    </w:p>
    <w:p>
      <w:pPr>
        <w:pStyle w:val="TextBody"/>
        <w:widowControl w:val="false"/>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Подумайте, нуждается ли какая-либо отрасль или экономико-географическая зона во введении специального налогового режима? Если да, каким он должен быть?</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аканов М.И., Шеремет А. Д. Теория экономического анализа. М, Финансы и статистика. - М., 2010. - С. 4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нчаров В.Н. Адаптация промышленных предприятий к научно- техническим новшествам. - К.: Техника, 1992. - С. 1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3</w:t>
      </w:r>
      <w:r>
        <w:rPr>
          <w:rFonts w:cs="Times New Roman" w:ascii="Times New Roman" w:hAnsi="Times New Roman"/>
          <w:sz w:val="24"/>
          <w:szCs w:val="24"/>
        </w:rPr>
        <w:t xml:space="preserve">. Мельников В.Д. Основы финансов. Учебник. – Алматы: ТОО «Издательство LEM»,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4</w:t>
      </w:r>
      <w:r>
        <w:rPr>
          <w:rFonts w:cs="Times New Roman" w:ascii="Times New Roman" w:hAnsi="Times New Roman"/>
          <w:sz w:val="24"/>
          <w:szCs w:val="24"/>
        </w:rPr>
        <w:t xml:space="preserve">. Мельников В.Д., Ильясов К.К. Финансы. Учебник для вузов. – Алматы: ФинЭко,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Берстембаева Р.К.Организация государственных финансов в отдельных развитых странах. /Алматы, Институт Развития,2001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6</w:t>
      </w:r>
      <w:r>
        <w:rPr>
          <w:rFonts w:cs="Times New Roman" w:ascii="Times New Roman" w:hAnsi="Times New Roman"/>
          <w:sz w:val="24"/>
          <w:szCs w:val="24"/>
        </w:rPr>
        <w:t xml:space="preserve">. Баймуратов У.Национальная экономическая система. Алматы, издательство «Гылым», 2000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7</w:t>
      </w:r>
      <w:r>
        <w:rPr>
          <w:rFonts w:cs="Times New Roman" w:ascii="Times New Roman" w:hAnsi="Times New Roman"/>
          <w:sz w:val="24"/>
          <w:szCs w:val="24"/>
        </w:rPr>
        <w:t xml:space="preserve">. Баймуратов У.Деньги и финансы: нелинейная система. Алматы, 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8</w:t>
      </w:r>
      <w:r>
        <w:rPr>
          <w:rFonts w:cs="Times New Roman" w:ascii="Times New Roman" w:hAnsi="Times New Roman"/>
          <w:sz w:val="24"/>
          <w:szCs w:val="24"/>
        </w:rPr>
        <w:t xml:space="preserve">. Баймуратов У. Инвестиции и инновации: нелинейный синтез. Том 3.Алматы, БИС,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9</w:t>
      </w:r>
      <w:r>
        <w:rPr>
          <w:rFonts w:cs="Times New Roman" w:ascii="Times New Roman" w:hAnsi="Times New Roman"/>
          <w:sz w:val="24"/>
          <w:szCs w:val="24"/>
        </w:rPr>
        <w:t xml:space="preserve">. Баймуратов У.Финансы Казахстана Том 2.Алматы,издательствуо БИС.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10</w:t>
      </w:r>
      <w:r>
        <w:rPr>
          <w:rFonts w:cs="Times New Roman" w:ascii="Times New Roman" w:hAnsi="Times New Roman"/>
          <w:sz w:val="24"/>
          <w:szCs w:val="24"/>
        </w:rPr>
        <w:t xml:space="preserve">. Ильясов К.К.. Кулпыбаев С.К. Финансы. Учебник для вузов. – Алматы: ТОО «Издательство LEM»,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11</w:t>
      </w:r>
      <w:r>
        <w:rPr>
          <w:rFonts w:cs="Times New Roman" w:ascii="Times New Roman" w:hAnsi="Times New Roman"/>
          <w:sz w:val="24"/>
          <w:szCs w:val="24"/>
        </w:rPr>
        <w:t xml:space="preserve">. Финансы. Учебник для вузов. Под ред. М. В. Романовского и др. – М.: Перспектива, «Юнити»,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2</w:t>
      </w:r>
      <w:r>
        <w:rPr>
          <w:rFonts w:cs="Times New Roman" w:ascii="Times New Roman" w:hAnsi="Times New Roman"/>
          <w:sz w:val="24"/>
          <w:szCs w:val="24"/>
        </w:rPr>
        <w:t>. Финансы. Под ред. А. Г. Грязновой, Е. В. Маркиной. – М.: Финансы и статистика, 2004 1</w:t>
      </w:r>
      <w:r>
        <w:rPr>
          <w:rFonts w:cs="Times New Roman" w:ascii="Times New Roman" w:hAnsi="Times New Roman"/>
          <w:sz w:val="24"/>
          <w:szCs w:val="24"/>
          <w:lang w:val="kk-KZ"/>
        </w:rPr>
        <w:t>3</w:t>
      </w:r>
      <w:r>
        <w:rPr>
          <w:rFonts w:cs="Times New Roman" w:ascii="Times New Roman" w:hAnsi="Times New Roman"/>
          <w:sz w:val="24"/>
          <w:szCs w:val="24"/>
        </w:rPr>
        <w:t xml:space="preserve">. Искаков У. М., Бохаев Д. Т., Рузиева Э. А. Финансовые рынки и посредники. Учебник. – Алматы: Экономика,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xml:space="preserve">. Вавилов Ю. Я. Государственный кредит. Учебн. пособие для вузов. – М.: Финансы и статистика, 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 xml:space="preserve">. Шуляк П. Н. Финансы предприятия. Учебник. – М.: Изд. дом «Дашков и К», 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6</w:t>
      </w:r>
      <w:r>
        <w:rPr>
          <w:rFonts w:cs="Times New Roman" w:ascii="Times New Roman" w:hAnsi="Times New Roman"/>
          <w:sz w:val="24"/>
          <w:szCs w:val="24"/>
        </w:rPr>
        <w:t xml:space="preserve">. Большаков С. В. Финансовая политика государства и предприятия. Курс лекций. – М.: Книжный мир, 2002 15. Дробозина Л. А. Финансы. Учебник. Москва, 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7</w:t>
      </w:r>
      <w:r>
        <w:rPr>
          <w:rFonts w:cs="Times New Roman" w:ascii="Times New Roman" w:hAnsi="Times New Roman"/>
          <w:sz w:val="24"/>
          <w:szCs w:val="24"/>
        </w:rPr>
        <w:t xml:space="preserve">. Государственные и территориальные финансы. Под. Ред. Л.И. Сергеева. Калининград 2000 г.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0" w:name="t22"/>
      <w:bookmarkEnd w:id="20"/>
      <w:r>
        <w:rPr>
          <w:rFonts w:eastAsia="Times New Roman" w:cs="Times New Roman" w:ascii="Times New Roman" w:hAnsi="Times New Roman"/>
          <w:b/>
          <w:bCs/>
          <w:color w:val="000000"/>
          <w:sz w:val="24"/>
          <w:szCs w:val="24"/>
          <w:lang w:eastAsia="ru-RU"/>
        </w:rPr>
        <w:t>ЛЕКЦИЯ № 5. Денежный оборот. Денежная система государств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1" w:name="t23"/>
      <w:bookmarkEnd w:id="21"/>
      <w:r>
        <w:rPr>
          <w:rFonts w:eastAsia="Times New Roman" w:cs="Times New Roman" w:ascii="Times New Roman" w:hAnsi="Times New Roman"/>
          <w:b/>
          <w:bCs/>
          <w:color w:val="000000"/>
          <w:sz w:val="24"/>
          <w:szCs w:val="24"/>
          <w:lang w:eastAsia="ru-RU"/>
        </w:rPr>
        <w:t>1. Денежный оборот, принципы его организации и структу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й оборот представляет собой систему денежных расчетов по поводу реализации товаров предприятиями друг другу и населению. Денежный оборот – это сумма платежей, совершенных в стране за определенный период. Денежный оборот представляет собой процесс непрерывного движения денежных знаков в наличной и безналичной форм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денежный оборот делится на две ча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ежный оборот, возникающий при расчетах между предприятиями в процессе реализации продукции, т. е. это платежи по товарным операц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ежный оборот, платежи которого возникли за нетоварные операции (расчЕты по зарплате, выплаты дивидендов, налоговые отчисления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различать понятия «денежный оборот» и «платежный оборо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енежный оборот включает в себя только платежи, совершающиеся наличными и безналичными деньгами, то платежный оборот помимо этого включает платежи другими средствами: чеками, векселями и др. Таким образом, денежный оборот является составной частью платежного оборо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ный денежный оборот</w:t>
      </w:r>
    </w:p>
    <w:p>
      <w:pPr>
        <w:pStyle w:val="Normal"/>
        <w:spacing w:before="0" w:after="0"/>
        <w:jc w:val="both"/>
        <w:rPr/>
      </w:pPr>
      <w:r>
        <w:rPr>
          <w:rFonts w:eastAsia="Times New Roman" w:cs="Times New Roman" w:ascii="Times New Roman" w:hAnsi="Times New Roman"/>
          <w:color w:val="000000"/>
          <w:sz w:val="24"/>
          <w:szCs w:val="24"/>
          <w:lang w:eastAsia="ru-RU"/>
        </w:rPr>
        <w:t>Все предприятия и организации на территории РК независимо от организационно-правовой формы обязаны хранить свободные денежные средства на счетах в коммерческих банк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ные деньги, поступающие в кассы предприятия в течение дня, подлежат ежедневной сдаче в обслуживающий их банк. В своих же кассах предприятие имеет право оставлять наличность только в пределах лимита, установленного обслуживающим его банком. При определении этого лимита учитывают специфику деятельности предприятия, поскольку он должен обеспечивать нормальную работу предприятия с утра следующего дн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ит устанавливается ежегодно, но его размер может быть пересмотрен в течение года по просьбе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ышение кассового лимита допускается только в течение 3 рабочих дней при выдаче на предприятии зарплаты и других социальных выпла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е для работы предприятия денежные средства запрашиваются в обслуживающем банке; однако сам коммерческий банк также хранит у себя не все наличные деньги, полученные от клиента.</w:t>
      </w:r>
    </w:p>
    <w:p>
      <w:pPr>
        <w:pStyle w:val="Normal"/>
        <w:spacing w:before="0" w:after="0"/>
        <w:jc w:val="both"/>
        <w:rPr/>
      </w:pPr>
      <w:r>
        <w:rPr>
          <w:rFonts w:eastAsia="Times New Roman" w:cs="Times New Roman" w:ascii="Times New Roman" w:hAnsi="Times New Roman"/>
          <w:color w:val="000000"/>
          <w:sz w:val="24"/>
          <w:szCs w:val="24"/>
          <w:lang w:eastAsia="ru-RU"/>
        </w:rPr>
        <w:t>Основную часть наличности банки сдают в РКЦ – подразделение Народного Ба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банки выдают предприятиям запрашиваемые наличные деньги, как правило, из ежедневных поступлений наличности в своих кассах. Но если для удовлетворения текущей заявки предприятия текущей наличности не хватает, банк запрашивает наличные деньги у РК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и последние хранят наличные деньги в своих операционных кассах в ограниченном объеме. Основную массу наличных денег они получают от коммерческих банков, которые из операционных касс переводят их в резервные фонды РКЦ, т. е. временно изымают их из обращения.</w:t>
      </w:r>
    </w:p>
    <w:p>
      <w:pPr>
        <w:pStyle w:val="Normal"/>
        <w:spacing w:before="0" w:after="0"/>
        <w:jc w:val="both"/>
        <w:rPr/>
      </w:pPr>
      <w:r>
        <w:rPr>
          <w:rFonts w:eastAsia="Times New Roman" w:cs="Times New Roman" w:ascii="Times New Roman" w:hAnsi="Times New Roman"/>
          <w:color w:val="000000"/>
          <w:sz w:val="24"/>
          <w:szCs w:val="24"/>
          <w:lang w:eastAsia="ru-RU"/>
        </w:rPr>
        <w:t>Если наличности, имеющейся в операционной кассе РКЦ для удовлетворения заявок КБ, не хватает, то РКЦ обращается в ЦБ РК за разрешением перевести в операционную кассу часть наличных денег из резервного фон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наличный денежный оборо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наличные денежные расчеты – это расчеты без участия наличных денег, проводимые путем списания денежных средств со счета плательщика и зачисления их на счет получателя. Для этого необходимо, чтобы в КБ были открыты расчетные и текущие счета плательщиков и получ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чет открывают юридическим лицам, занимающимся коммерческой деятельностью, и гражданам, занимающимся предпринимательской деятельностью без образования юридического лица – ПБОЮ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лец расчетного счета имеет полную экономическую самостоятельность в расходовании средств, находящихся на его счете. Расчетный счет позволяет совершать практически любые операции: на него зачисляют все денежные поступления владельца, с него средства списываются по заявке владельц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счет открывают обособленным подразделениям юридические лица (филиалам, представительствам). При этом предполагается, что они не являются в финансовом плане самостоятельными, т. е. владелец текущего счета может распоряжаться средствами, находящимися на нем, только в соответствии со сметой, утвержденной вышестоящей организаци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крытия расчетного и текущего счета клиент должен предоставить в банк докумен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о государственной регистрации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ю учредительного договора о создании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ю устава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ве карточки с образцами подписей и оттиском печати, заверенные нотариаль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правка из налоговой инспекции о постановке на уч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не вправе отказать клиенту в открытии счетов, если операции, которые будут по нему совершаться, предусмотрены законом.</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2" w:name="t24"/>
      <w:bookmarkEnd w:id="22"/>
      <w:r>
        <w:rPr>
          <w:rFonts w:eastAsia="Times New Roman" w:cs="Times New Roman" w:ascii="Times New Roman" w:hAnsi="Times New Roman"/>
          <w:b/>
          <w:bCs/>
          <w:color w:val="000000"/>
          <w:sz w:val="24"/>
          <w:szCs w:val="24"/>
          <w:lang w:eastAsia="ru-RU"/>
        </w:rPr>
        <w:t>2. Общая характеристика денежной систе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система – это устройство денежного обращения в стране, сложившаяся исторически и закрепленная законодательством.</w:t>
      </w:r>
    </w:p>
    <w:p>
      <w:pPr>
        <w:pStyle w:val="Normal"/>
        <w:spacing w:before="0" w:after="0"/>
        <w:jc w:val="both"/>
        <w:rPr/>
      </w:pPr>
      <w:r>
        <w:rPr>
          <w:rFonts w:eastAsia="Times New Roman" w:cs="Times New Roman" w:ascii="Times New Roman" w:hAnsi="Times New Roman"/>
          <w:b/>
          <w:bCs/>
          <w:color w:val="000000"/>
          <w:sz w:val="24"/>
          <w:szCs w:val="24"/>
          <w:lang w:eastAsia="ru-RU"/>
        </w:rPr>
        <w:t>Эмиссия</w:t>
      </w:r>
      <w:r>
        <w:rPr>
          <w:rFonts w:eastAsia="Times New Roman" w:cs="Times New Roman" w:ascii="Times New Roman" w:hAnsi="Times New Roman"/>
          <w:color w:val="000000"/>
          <w:sz w:val="24"/>
          <w:szCs w:val="24"/>
          <w:lang w:eastAsia="ru-RU"/>
        </w:rPr>
        <w:t> – это выпуск наличных денег в обращение или изъятие их из обращения.</w:t>
      </w:r>
    </w:p>
    <w:p>
      <w:pPr>
        <w:pStyle w:val="Normal"/>
        <w:spacing w:before="0" w:after="0"/>
        <w:jc w:val="both"/>
        <w:rPr/>
      </w:pPr>
      <w:r>
        <w:rPr>
          <w:rFonts w:eastAsia="Times New Roman" w:cs="Times New Roman" w:ascii="Times New Roman" w:hAnsi="Times New Roman"/>
          <w:color w:val="000000"/>
          <w:sz w:val="24"/>
          <w:szCs w:val="24"/>
          <w:lang w:eastAsia="ru-RU"/>
        </w:rPr>
        <w:t>Монополия на эмиссию в РК принадлежит ЦБ, т. е. ни один КБ не имеет права самостоятельно принимать решения о выпуске или изъятии из обращения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платы из РКЦ превышают поступления в него, то имеет место эмиссия денег в обращение, и наоборот: если поступления в операционную кассу РКЦ больше их выплат, то необходимо изъятие денег из обра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система может успешно функционировать лишь при сохранении неразрывной связи между деньгами и экономическими процессами, поэтому денежная система должна быстро реагировать на изменения, происходящие в сфере производства и обращения тов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формы функционирования денег (всеобщий эквивалент или знак стоимости) можно выделить типы денежных сист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ы металлического обращения, при которых денежный товар непосредственно обращается и выполняет функцию денег, а кредитные деньги свободно обмениваются на металлические деньги; в системе металлического обращения можно выделить системы биметаллизма и монометаллиз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ы обращения кредитных и бумажных денег, при этом золото из обращения вытесне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характера размена знаков стоимости на золото различают три разновидности золотого монометаллизма: зо-лотомонетный стандарт, золотослитковый стандарт и золотоде-визный стандар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монетный стандарт характеризуется следующими чер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 внутреннем обращении страны находится полноценная золотая мон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олото выполняет функцию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ешается свободная чеканка золотых монет для частных ли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ходящиеся в обращении знаки стоимости свободно обмениваются на золотые день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скается свободный ввоз и вывоз золо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олотослитковом стандарте в обращении отсутствуют золотые монеты и запрещена их свободная чеканка. Обмен знаков стоимости производится только на золотые слит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девизный стандарт также исключает обращение золотых монет и свободную чеканку. Обмен знаков стоимости на золото осуществляется при помощи их обмена на валюту стран, имеющих золотослитковый стандарт.</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3" w:name="t25"/>
      <w:bookmarkEnd w:id="23"/>
      <w:r>
        <w:rPr>
          <w:rFonts w:eastAsia="Times New Roman" w:cs="Times New Roman" w:ascii="Times New Roman" w:hAnsi="Times New Roman"/>
          <w:b/>
          <w:bCs/>
          <w:color w:val="000000"/>
          <w:sz w:val="24"/>
          <w:szCs w:val="24"/>
          <w:lang w:eastAsia="ru-RU"/>
        </w:rPr>
        <w:t>3. Закон денежного обра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денежного обращения показывает, сколько нужно наличных денег для экономики ст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по К. Марксу: «Сумма цен по реализуемым товарам, работам или услугам минус сумма цен по товарам, работам или услугам, проданным с рассрочкой платежа, срок оплаты которых еще не наступил, плюс сумма цен по реализованным товарам, оплаченным с прошлых периодов, минус взаимопогашаемые платеж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условиях демонетизации золота закон претерпел изменения. Теперь уже нельзя оценить количество денег с точки зрения приблизительного их расчета через золото, поскольку оно ушло из обращения и не выполняет уже функцию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словие стабильности экономики – это соответствие потребности народного хозяйства в деньгах и их фактического поступления в наличный оборо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количество денег в обращении должно быть на таком уровне, чтобы имелась возможность приобрести все товары и услуги, подлежащие реализации по определенным ценам.</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4" w:name="t26"/>
      <w:bookmarkEnd w:id="24"/>
      <w:r>
        <w:rPr>
          <w:rFonts w:eastAsia="Times New Roman" w:cs="Times New Roman" w:ascii="Times New Roman" w:hAnsi="Times New Roman"/>
          <w:b/>
          <w:bCs/>
          <w:color w:val="000000"/>
          <w:sz w:val="24"/>
          <w:szCs w:val="24"/>
          <w:lang w:eastAsia="ru-RU"/>
        </w:rPr>
        <w:t>4. Денежные доходы и расходы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масса как совокупность безналичных и наличных денег, покупательских и платежных средств призвана обеспечить в национальной экономике обращение товаров и услу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е структуре выделяют активную часть – денежные средства, реально обслуживающие хозяйственный оборот, – и условно-пассивную часть – денежные направления, которые потенциально могут служить расчетными средств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бъема денежной массы зависит не только от увеличения количества находящихся в обращении денег, но и от ускорения их оборо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обращения денег – быстрота их оборота при обслуживании сдел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ализа степени обеспеченности экономики денежными средствами также используют показатель – коэффициент монетизации. Он рассчитывается как отношение среднегодовой величины денежной массы к номинальной величине ВВП. Этот коэффициент является величиной, обратной скорости обращения дене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енежной массы в стране во многом зависит от уровня общего потребления товаров и услуг населением.</w:t>
      </w:r>
    </w:p>
    <w:p>
      <w:pPr>
        <w:pStyle w:val="Normal"/>
        <w:spacing w:before="0" w:after="0"/>
        <w:jc w:val="both"/>
        <w:rPr/>
      </w:pPr>
      <w:r>
        <w:rPr>
          <w:rFonts w:eastAsia="Times New Roman" w:cs="Times New Roman" w:ascii="Times New Roman" w:hAnsi="Times New Roman"/>
          <w:color w:val="000000"/>
          <w:sz w:val="24"/>
          <w:szCs w:val="24"/>
          <w:lang w:eastAsia="ru-RU"/>
        </w:rPr>
        <w:t>Баланс денежных доходов и расходов населения отражает движение той части ВВП РК, которая в форме денежных доходов (табл. 1) поступает в распоряжение населения и используется на покупку товаров и оплату услуг, добровольные и обязательные платежи и взносы, также учитываются все денежные средства, направленные на все виды сбереж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28770" cy="1771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0" r="-9" b="-20"/>
                    <a:stretch>
                      <a:fillRect/>
                    </a:stretch>
                  </pic:blipFill>
                  <pic:spPr bwMode="auto">
                    <a:xfrm>
                      <a:off x="0" y="0"/>
                      <a:ext cx="4128770" cy="1771650"/>
                    </a:xfrm>
                    <a:prstGeom prst="rect">
                      <a:avLst/>
                    </a:prstGeom>
                  </pic:spPr>
                </pic:pic>
              </a:graphicData>
            </a:graphic>
          </wp:inline>
        </w:drawing>
      </w:r>
      <w:bookmarkStart w:id="25" w:name="t27"/>
      <w:bookmarkEnd w:id="25"/>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Инфляция, ее сущность и ви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 «инфляция» буквально означает «вздутие». Современной инфляции присущ ряд отличительных особеннос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раньше инфляция носила искомый характер, то сейчас – повсеместный и всеохватывающ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раньше она играла периодическую роль, то сейчас – хроническ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агается под воздействием и денежных, и не денежных факто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два типа инфля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ляция спро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ляция пред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характеризуется тем, что в обращении возникает избыток денег по отношению к количеству товаров и услуг, в силу чего происходит рост цен. Вторая означает рост цен, который обусловливается увеличением издержек производства. Причиной их роста может быть увеличение цен на сырье, повышение заработной платы под воздействием сил профсоюза, государственная политика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жидаемую инфляцию, которая вызывается политикой и экономикой нестабильности, потерей доверия населения к власти, в результате начинается закупка товаров впрок, что значительно увеличивает на них спрос и вводит дисбаланс между товарами и денежной масс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рытую, проявляющуюся в условиях, когда цены не регулируются сверху, а формируются под влиянием рыночных факторов; регулятором цен служит соотношение спроса и предложения на основных рынках; эту инфляцию характеризует постоянный рост це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авленную, возникающую в условиях жесткого регулирования цен и доходов; она проявляется не в росте цен, а в обострении товарного дефицита; ее трудно «лечить». Таким образом, инфляция представляет собой обесценение денежных знаков, которое в последние годы проявляется в двух основных формах: росте цен на товары и услуги, падении валютного курса денежной единиц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ждународной практике в зависимости от уровня роста цен на товары общепринято деление инфляции на три основных вида: ползучую, галопирующую, гиперинфляц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зучей инфляции среднегодовое повышение цен не превышает 3–5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не сопровождается кризисными потрясениями и стала привычным явлением рыночной эконо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опирующая в отличие от ползучей становится трудно управляемой. Среднегодовой рост цен 10–50 % и выш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опасной и разрушительной является гиперинфляция. Среднегодовой рост цен превышает 100 %. А иногда выражается и четырехзначными числами. Ее опасность в том, что о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ится неуправляемой. Она может возникать как следствие продолжительных войн и серьезных социально-политических потрясений. Для определения уровня инфляции используют показатель индекса це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екс потребительских цен измеряет стоимость «корзины» – набора потребительских товаров, который в разных странах может отличаться друг от друг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стабилизации инфля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и формами стабилизации денежного обращения являются антиинфляционная политика и конкретная денежная реформа. В каждой стране обязательно проводят антиинфляционную политику, используя при этом прямые и косвенные мет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методы включают, во-первых, прямое регулирование государством финансовых процессов и воздействие на количество денежной массы, во-вторых, государственное регулирование цен на товары и услуги, в-третьих, совместное с профсоюзами государственное регулирование зарплаты, в-четвертых, государственное воздействие на процессы внешнеэкономических отношений, что затрагивает внешнюю торговлю, ввоз и вывоз капитала, воздействие на валютный курс национальной валю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венные методы связаны с регулированием денежной массы на основе деятельности центральных и коммерческих банков страны: регулирование ЦБ учетной ставки КБ, воздействие на процессы рефинансирования последних, определение ЦБ обязательных резервов КБ, операции ЦБ на валютном и открытом рынке ценных бума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 В чем заключается экономическая сущность понятия «государственные расходы»?</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2. Как проявляется диалектика понятия «расходы»?</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3. В чем состоит социально-экономическая роль государственных расходов?</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4. Какие принципы применяются при организации государственных расходов?</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5. Каковы критерии и виды классификации государственных расходов?</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6. Какие существуют методы и формы финансирования в государственных расходах?</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7. Какие особенности расходов на образование?</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8. Какие учреждения культуры, искусства и средств массовой инфор</w:t>
        <w:softHyphen/>
        <w:t>мации финансируются государством?</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9. Перечислите источники средств для финансирования здраво</w:t>
        <w:softHyphen/>
        <w:t>охранения.</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0. Как финансируются расходы на социальное обеспечение и социальную помощь?</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1. В чем состоят особенности пенсионного обеспечения в Республике Казахстан?</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2. Какие особенности финансирования научно-технического прогресса в зависимости от характера его направленности?</w:t>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3. Как осуществляется финансирование обороны?</w:t>
      </w:r>
    </w:p>
    <w:p>
      <w:pPr>
        <w:pStyle w:val="Normal"/>
        <w:ind w:firstLine="340"/>
        <w:rPr/>
      </w:pPr>
      <w:r>
        <w:rPr>
          <w:rFonts w:cs="Times New Roman" w:ascii="Times New Roman" w:hAnsi="Times New Roman"/>
          <w:color w:val="000000"/>
          <w:sz w:val="24"/>
          <w:szCs w:val="24"/>
        </w:rPr>
        <w:t>14. В чем заключаются проблемы финансирования управленческой деятельности?</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color w:val="000000"/>
          <w:sz w:val="24"/>
          <w:szCs w:val="24"/>
        </w:rPr>
        <w:t>Дайте характеристику и состав расходов на экономику в Казахстане.</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иведите классификацию расходов на социально-культурные мероприятия, проанализируйте их динамику.</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Изучите структуру государственных расходов. Рассчитайте удельный вес расходов на социо-культурные мероприятия, оборону, управление, развитие экономики.</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color w:val="000000"/>
          <w:sz w:val="24"/>
          <w:szCs w:val="24"/>
        </w:rPr>
        <w:t>Что представляет собой инфляция?</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color w:val="000000"/>
          <w:sz w:val="24"/>
          <w:szCs w:val="24"/>
        </w:rPr>
        <w:t>Каким образом проявляется взаимодействие инфляции и финансов?</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color w:val="000000"/>
          <w:sz w:val="24"/>
          <w:szCs w:val="24"/>
        </w:rPr>
        <w:t>Как измеряется инфляция? Какие бывают виды инфляции?</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color w:val="000000"/>
          <w:sz w:val="24"/>
          <w:szCs w:val="24"/>
        </w:rPr>
        <w:t>Что подразумевается под типами инфляции и как они характеризу</w:t>
        <w:softHyphen/>
        <w:t>ются?</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color w:val="000000"/>
          <w:sz w:val="24"/>
          <w:szCs w:val="24"/>
        </w:rPr>
        <w:t>Каковы формы проявления инфляции? Как действует механизм инфляции?</w:t>
      </w:r>
    </w:p>
    <w:p>
      <w:pPr>
        <w:pStyle w:val="Normal"/>
        <w:numPr>
          <w:ilvl w:val="0"/>
          <w:numId w:val="2"/>
        </w:numPr>
        <w:shd w:fill="FFFFFF" w:val="clear"/>
        <w:tabs>
          <w:tab w:val="clear" w:pos="708"/>
          <w:tab w:val="left" w:pos="560" w:leader="none"/>
        </w:tabs>
        <w:rPr>
          <w:rFonts w:ascii="Times New Roman" w:hAnsi="Times New Roman" w:cs="Times New Roman"/>
          <w:sz w:val="24"/>
          <w:szCs w:val="24"/>
        </w:rPr>
      </w:pPr>
      <w:r>
        <w:rPr>
          <w:rFonts w:cs="Times New Roman" w:ascii="Times New Roman" w:hAnsi="Times New Roman"/>
          <w:color w:val="000000"/>
          <w:sz w:val="24"/>
          <w:szCs w:val="24"/>
        </w:rPr>
        <w:t>Какие последствия вызывает инфляция, в том числе в финансовой системе?</w:t>
      </w:r>
    </w:p>
    <w:p>
      <w:pPr>
        <w:pStyle w:val="Normal"/>
        <w:numPr>
          <w:ilvl w:val="0"/>
          <w:numId w:val="2"/>
        </w:numPr>
        <w:shd w:fill="FFFFFF" w:val="clear"/>
        <w:tabs>
          <w:tab w:val="clear" w:pos="708"/>
          <w:tab w:val="left" w:pos="560" w:leader="none"/>
        </w:tabs>
        <w:rPr/>
      </w:pPr>
      <w:r>
        <w:rPr>
          <w:rFonts w:cs="Times New Roman" w:ascii="Times New Roman" w:hAnsi="Times New Roman"/>
          <w:sz w:val="24"/>
          <w:szCs w:val="24"/>
        </w:rPr>
        <w:t>Какие имеются варианты действий государства при инфляции?</w:t>
      </w:r>
    </w:p>
    <w:p>
      <w:pPr>
        <w:pStyle w:val="Normal"/>
        <w:numPr>
          <w:ilvl w:val="0"/>
          <w:numId w:val="2"/>
        </w:numPr>
        <w:shd w:fill="FFFFFF" w:val="clear"/>
        <w:tabs>
          <w:tab w:val="clear" w:pos="708"/>
          <w:tab w:val="left" w:pos="560" w:leader="none"/>
        </w:tabs>
        <w:rPr/>
      </w:pPr>
      <w:r>
        <w:rPr>
          <w:rFonts w:cs="Times New Roman" w:ascii="Times New Roman" w:hAnsi="Times New Roman"/>
          <w:sz w:val="24"/>
          <w:szCs w:val="24"/>
        </w:rPr>
        <w:t>Какие мероприятия проводятся для снижения инфляции спроса?</w:t>
      </w:r>
    </w:p>
    <w:p>
      <w:pPr>
        <w:pStyle w:val="Normal"/>
        <w:widowControl w:val="false"/>
        <w:numPr>
          <w:ilvl w:val="0"/>
          <w:numId w:val="2"/>
        </w:numPr>
        <w:shd w:fill="FFFFFF" w:val="clear"/>
        <w:tabs>
          <w:tab w:val="clear" w:pos="708"/>
          <w:tab w:val="left" w:pos="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 решаются проблемы преодоления инфляции издержек?</w:t>
      </w:r>
    </w:p>
    <w:p>
      <w:pPr>
        <w:pStyle w:val="Normal"/>
        <w:widowControl w:val="false"/>
        <w:numPr>
          <w:ilvl w:val="0"/>
          <w:numId w:val="2"/>
        </w:numPr>
        <w:shd w:fill="FFFFFF" w:val="clear"/>
        <w:tabs>
          <w:tab w:val="clear" w:pos="708"/>
          <w:tab w:val="left" w:pos="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чем заключаются противоречия факторов, действующих при на</w:t>
        <w:softHyphen/>
        <w:t>значении мер по преодолению инфляции?</w:t>
      </w:r>
    </w:p>
    <w:p>
      <w:pPr>
        <w:pStyle w:val="Normal"/>
        <w:widowControl w:val="false"/>
        <w:numPr>
          <w:ilvl w:val="0"/>
          <w:numId w:val="2"/>
        </w:numPr>
        <w:shd w:fill="FFFFFF" w:val="clear"/>
        <w:tabs>
          <w:tab w:val="clear" w:pos="708"/>
          <w:tab w:val="left" w:pos="630" w:leader="none"/>
        </w:tabs>
        <w:autoSpaceDE w:val="false"/>
        <w:spacing w:before="0" w:after="0"/>
        <w:jc w:val="both"/>
        <w:rPr/>
      </w:pPr>
      <w:r>
        <w:rPr>
          <w:rFonts w:cs="Times New Roman" w:ascii="Times New Roman" w:hAnsi="Times New Roman"/>
          <w:sz w:val="24"/>
          <w:szCs w:val="24"/>
        </w:rPr>
        <w:t>В чем состоят особенности экспортно-импортных операций в Казах</w:t>
        <w:softHyphen/>
        <w:t>стане?</w:t>
      </w:r>
    </w:p>
    <w:p>
      <w:pPr>
        <w:pStyle w:val="Normal"/>
        <w:widowControl w:val="false"/>
        <w:numPr>
          <w:ilvl w:val="0"/>
          <w:numId w:val="2"/>
        </w:numPr>
        <w:shd w:fill="FFFFFF" w:val="clear"/>
        <w:tabs>
          <w:tab w:val="clear" w:pos="708"/>
          <w:tab w:val="left" w:pos="63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имеются проблемы с привлечением иностранного капитала в экономику Казахстана?</w:t>
      </w:r>
    </w:p>
    <w:p>
      <w:pPr>
        <w:pStyle w:val="Normal"/>
        <w:widowControl w:val="false"/>
        <w:numPr>
          <w:ilvl w:val="0"/>
          <w:numId w:val="2"/>
        </w:numPr>
        <w:shd w:fill="FFFFFF" w:val="clear"/>
        <w:tabs>
          <w:tab w:val="clear" w:pos="708"/>
          <w:tab w:val="left" w:pos="63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вероятные направления развития внешнеэкономической дея</w:t>
        <w:softHyphen/>
        <w:t>тельности в Казахстане?</w:t>
      </w:r>
    </w:p>
    <w:p>
      <w:pPr>
        <w:pStyle w:val="Normal"/>
        <w:widowControl w:val="false"/>
        <w:numPr>
          <w:ilvl w:val="0"/>
          <w:numId w:val="2"/>
        </w:numPr>
        <w:shd w:fill="FFFFFF" w:val="clear"/>
        <w:tabs>
          <w:tab w:val="clear" w:pos="708"/>
          <w:tab w:val="left" w:pos="63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кие проблемы возникают в Казахстане в связи с вступлением в ВТО?</w:t>
      </w:r>
    </w:p>
    <w:p>
      <w:pPr>
        <w:pStyle w:val="Normal"/>
        <w:widowControl w:val="false"/>
        <w:numPr>
          <w:ilvl w:val="0"/>
          <w:numId w:val="2"/>
        </w:numPr>
        <w:shd w:fill="FFFFFF" w:val="clear"/>
        <w:tabs>
          <w:tab w:val="clear" w:pos="708"/>
          <w:tab w:val="left" w:pos="63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Что представляет собой платежный баланс страны? Какие необходимы меры для укрепления платежного баланса?</w:t>
      </w:r>
    </w:p>
    <w:p>
      <w:pPr>
        <w:pStyle w:val="Normal"/>
        <w:widowControl w:val="false"/>
        <w:numPr>
          <w:ilvl w:val="0"/>
          <w:numId w:val="2"/>
        </w:numPr>
        <w:shd w:fill="FFFFFF" w:val="clear"/>
        <w:tabs>
          <w:tab w:val="clear" w:pos="708"/>
          <w:tab w:val="left" w:pos="630"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к</w:t>
      </w:r>
      <w:r>
        <w:rPr>
          <w:rFonts w:cs="Times New Roman" w:ascii="Times New Roman" w:hAnsi="Times New Roman"/>
          <w:color w:val="000000"/>
          <w:sz w:val="24"/>
          <w:szCs w:val="24"/>
        </w:rPr>
        <w:t>акие причины вызывали инфляцию в Казахстане в отдельные пери</w:t>
        <w:softHyphen/>
        <w:t>оды самостоятельного развития?</w:t>
      </w:r>
    </w:p>
    <w:p>
      <w:pPr>
        <w:pStyle w:val="Normal"/>
        <w:widowControl w:val="false"/>
        <w:numPr>
          <w:ilvl w:val="0"/>
          <w:numId w:val="2"/>
        </w:numPr>
        <w:tabs>
          <w:tab w:val="clear" w:pos="708"/>
          <w:tab w:val="left" w:pos="532" w:leader="none"/>
        </w:tabs>
        <w:autoSpaceDE w:val="false"/>
        <w:spacing w:before="0" w:after="0"/>
        <w:jc w:val="both"/>
        <w:rPr/>
      </w:pPr>
      <w:r>
        <w:rPr>
          <w:rFonts w:cs="Times New Roman" w:ascii="Times New Roman" w:hAnsi="Times New Roman"/>
          <w:sz w:val="24"/>
          <w:szCs w:val="24"/>
        </w:rPr>
        <w:t xml:space="preserve">Изучите зарубежный опыт в области регулирования инфляции. </w:t>
      </w:r>
      <w:r>
        <w:rPr>
          <w:rFonts w:cs="Times New Roman" w:ascii="Times New Roman" w:hAnsi="Times New Roman"/>
          <w:color w:val="000000"/>
          <w:sz w:val="24"/>
          <w:szCs w:val="24"/>
        </w:rPr>
        <w:t>Какие меры для снижения инфляции в Ка</w:t>
        <w:softHyphen/>
        <w:t>захстане Вы считаете наиболее пригодными?</w:t>
      </w:r>
    </w:p>
    <w:p>
      <w:pPr>
        <w:pStyle w:val="Normal"/>
        <w:widowControl w:val="false"/>
        <w:numPr>
          <w:ilvl w:val="0"/>
          <w:numId w:val="2"/>
        </w:numPr>
        <w:tabs>
          <w:tab w:val="clear" w:pos="708"/>
          <w:tab w:val="left" w:pos="53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структуру и состояние сводного платежного ба</w:t>
        <w:softHyphen/>
        <w:t>ланса Республики Казахстан</w:t>
      </w:r>
    </w:p>
    <w:p>
      <w:pPr>
        <w:pStyle w:val="Normal"/>
        <w:ind w:left="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писок литератур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зарбаев Н.А Пять лет независимости А.: Казахстан, 19%.</w:t>
      </w:r>
    </w:p>
    <w:p>
      <w:pPr>
        <w:pStyle w:val="Normal"/>
        <w:numPr>
          <w:ilvl w:val="0"/>
          <w:numId w:val="3"/>
        </w:numPr>
        <w:rPr/>
      </w:pPr>
      <w:r>
        <w:rPr>
          <w:rFonts w:cs="Times New Roman" w:ascii="Times New Roman" w:hAnsi="Times New Roman"/>
          <w:sz w:val="24"/>
          <w:szCs w:val="24"/>
        </w:rPr>
        <w:t>Назарбаев Н.А. Казахстан-2030 «Процветание, безопасность и улучшение благосостояния всех казахстанцев». Послание Президента страны народ Казахстана. А.: Б</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 xml:space="preserve">м, 1997. 170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зарбаев Н.А. Рынок и социально-экономическое развитие. М.: Экономика, 1994</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Мельников В.Д., Ильясов К.К. Финансы. Учебник для ВУЗов. –Алматы, 2001, -512 с.</w:t>
      </w:r>
    </w:p>
    <w:p>
      <w:pPr>
        <w:pStyle w:val="Normal"/>
        <w:numPr>
          <w:ilvl w:val="0"/>
          <w:numId w:val="3"/>
        </w:numPr>
        <w:shd w:fill="FFFFFF" w:val="clear"/>
        <w:rPr/>
      </w:pPr>
      <w:r>
        <w:rPr>
          <w:rFonts w:cs="Times New Roman" w:ascii="Times New Roman" w:hAnsi="Times New Roman"/>
          <w:sz w:val="24"/>
          <w:szCs w:val="24"/>
        </w:rPr>
        <w:t>Словарь банковских и финансовых терминов. –Вашингтон, Институт развития Всемирного Банка, ч.1, 1993, -317 с.</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Кучукова Н.К. Финансы, кредит и банки (в условиях перехода к рыночной экономике) -А.: Гылым, 1992, -221 с.</w:t>
      </w:r>
    </w:p>
    <w:p>
      <w:pPr>
        <w:pStyle w:val="Normal"/>
        <w:numPr>
          <w:ilvl w:val="0"/>
          <w:numId w:val="3"/>
        </w:numPr>
        <w:shd w:fill="FFFFFF" w:val="clear"/>
        <w:tabs>
          <w:tab w:val="clear" w:pos="708"/>
          <w:tab w:val="left" w:pos="811" w:leader="none"/>
        </w:tabs>
        <w:rPr>
          <w:rFonts w:ascii="Times New Roman" w:hAnsi="Times New Roman" w:cs="Times New Roman"/>
          <w:sz w:val="24"/>
          <w:szCs w:val="24"/>
        </w:rPr>
      </w:pPr>
      <w:r>
        <w:rPr>
          <w:rFonts w:cs="Times New Roman" w:ascii="Times New Roman" w:hAnsi="Times New Roman"/>
          <w:sz w:val="24"/>
          <w:szCs w:val="24"/>
        </w:rPr>
        <w:t>Шуляк П.Н. «Финансы». Учеб. пос. –М.: Дашков и К, 2002, -456 с.</w:t>
      </w:r>
    </w:p>
    <w:p>
      <w:pPr>
        <w:pStyle w:val="Normal"/>
        <w:numPr>
          <w:ilvl w:val="0"/>
          <w:numId w:val="3"/>
        </w:numPr>
        <w:rPr/>
      </w:pPr>
      <w:r>
        <w:rPr>
          <w:rFonts w:cs="Times New Roman" w:ascii="Times New Roman" w:hAnsi="Times New Roman"/>
          <w:sz w:val="24"/>
          <w:szCs w:val="24"/>
        </w:rPr>
        <w:t xml:space="preserve">Бабашкина А.М. «Государственное регулирование национальной экономики». –М.: Финансы и статистика, 2003, -480 с.                                                                                                                                                                                                                                                                                                                                                                                                                                                                                                                                                                                                                                                                                                                                                            </w:t>
      </w:r>
    </w:p>
    <w:p>
      <w:pPr>
        <w:pStyle w:val="Normal"/>
        <w:numPr>
          <w:ilvl w:val="0"/>
          <w:numId w:val="3"/>
        </w:numPr>
        <w:rPr/>
      </w:pPr>
      <w:r>
        <w:rPr>
          <w:rFonts w:cs="Times New Roman" w:ascii="Times New Roman" w:hAnsi="Times New Roman"/>
          <w:sz w:val="24"/>
          <w:szCs w:val="24"/>
        </w:rPr>
        <w:t>Финансы Республики Казахстан.  Ежегодный стати</w:t>
        <w:softHyphen/>
        <w:t>стический сборник / Под ред. Ю. Шокаманова – Алматы, 2003 –  144 стр.</w:t>
      </w:r>
    </w:p>
    <w:p>
      <w:pPr>
        <w:pStyle w:val="Normal"/>
        <w:numPr>
          <w:ilvl w:val="0"/>
          <w:numId w:val="3"/>
        </w:numPr>
        <w:rPr/>
      </w:pPr>
      <w:r>
        <w:rPr>
          <w:rFonts w:cs="Times New Roman" w:ascii="Times New Roman" w:hAnsi="Times New Roman"/>
          <w:sz w:val="24"/>
          <w:szCs w:val="24"/>
        </w:rPr>
        <w:t>Казахстан в цифрах. Статистический сборник. / Под ред. Ю.К. Шокаманова. – Алматы, 2003. –  397 с.</w:t>
      </w:r>
    </w:p>
    <w:p>
      <w:pPr>
        <w:pStyle w:val="Normal"/>
        <w:ind w:left="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ЛЕКЦИЯ № 6 </w:t>
      </w:r>
      <w:r>
        <w:rPr>
          <w:rFonts w:cs="Times New Roman" w:ascii="Times New Roman" w:hAnsi="Times New Roman"/>
          <w:b/>
          <w:bCs/>
          <w:color w:val="000000"/>
          <w:sz w:val="24"/>
          <w:szCs w:val="24"/>
          <w:lang w:val="kk-KZ"/>
        </w:rPr>
        <w:t xml:space="preserve">Информационно-правовая  база  деятельности  в сфере </w:t>
      </w:r>
      <w:r>
        <w:rPr>
          <w:rFonts w:cs="Times New Roman" w:ascii="Times New Roman" w:hAnsi="Times New Roman"/>
          <w:b/>
          <w:bCs/>
          <w:color w:val="000000"/>
          <w:sz w:val="24"/>
          <w:szCs w:val="24"/>
        </w:rPr>
        <w:t xml:space="preserve">финансового </w:t>
      </w:r>
      <w:r>
        <w:rPr>
          <w:rFonts w:cs="Times New Roman" w:ascii="Times New Roman" w:hAnsi="Times New Roman"/>
          <w:b/>
          <w:bCs/>
          <w:color w:val="000000"/>
          <w:sz w:val="24"/>
          <w:szCs w:val="24"/>
          <w:lang w:val="en-US"/>
        </w:rPr>
        <w:t>PR</w:t>
      </w:r>
      <w:r>
        <w:rPr>
          <w:rFonts w:cs="Times New Roman" w:ascii="Times New Roman" w:hAnsi="Times New Roman"/>
          <w:b/>
          <w:bCs/>
          <w:color w:val="000000"/>
          <w:sz w:val="24"/>
          <w:szCs w:val="24"/>
        </w:rPr>
        <w:t>.</w:t>
      </w:r>
      <w:r>
        <w:rPr>
          <w:bCs/>
          <w:color w:val="000000"/>
        </w:rPr>
        <w:t xml:space="preserve"> </w:t>
      </w:r>
      <w:r>
        <w:rPr>
          <w:rFonts w:eastAsia="Times New Roman" w:cs="Times New Roman" w:ascii="Times New Roman" w:hAnsi="Times New Roman"/>
          <w:b/>
          <w:bCs/>
          <w:color w:val="000000"/>
          <w:sz w:val="24"/>
          <w:szCs w:val="24"/>
          <w:lang w:eastAsia="ru-RU"/>
        </w:rPr>
        <w:t xml:space="preserve">Государственный бюджет и бюджетное устройство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6" w:name="t29"/>
      <w:bookmarkEnd w:id="26"/>
      <w:r>
        <w:rPr>
          <w:rFonts w:eastAsia="Times New Roman" w:cs="Times New Roman" w:ascii="Times New Roman" w:hAnsi="Times New Roman"/>
          <w:b/>
          <w:bCs/>
          <w:color w:val="000000"/>
          <w:sz w:val="24"/>
          <w:szCs w:val="24"/>
          <w:lang w:eastAsia="ru-RU"/>
        </w:rPr>
        <w:t>1. Социально-экономическая сущность государственного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является звеном финансовой системы государства и выражает экономические (денежные) отношения по поводу образования доходов и финансированию расходов органов государственной власти и местного само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ясь составной частью финансовых отношений и имея денежную форму выражения, бюджет выполняет следующие фу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еделительная – проявляется через формирование и использование централизованного фонда денежных средств по уровням государственной и территориальной вла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ная – действует одновременно с распределительной и предполагает возможность и обязательность государственного контроля за поступлением бюджет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гулирующая – проявляется в том, что с помощью бюджета государство регулирует хозяйственную жизнь страны, направляя бюджетные средства на поддержку и развитие отдельных отраслей и регионов, используя для этого соответствующие финансовые рычаги (бюджетно-налоговый механизм).</w:t>
      </w:r>
    </w:p>
    <w:p>
      <w:pPr>
        <w:pStyle w:val="Normal"/>
        <w:spacing w:before="0" w:after="0"/>
        <w:jc w:val="both"/>
        <w:rPr/>
      </w:pPr>
      <w:r>
        <w:rPr>
          <w:rFonts w:eastAsia="Times New Roman" w:cs="Times New Roman" w:ascii="Times New Roman" w:hAnsi="Times New Roman"/>
          <w:color w:val="000000"/>
          <w:sz w:val="24"/>
          <w:szCs w:val="24"/>
          <w:lang w:eastAsia="ru-RU"/>
        </w:rPr>
        <w:t>Бюджетная система РК состоит из трех уровней:</w:t>
      </w:r>
    </w:p>
    <w:p>
      <w:pPr>
        <w:pStyle w:val="Normal"/>
        <w:spacing w:before="0" w:after="0"/>
        <w:jc w:val="both"/>
        <w:rPr/>
      </w:pPr>
      <w:r>
        <w:rPr>
          <w:rFonts w:eastAsia="Times New Roman" w:cs="Times New Roman" w:ascii="Times New Roman" w:hAnsi="Times New Roman"/>
          <w:color w:val="000000"/>
          <w:sz w:val="24"/>
          <w:szCs w:val="24"/>
          <w:lang w:eastAsia="ru-RU"/>
        </w:rPr>
        <w:t>1) республиканский бюджет;</w:t>
      </w:r>
    </w:p>
    <w:p>
      <w:pPr>
        <w:pStyle w:val="Normal"/>
        <w:spacing w:before="0" w:after="0"/>
        <w:jc w:val="both"/>
        <w:rPr/>
      </w:pPr>
      <w:r>
        <w:rPr>
          <w:rFonts w:eastAsia="Times New Roman" w:cs="Times New Roman" w:ascii="Times New Roman" w:hAnsi="Times New Roman"/>
          <w:color w:val="000000"/>
          <w:sz w:val="24"/>
          <w:szCs w:val="24"/>
          <w:lang w:eastAsia="ru-RU"/>
        </w:rPr>
        <w:t>2) бюджет субъектов РК (обла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ные бюджеты (город, райо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система функционирует согласно следующим принцип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цип единства – означает единство правовой базы, денежной системы, форм бюджетной документации, логики бюджетного процесса, санкций за нарушение бюджетного законодательства, а также единый порядок финансирования расходов бюджетов всех уровней и ведение бухгалтерского уч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цип полноты, т. е. полноты отражения доходов и расходов бюджета и бюджета внебюджетных фондов (они подлежат отражению в обязательном порядке и полном объем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цип реальности, т. е. достоверности расчетов доходов и расходов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цип гласности – обязательное опубликование утвержденных бюджетов и отчетов об их исполнении, открытость С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цип самостоятельности – этот принцип может быть полностью реализован лишь в условиях четкого разграничения полномочий между органами власти различного уровня, при котором на любом уровне управления обеспечивается соответствие доходов и стабильностью поступления денежных средств в бюдж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цип адресности и целевого характера бюджетных средств означает, что выделение бюджетных средств в распоряжение конкретных получателей носит целевой характер, т. е. обозначаются их направления и конкретные цели финансирования.</w:t>
      </w:r>
    </w:p>
    <w:p>
      <w:pPr>
        <w:pStyle w:val="Normal"/>
        <w:spacing w:before="0" w:after="0"/>
        <w:jc w:val="both"/>
        <w:rPr/>
      </w:pPr>
      <w:r>
        <w:rPr>
          <w:rFonts w:eastAsia="Times New Roman" w:cs="Times New Roman" w:ascii="Times New Roman" w:hAnsi="Times New Roman"/>
          <w:color w:val="000000"/>
          <w:sz w:val="24"/>
          <w:szCs w:val="24"/>
          <w:lang w:eastAsia="ru-RU"/>
        </w:rPr>
        <w:t>Любые действия, приводящие к нарушению адресности предусмотренных бюджетных средств, являются нарушением бюджетного законодательства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цип сбалансированности бюджета означает, что объем расходов должен соответствовать суммарному объему доходов бюджета и поступлений из источников финансирования его дефиц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органы, составляя, утверждая и исполняя бюджет, должны исходить из необходимости минимизации размера дефицита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нцип эффективности и экономичности использования бюджетных средств означает, что при составлении и исполнении бюджета уполномоченные органы и получатели бюджетных средств должны стремиться достигнуть заданных результатов с использованием наименьшего объема средств или наилучшего результата с использованием определенного бюджетом объема средств.</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7" w:name="t30"/>
      <w:bookmarkEnd w:id="27"/>
      <w:r>
        <w:rPr>
          <w:rFonts w:eastAsia="Times New Roman" w:cs="Times New Roman" w:ascii="Times New Roman" w:hAnsi="Times New Roman"/>
          <w:b/>
          <w:bCs/>
          <w:color w:val="000000"/>
          <w:sz w:val="24"/>
          <w:szCs w:val="24"/>
          <w:lang w:eastAsia="ru-RU"/>
        </w:rPr>
        <w:t>2. Классификация доходов государственного бюджета</w:t>
      </w:r>
    </w:p>
    <w:p>
      <w:pPr>
        <w:pStyle w:val="Normal"/>
        <w:spacing w:before="0" w:after="0"/>
        <w:jc w:val="both"/>
        <w:rPr/>
      </w:pPr>
      <w:r>
        <w:rPr>
          <w:rFonts w:eastAsia="Times New Roman" w:cs="Times New Roman" w:ascii="Times New Roman" w:hAnsi="Times New Roman"/>
          <w:color w:val="000000"/>
          <w:sz w:val="24"/>
          <w:szCs w:val="24"/>
          <w:lang w:eastAsia="ru-RU"/>
        </w:rPr>
        <w:t>Доходы бюджета – это денежные средства, поступающие безвозмездно и безвозвратно в соответствии с законодательством, в распоряжение органов государственной власти, ее субъектов и органов местного само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бюджетной классификации доходы группируются по источникам и способам их полу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образуются за счет налоговых и неналоговых поступлений, а также безвозмездных перечислений. Также в бюджет текущего года зачисляется остаток средств на конец предыдущего года.</w:t>
      </w:r>
    </w:p>
    <w:p>
      <w:pPr>
        <w:pStyle w:val="Normal"/>
        <w:spacing w:before="0" w:after="0"/>
        <w:jc w:val="both"/>
        <w:rPr/>
      </w:pPr>
      <w:r>
        <w:rPr>
          <w:rFonts w:eastAsia="Times New Roman" w:cs="Times New Roman" w:ascii="Times New Roman" w:hAnsi="Times New Roman"/>
          <w:color w:val="000000"/>
          <w:sz w:val="24"/>
          <w:szCs w:val="24"/>
          <w:lang w:eastAsia="ru-RU"/>
        </w:rPr>
        <w:t>К налоговым доходам относятся предусмотренные налоговым законодательством федеральные, региональные налоги и сборы субъектов РК и местные налоги и сборы, а также пени и штрафы. Источники до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оговые дох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ог на прибы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оги на товары и услуги, лицензионные сбо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оги на совокупный до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логи на имуще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логи на внешнюю торговлю и внешнеэкономические оп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чие налоги и сбо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алоговые дох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ходы от продажи имущества, находящегося в государственной и муниципальной соб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ходы от продажи зем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е платежи и сбо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штрафные санкции (за налоговые наруш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оходы от внешнеэкономиче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звозмездные перечис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 бюджетов других уров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государственных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 государственных организаций. По порядку и условиям зачисления в составе доходов бюджетов выделяют собственные и регулирующие доходы бюджетов.</w:t>
      </w:r>
    </w:p>
    <w:p>
      <w:pPr>
        <w:pStyle w:val="Normal"/>
        <w:spacing w:before="0" w:after="0"/>
        <w:jc w:val="both"/>
        <w:rPr/>
      </w:pPr>
      <w:r>
        <w:rPr>
          <w:rFonts w:eastAsia="Times New Roman" w:cs="Times New Roman" w:ascii="Times New Roman" w:hAnsi="Times New Roman"/>
          <w:color w:val="000000"/>
          <w:sz w:val="24"/>
          <w:szCs w:val="24"/>
          <w:lang w:eastAsia="ru-RU"/>
        </w:rPr>
        <w:t>Собственные доходы бюджетов – это виды доходов, закрепленные законодательством на постоянной основе полностью или частично за соответствующими бюджетами. К собственным доходам бюджетов относятся: налоговые доходы, закрепленные законодательством, налоговые доходы и безвозмездные перечис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гулирующим доходам бюджетов относятся федеральные и региональные налоги и иные платежи с установленными нормативами отчислений (в процентах) в бюджеты других уровней на очередной финансовый год, а также на долговременной основе (не менее чем на три год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8" w:name="t31"/>
      <w:bookmarkEnd w:id="28"/>
      <w:r>
        <w:rPr>
          <w:rFonts w:eastAsia="Times New Roman" w:cs="Times New Roman" w:ascii="Times New Roman" w:hAnsi="Times New Roman"/>
          <w:b/>
          <w:bCs/>
          <w:color w:val="000000"/>
          <w:sz w:val="24"/>
          <w:szCs w:val="24"/>
          <w:lang w:eastAsia="ru-RU"/>
        </w:rPr>
        <w:t>3. Расходы государственного бюджета, их ви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согласно Бюджетному кодексу, – это денежные средства, направляемые на финансирование выполнение задач и функций государства и местного самоуправления.</w:t>
      </w:r>
    </w:p>
    <w:p>
      <w:pPr>
        <w:pStyle w:val="Normal"/>
        <w:spacing w:before="0" w:after="0"/>
        <w:jc w:val="both"/>
        <w:rPr/>
      </w:pPr>
      <w:r>
        <w:rPr>
          <w:rFonts w:eastAsia="Times New Roman" w:cs="Times New Roman" w:ascii="Times New Roman" w:hAnsi="Times New Roman"/>
          <w:color w:val="000000"/>
          <w:sz w:val="24"/>
          <w:szCs w:val="24"/>
          <w:lang w:eastAsia="ru-RU"/>
        </w:rPr>
        <w:t>Процесс формирования расходов бюджетов всех уровней должен базироваться на единых методологических основах, нормативах номинальной бюджетной обеспеченности, финансовых затрат на оказание государственных услуг, устанавливаемых Правительством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ории и практике финансов существует несколько определенных принципов в классификации расходов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кущие расходы. Обеспечивают текущее функционирование органов государственной власти. Эти расходы включ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лату труда государственных служащих, командировочные расходы и расходы на служебные разъез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лату процентов по займам, по государственному внешнему долгу, субсидий и трансфертов (населению, предприятиям и организац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ходы на выплату пенсий, стипендий, пособ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питальные расходы бюджета – это денежные затраты государства, связанные с финансированием инвестиционной и инновационн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расходы еще называют бюджетом на развитие. Они включ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питальное вложение в основ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апитальное строитель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питальный ремо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обретение зем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ункциональные расходы отражают расходы государства на выполнение им основных функций. Включаю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ходы на исполнительную, законодательную власть, налоговые орг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сходы на судебную сист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ходы на национальную оборо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ходы на правоохранительные орг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асходы на промышлен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асходы на сельское хозяй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расходы на транспор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расходы на финансирование, образование, нау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сходы на обслуживание и погашение государственного долга (как внешнего, так и внутреннег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также денежные средства резервного фонда, которые должны пойти на непредвиденные нужды. Он устанавливается в размере 1 % утвержденных расходов  бюджет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29" w:name="t32"/>
      <w:bookmarkEnd w:id="29"/>
      <w:r>
        <w:rPr>
          <w:rFonts w:eastAsia="Times New Roman" w:cs="Times New Roman" w:ascii="Times New Roman" w:hAnsi="Times New Roman"/>
          <w:b/>
          <w:bCs/>
          <w:color w:val="000000"/>
          <w:sz w:val="24"/>
          <w:szCs w:val="24"/>
          <w:lang w:eastAsia="ru-RU"/>
        </w:rPr>
        <w:t>4. Бюджетный дефиц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собой превышение расходов бюджета над его доходами.</w:t>
      </w:r>
    </w:p>
    <w:p>
      <w:pPr>
        <w:pStyle w:val="Normal"/>
        <w:spacing w:before="0" w:after="0"/>
        <w:jc w:val="both"/>
        <w:rPr/>
      </w:pPr>
      <w:r>
        <w:rPr>
          <w:rFonts w:eastAsia="Times New Roman" w:cs="Times New Roman" w:ascii="Times New Roman" w:hAnsi="Times New Roman"/>
          <w:color w:val="000000"/>
          <w:sz w:val="24"/>
          <w:szCs w:val="24"/>
          <w:lang w:eastAsia="ru-RU"/>
        </w:rPr>
        <w:t>Несмотря на высокие налоговые ставки, республиканский бюджет в течение многих лет принимается с дефицитом. Тем не менее в большинстве экономически развитых стран государственные бюджеты дефицитны, но в относительно устойчивых экономических системах это не является катастрофичным (бюджетный дефицит не должен превышать 2–3 % ВВ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государственного бюджета делятся на две группы: внутренние и внеш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нутренним источникам относятся следующие средства: кредиты, государственные займы (облигационные), осуществляемые путем выпуска долговых ценных бумаг, бюджетные ссуды, полученные от бюджетов других уров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е источники включают в себя государственные займы, осуществляемые в иностранной валюте, кредиты иностранных государств, банков и компаний и кредиты, полученные от международных финансовых организаций (МВФ).</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для снижения бюджетного дефицита используется секвестрование, которое представляет собой пропорциональное снижение всех государственных расходов на одну и ту же величину в процентах ежемесячно по всем статьям до конца планируемого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дефицита существует понятие профицита – это обратная сторона дефицита, т. е. превышение доходов бюджета над его расходами.</w:t>
      </w:r>
    </w:p>
    <w:p>
      <w:pPr>
        <w:pStyle w:val="Normal"/>
        <w:spacing w:before="0" w:after="0"/>
        <w:jc w:val="both"/>
        <w:rPr/>
      </w:pPr>
      <w:r>
        <w:rPr>
          <w:rFonts w:eastAsia="Times New Roman" w:cs="Times New Roman" w:ascii="Times New Roman" w:hAnsi="Times New Roman"/>
          <w:color w:val="000000"/>
          <w:sz w:val="24"/>
          <w:szCs w:val="24"/>
          <w:lang w:eastAsia="ru-RU"/>
        </w:rPr>
        <w:t>Законодательно закреплено, что республиканский бюджет должны быть составлен и утвержден без профиц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роцессе составления или рассмотрения обнаруживается, что имеет место превышение доходов над расходами бюджета, то до его утверждения необходимо провести сокращение профицита в следующей последова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кратить привлечение доходов от продажи государственной и муниципальной соб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усмотреть направление денежных бюджетных средств на дополнительное погашение долговых обяза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ить расходы бюджета, в том числе за счет передачи части доходов нижестоящим бюджет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существление перечисленных мер не целесообразно, то следует сократить налоговые поступления за счет изменения налогового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 чем  заключается  экономическая природа государственного бюдже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 xml:space="preserve">2. Как проявляется объективный характер категории «государственный бюджет»? </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3. В чем состоит специфика бюджетных отношений?</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4. Сформулируйте краткое определение понятия «государственный бюдж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5. Перечислите формы выражения понятия «государственный бюдж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6. В чем заключается роль государственного бюджета в общественном воспроизводстве?</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7. Охарактеризуйте  состав  и  структуру доходов  и  расходов государственного бюджета Республики Казахстан.</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8. Каково значение бюджетной классификации? В чем состоят особенности новой бюджетной классификации.</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9. Что означает понятие «баланс бюджета»  и связанные с ним состояния бюдже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0. Какие факторы вызывают бюджетный дефици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1. Какие применяются способы покрытия бюджетного дефици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2. Какие имеются концепции бюджетной политики в  связи с бюджетным дефицитом?</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3. Что такое бюджетная систем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4. Чем определяется состав бюджетной системы государств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5. Что представляет собой бюджетное устройство?</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6. Что входит в состав бюджетной системы Республики Казахстан?</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7. Какие принципы положены в основу устройства бюджетной системы?</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8. Что представляет собой бюджетный процесс и какие этапы он включа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9. Как осуществляются бюджетные процедуры по республиканскому бюджету Казахстана?</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20. Каков порядок и процедуры бюджетного процесса по местным бюджетам в Республике Казахстан?</w:t>
      </w:r>
    </w:p>
    <w:p>
      <w:pPr>
        <w:pStyle w:val="Normal"/>
        <w:widowControl w:val="false"/>
        <w:numPr>
          <w:ilvl w:val="0"/>
          <w:numId w:val="9"/>
        </w:numPr>
        <w:tabs>
          <w:tab w:val="clear" w:pos="708"/>
          <w:tab w:val="left" w:pos="540" w:leader="none"/>
        </w:tabs>
        <w:autoSpaceDE w:val="false"/>
        <w:spacing w:before="0" w:after="0"/>
        <w:ind w:left="709" w:hanging="425"/>
        <w:jc w:val="both"/>
        <w:rPr/>
      </w:pPr>
      <w:r>
        <w:rPr>
          <w:rFonts w:cs="Times New Roman" w:ascii="Times New Roman" w:hAnsi="Times New Roman"/>
          <w:color w:val="000000"/>
          <w:sz w:val="24"/>
          <w:szCs w:val="24"/>
        </w:rPr>
        <w:t>Соберите информацию о реализуемых в республике программах, финансируемых за счет средств государственного бюджета. Используя данные периодической печати оцените их эффективность.</w:t>
      </w:r>
    </w:p>
    <w:p>
      <w:pPr>
        <w:pStyle w:val="Normal"/>
        <w:numPr>
          <w:ilvl w:val="0"/>
          <w:numId w:val="9"/>
        </w:numPr>
        <w:ind w:left="709" w:hanging="425"/>
        <w:rPr/>
      </w:pPr>
      <w:r>
        <w:rPr>
          <w:rFonts w:cs="Times New Roman" w:ascii="Times New Roman" w:hAnsi="Times New Roman"/>
          <w:sz w:val="24"/>
          <w:szCs w:val="24"/>
        </w:rPr>
        <w:t>Изучите структуру государственного бюджета нескольких последних лет. Составьте и проанализируйте тренды по следующим показателям:</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а) расходы бюджета;</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б) доходы бюджета;</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в) бюджетный дефицит/профицит</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numPr>
          <w:ilvl w:val="0"/>
          <w:numId w:val="9"/>
        </w:numPr>
        <w:ind w:left="709" w:hanging="425"/>
        <w:rPr>
          <w:rFonts w:ascii="Times New Roman" w:hAnsi="Times New Roman" w:cs="Times New Roman"/>
          <w:sz w:val="24"/>
          <w:szCs w:val="24"/>
        </w:rPr>
      </w:pPr>
      <w:r>
        <w:rPr>
          <w:rFonts w:cs="Times New Roman" w:ascii="Times New Roman" w:hAnsi="Times New Roman"/>
          <w:sz w:val="24"/>
          <w:szCs w:val="24"/>
        </w:rPr>
        <w:t>Проанализируйте способы покрытия бюджетного дефицита в других странах. Какие механизмы можно использовать в РК? Обоснуйте свой выбо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писок литератур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еспублики Казах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ский кодекс Республики Казахстан (общая и особенная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местном государственном управлении в Республике Казах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юджетный кодекс Республики Казах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 положении в стране и об основных направлениях внутренней и внешней политики (на соответствующий год). Ежегодное Послание Президента республики народу Казахс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тратегия индустриально-инновационного развития Республики Казахстан на 2003 - 2015 годы. 7. Среднесрочная фискальная политика Правительства Республики Казахстан на 2005- 2007 г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 республиканском бюджете (на соответствующи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Кодекс Республики Казахстан «О налогах и других обязательных платежах в бюджет» (Налоговый кодекс) </w:t>
      </w:r>
    </w:p>
    <w:p>
      <w:pPr>
        <w:pStyle w:val="Normal"/>
        <w:spacing w:before="0" w:after="0"/>
        <w:jc w:val="both"/>
        <w:rPr/>
      </w:pPr>
      <w:r>
        <w:rPr>
          <w:rFonts w:cs="Times New Roman" w:ascii="Times New Roman" w:hAnsi="Times New Roman"/>
          <w:sz w:val="24"/>
          <w:szCs w:val="24"/>
        </w:rPr>
        <w:t xml:space="preserve">10. Каржы-Каражат – Финансы Казахстана. Научно-практический журнал. – Алматы: ТОО «Финэк».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0" w:name="t33"/>
      <w:bookmarkEnd w:id="30"/>
      <w:r>
        <w:rPr>
          <w:rFonts w:eastAsia="Times New Roman" w:cs="Times New Roman" w:ascii="Times New Roman" w:hAnsi="Times New Roman"/>
          <w:b/>
          <w:bCs/>
          <w:color w:val="000000"/>
          <w:sz w:val="24"/>
          <w:szCs w:val="24"/>
          <w:lang w:eastAsia="ru-RU"/>
        </w:rPr>
        <w:t xml:space="preserve">ЛЕКЦИЯ № 7 </w:t>
      </w:r>
      <w:r>
        <w:rPr>
          <w:rFonts w:eastAsia="Times New Roman" w:cs="Times New Roman" w:ascii="Times New Roman" w:hAnsi="Times New Roman"/>
          <w:b/>
          <w:bCs/>
          <w:sz w:val="24"/>
          <w:szCs w:val="24"/>
          <w:lang w:val="kk-KZ"/>
        </w:rPr>
        <w:t xml:space="preserve">Социо-культурная база функционирования </w:t>
      </w:r>
      <w:r>
        <w:rPr>
          <w:rFonts w:eastAsia="Times New Roman" w:cs="Times New Roman" w:ascii="Times New Roman" w:hAnsi="Times New Roman"/>
          <w:b/>
          <w:bCs/>
          <w:sz w:val="24"/>
          <w:szCs w:val="24"/>
        </w:rPr>
        <w:t xml:space="preserve">финансового PR структуры. </w:t>
      </w:r>
      <w:r>
        <w:rPr>
          <w:rFonts w:cs="Times New Roman" w:ascii="Times New Roman" w:hAnsi="Times New Roman"/>
          <w:b/>
          <w:bCs/>
          <w:sz w:val="24"/>
          <w:szCs w:val="24"/>
        </w:rPr>
        <w:t>Внебюджетные фонды</w:t>
      </w:r>
      <w:r>
        <w:rPr>
          <w:rFonts w:eastAsia="Times New Roman" w:cs="Times New Roman" w:ascii="Times New Roman" w:hAnsi="Times New Roman"/>
          <w:b/>
          <w:sz w:val="24"/>
          <w:szCs w:val="24"/>
        </w:rPr>
        <w:t>.</w:t>
      </w:r>
      <w:r>
        <w:rPr>
          <w:rFonts w:eastAsia="Times New Roman" w:cs="Times New Roman" w:ascii="Times New Roman" w:hAnsi="Times New Roman"/>
          <w:b/>
          <w:szCs w:val="24"/>
        </w:rPr>
        <w:t xml:space="preserve"> </w:t>
      </w:r>
      <w:r>
        <w:rPr>
          <w:rFonts w:eastAsia="Times New Roman" w:cs="Times New Roman" w:ascii="Times New Roman" w:hAnsi="Times New Roman"/>
          <w:b/>
          <w:bCs/>
          <w:color w:val="000000"/>
          <w:sz w:val="24"/>
          <w:szCs w:val="24"/>
          <w:lang w:eastAsia="ru-RU"/>
        </w:rPr>
        <w:t>Внебюджет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звития современной цивилизации общество пришло к выводу о необходимости социальной защиты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их целей за счет бюджетных источников, средств предприятий, населения во всех странах создаются внебюджет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используются для финансирования учреждений образования и здравоохранения, содержания нетрудоспособных и престарелых граждан, оказания материальной помощи отдельным граждан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редств, выделенных на социальную защиту граждан, зависит от уровня экономического развития страны. Источником формирования средств внебюджетных фондов служит национальный доход, созданный трудоспособными гражданами и прошедший затем перераспределение через бюджеты и внебюджетные фонды.</w:t>
      </w:r>
    </w:p>
    <w:p>
      <w:pPr>
        <w:pStyle w:val="Normal"/>
        <w:spacing w:before="0" w:after="0"/>
        <w:jc w:val="both"/>
        <w:rPr/>
      </w:pPr>
      <w:r>
        <w:rPr>
          <w:rFonts w:eastAsia="Times New Roman" w:cs="Times New Roman" w:ascii="Times New Roman" w:hAnsi="Times New Roman"/>
          <w:b/>
          <w:bCs/>
          <w:color w:val="000000"/>
          <w:sz w:val="24"/>
          <w:szCs w:val="24"/>
          <w:lang w:eastAsia="ru-RU"/>
        </w:rPr>
        <w:t>Внебюджетные фонды</w:t>
      </w:r>
      <w:r>
        <w:rPr>
          <w:rFonts w:eastAsia="Times New Roman" w:cs="Times New Roman" w:ascii="Times New Roman" w:hAnsi="Times New Roman"/>
          <w:color w:val="000000"/>
          <w:sz w:val="24"/>
          <w:szCs w:val="24"/>
          <w:lang w:eastAsia="ru-RU"/>
        </w:rPr>
        <w:t> – это форма перераспределения и использования финансовых ресурсов, привлеченных государством для финансирования некоторых общественных потребнос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целевого назначения внебюджетные фонды делятся на экономические и социальные. А в соответствии с уровнем управления 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ональны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внебюджетных фондов мож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лиять на процесс производства путем субсидирования, кредитования отечественных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природоохранные мероприятия, финансируя их за счет специальных источников и штрафов за загрязнение окружающей сре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ывать социальные услуги населению путем выплат пособий, пенсий, стипендий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ять займы, в том числе зарубежным партнерам.</w:t>
      </w:r>
    </w:p>
    <w:p>
      <w:pPr>
        <w:pStyle w:val="Normal"/>
        <w:spacing w:before="0" w:after="0"/>
        <w:jc w:val="both"/>
        <w:rPr/>
      </w:pPr>
      <w:r>
        <w:rPr>
          <w:rFonts w:eastAsia="Times New Roman" w:cs="Times New Roman" w:ascii="Times New Roman" w:hAnsi="Times New Roman"/>
          <w:color w:val="000000"/>
          <w:sz w:val="24"/>
          <w:szCs w:val="24"/>
          <w:lang w:eastAsia="ru-RU"/>
        </w:rPr>
        <w:t>Создание первых внебюджетных фондов РК относится к 1990-м годам.</w:t>
      </w:r>
    </w:p>
    <w:p>
      <w:pPr>
        <w:pStyle w:val="Normal"/>
        <w:spacing w:before="0" w:after="0"/>
        <w:jc w:val="both"/>
        <w:rPr/>
      </w:pPr>
      <w:r>
        <w:rPr>
          <w:rFonts w:eastAsia="Times New Roman" w:cs="Times New Roman" w:ascii="Times New Roman" w:hAnsi="Times New Roman"/>
          <w:color w:val="000000"/>
          <w:sz w:val="24"/>
          <w:szCs w:val="24"/>
          <w:lang w:eastAsia="ru-RU"/>
        </w:rPr>
        <w:t>Через систему внебюджетных фондов РК реализуется политика государства по осуществлению обязательного социального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источника финансирования и масштабов использования внебюджетные фонды подразделяются 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нтрализованны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централизованные.</w:t>
      </w:r>
    </w:p>
    <w:p>
      <w:pPr>
        <w:pStyle w:val="Normal"/>
        <w:spacing w:before="0" w:after="0"/>
        <w:jc w:val="both"/>
        <w:rPr/>
      </w:pPr>
      <w:r>
        <w:rPr>
          <w:rFonts w:eastAsia="Times New Roman" w:cs="Times New Roman" w:ascii="Times New Roman" w:hAnsi="Times New Roman"/>
          <w:b/>
          <w:bCs/>
          <w:color w:val="000000"/>
          <w:sz w:val="24"/>
          <w:szCs w:val="24"/>
          <w:lang w:eastAsia="ru-RU"/>
        </w:rPr>
        <w:t>Централизованные</w:t>
      </w:r>
      <w:r>
        <w:rPr>
          <w:rFonts w:eastAsia="Times New Roman" w:cs="Times New Roman" w:ascii="Times New Roman" w:hAnsi="Times New Roman"/>
          <w:color w:val="000000"/>
          <w:sz w:val="24"/>
          <w:szCs w:val="24"/>
          <w:lang w:eastAsia="ru-RU"/>
        </w:rPr>
        <w:t> государственные внебюджетные фонды имеют общегосударственное значение и используются для решения общегосударственных задач. К ним относятся: Пенсионный фонд, ФСС, ФОМС.</w:t>
      </w:r>
    </w:p>
    <w:p>
      <w:pPr>
        <w:pStyle w:val="Normal"/>
        <w:spacing w:before="0" w:after="0"/>
        <w:jc w:val="both"/>
        <w:rPr/>
      </w:pPr>
      <w:r>
        <w:rPr>
          <w:rFonts w:eastAsia="Times New Roman" w:cs="Times New Roman" w:ascii="Times New Roman" w:hAnsi="Times New Roman"/>
          <w:b/>
          <w:bCs/>
          <w:color w:val="000000"/>
          <w:sz w:val="24"/>
          <w:szCs w:val="24"/>
          <w:lang w:eastAsia="ru-RU"/>
        </w:rPr>
        <w:t>Децентрализованные</w:t>
      </w:r>
      <w:r>
        <w:rPr>
          <w:rFonts w:eastAsia="Times New Roman" w:cs="Times New Roman" w:ascii="Times New Roman" w:hAnsi="Times New Roman"/>
          <w:color w:val="000000"/>
          <w:sz w:val="24"/>
          <w:szCs w:val="24"/>
          <w:lang w:eastAsia="ru-RU"/>
        </w:rPr>
        <w:t> – формируются для решения территориальных, отраслевых и межотраслевых задач. К ним относятся внебюджетные фонды, создаваемые для решения региональных, местных и отраслевых задач.</w:t>
      </w:r>
    </w:p>
    <w:p>
      <w:pPr>
        <w:pStyle w:val="Normal"/>
        <w:spacing w:before="0" w:after="0"/>
        <w:jc w:val="both"/>
        <w:rPr/>
      </w:pPr>
      <w:r>
        <w:rPr>
          <w:rFonts w:eastAsia="Times New Roman" w:cs="Times New Roman" w:ascii="Times New Roman" w:hAnsi="Times New Roman"/>
          <w:color w:val="000000"/>
          <w:sz w:val="24"/>
          <w:szCs w:val="24"/>
          <w:lang w:eastAsia="ru-RU"/>
        </w:rPr>
        <w:t>Пенсионный фонд РК был создан для государственного управления (финансового), пенсионного обеспечения гражда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онда формируются за сч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ых взносов работод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ых взносов граждан, занимающихся индивидуальной трудовой деятельность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ссигнований из  бюджета на выплату государственной пенсии и пособий военнослужащи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бровольных взносов физических и юридических лиц. Размер страховых взносов, уплачиваемых работодател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ами в пенсионный фонд, определяе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и организации всех форм собственности обязаны вносить в пенсионный фонд взносы в размере 20 % от фонда оплаты труда на предприят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нсионного фонда направляются на:</w:t>
      </w:r>
    </w:p>
    <w:p>
      <w:pPr>
        <w:pStyle w:val="Normal"/>
        <w:spacing w:before="0" w:after="0"/>
        <w:jc w:val="both"/>
        <w:rPr/>
      </w:pPr>
      <w:r>
        <w:rPr>
          <w:rFonts w:eastAsia="Times New Roman" w:cs="Times New Roman" w:ascii="Times New Roman" w:hAnsi="Times New Roman"/>
          <w:color w:val="000000"/>
          <w:sz w:val="24"/>
          <w:szCs w:val="24"/>
          <w:lang w:eastAsia="ru-RU"/>
        </w:rPr>
        <w:t>1) выплату в соответствии с действующим на территории РК законом государственных пенс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у пособий по уходу за ребенком старше 1,5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ие органами социальной защиты материальной помощи пострадавшим и нетрудоспособным граждан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тельщики страховых взносов</w:t>
      </w:r>
      <w:r>
        <w:rPr>
          <w:rFonts w:eastAsia="Times New Roman" w:cs="Times New Roman" w:ascii="Times New Roman" w:hAnsi="Times New Roman"/>
          <w:color w:val="000000"/>
          <w:sz w:val="24"/>
          <w:szCs w:val="24"/>
          <w:lang w:eastAsia="ru-RU"/>
        </w:rPr>
        <w:t> – территориальный фонды обязательного медицинского страхования – производят страховые взносы в установленных РК размерах по отношению к фонду оплаты труда на предприятии. Взносы уплачиваются один раз в меся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pPr>
      <w:r>
        <w:rPr>
          <w:rFonts w:cs="Times New Roman" w:ascii="Times New Roman" w:hAnsi="Times New Roman"/>
          <w:sz w:val="24"/>
          <w:szCs w:val="24"/>
          <w:lang w:eastAsia="ko-KR"/>
        </w:rPr>
        <w:t>1. В</w:t>
      </w:r>
      <w:r>
        <w:rPr>
          <w:rFonts w:cs="Times New Roman" w:ascii="Times New Roman" w:hAnsi="Times New Roman"/>
          <w:sz w:val="24"/>
          <w:szCs w:val="24"/>
        </w:rPr>
        <w:t xml:space="preserve"> чем состоит социально-экономическая сущность внебюджетных фондов?</w:t>
      </w:r>
    </w:p>
    <w:p>
      <w:pPr>
        <w:pStyle w:val="Normal"/>
        <w:shd w:fill="FFFFFF" w:val="clear"/>
        <w:ind w:firstLine="360"/>
        <w:rPr/>
      </w:pPr>
      <w:r>
        <w:rPr>
          <w:rFonts w:cs="Times New Roman" w:ascii="Times New Roman" w:hAnsi="Times New Roman"/>
          <w:sz w:val="24"/>
          <w:szCs w:val="24"/>
        </w:rPr>
        <w:t>2. Какие перераспределительные процессы вызывает функционирование внебюджетных фондов?</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3. Как классифицируются внебюджетные фонды?</w:t>
      </w:r>
    </w:p>
    <w:p>
      <w:pPr>
        <w:pStyle w:val="Normal"/>
        <w:shd w:fill="FFFFFF" w:val="clear"/>
        <w:ind w:firstLine="360"/>
        <w:rPr/>
      </w:pPr>
      <w:r>
        <w:rPr>
          <w:rFonts w:cs="Times New Roman" w:ascii="Times New Roman" w:hAnsi="Times New Roman"/>
          <w:sz w:val="24"/>
          <w:szCs w:val="24"/>
        </w:rPr>
        <w:t>4. Какие имеются проблемы функционирования внебюджетных фондов в Республике Казахстан в период кризисного состояния?</w:t>
      </w:r>
    </w:p>
    <w:p>
      <w:pPr>
        <w:pStyle w:val="Normal"/>
        <w:shd w:fill="FFFFFF" w:val="clear"/>
        <w:tabs>
          <w:tab w:val="clear" w:pos="708"/>
          <w:tab w:val="left" w:pos="560" w:leader="none"/>
        </w:tabs>
        <w:ind w:firstLine="360"/>
        <w:rPr/>
      </w:pPr>
      <w:r>
        <w:rPr>
          <w:rFonts w:cs="Times New Roman" w:ascii="Times New Roman" w:hAnsi="Times New Roman"/>
          <w:sz w:val="24"/>
          <w:szCs w:val="24"/>
        </w:rPr>
        <w:t>5. Какие общие параметры формирования внебюджетных фондов социального направления?</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В чем состоят особенности Государственного фонда социального страхования?</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Каковы цели и порядок формирования и использования Инвестици</w:t>
        <w:softHyphen/>
        <w:t>онного фонда Казахстана?</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Каково назначение Национального фонда Республики Казахстан?</w:t>
      </w:r>
    </w:p>
    <w:p>
      <w:pPr>
        <w:pStyle w:val="Normal"/>
        <w:numPr>
          <w:ilvl w:val="0"/>
          <w:numId w:val="8"/>
        </w:numPr>
        <w:shd w:fill="FFFFFF" w:val="clear"/>
        <w:tabs>
          <w:tab w:val="clear" w:pos="708"/>
          <w:tab w:val="left" w:pos="709" w:leader="none"/>
        </w:tabs>
        <w:ind w:left="709" w:hanging="425"/>
        <w:rPr/>
      </w:pPr>
      <w:r>
        <w:rPr>
          <w:rFonts w:cs="Times New Roman" w:ascii="Times New Roman" w:hAnsi="Times New Roman"/>
          <w:sz w:val="24"/>
          <w:szCs w:val="24"/>
        </w:rPr>
        <w:t>Назовите и охарактеризуйте известные Вам внебюджетные фонды экономического назначения, действовавшие в Республике Казахстан.</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Изложите порядок формирования и использования Государственного накопительного пенсионного фонда.</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Опишите назначение Инновационного фонда Казахстана. Изучите материалы о результатах его функционирования. Оцените их соответствие провозглашенной в стране Стратегии индустриально-инновационного развития.</w:t>
      </w:r>
    </w:p>
    <w:p>
      <w:pPr>
        <w:pStyle w:val="Normal"/>
        <w:widowControl w:val="false"/>
        <w:numPr>
          <w:ilvl w:val="0"/>
          <w:numId w:val="8"/>
        </w:numPr>
        <w:shd w:fill="FFFFFF" w:val="clear"/>
        <w:tabs>
          <w:tab w:val="clear" w:pos="708"/>
          <w:tab w:val="left" w:pos="709" w:leader="none"/>
        </w:tabs>
        <w:autoSpaceDE w:val="false"/>
        <w:spacing w:before="0" w:after="0"/>
        <w:ind w:left="709" w:hanging="425"/>
        <w:jc w:val="both"/>
        <w:rPr/>
      </w:pPr>
      <w:r>
        <w:rPr>
          <w:rFonts w:cs="Times New Roman" w:ascii="Times New Roman" w:hAnsi="Times New Roman"/>
          <w:sz w:val="24"/>
          <w:szCs w:val="24"/>
        </w:rPr>
        <w:t>Изложите порядок формирования и использования Национального фонда Республики Казахстан. Предложите меры по совершенствованию его функцион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bookmarkStart w:id="31" w:name="t34"/>
      <w:bookmarkEnd w:id="31"/>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льников В.Д. Основы финансов. Учебник. – Алматы: ТОО «Издательство LEM»,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ельников В.Д., Ильясов К.К. Финансы. Учебник для вузов. – Алматы: ФинЭко,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ерстембаева Р.К.Организация государственных финансов в отдельных развитых странах. /Алматы, Институт Развития,2001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Баймуратов У.Национальная экономическая система. Алматы, издательство «Гылым», 2000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аймуратов У.Деньги и финансы: нелинейная система. Алматы, 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Баймуратов У. Инвестиции и инновации: нелинейный синтез. Том 3.Алматы, БИС,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Баймуратов У.Финансы Казахстана Том 2.Алматы,издательствуо БИС.200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Ильясов К.К.. Кулпыбаев С.К. Финансы. Учебник для вузов. – Алматы: ТОО «Издательство LEM»,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Финансы. Учебник для вузов. Под ред. М. В. Романовского и др. – М.: Перспектива, «Юнити»,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Финансы. Под ред. А. Г. Грязновой, Е. В. Маркиной. – М.: Финансы и статистика, 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Искаков У. М., Бохаев Д. Т., Рузиева Э. А. Финансовые рынки и посредники. Учебник. – Алматы: Экономика,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Вавилов Ю. Я. Государственный кредит. Учебн. пособие для вузов. – М.: Финансы и статистика, 2004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ЦИЯ № 8 Государственный кредит</w:t>
      </w:r>
      <w:r>
        <w:rPr>
          <w:bCs/>
          <w:color w:val="000000"/>
        </w:rPr>
        <w:t xml:space="preserve">. </w:t>
      </w:r>
      <w:r>
        <w:rPr>
          <w:rFonts w:cs="Times New Roman" w:ascii="Times New Roman" w:hAnsi="Times New Roman"/>
          <w:b/>
          <w:bCs/>
          <w:color w:val="000000"/>
          <w:sz w:val="24"/>
          <w:szCs w:val="24"/>
          <w:lang w:val="kk-KZ"/>
        </w:rPr>
        <w:t>Направления деятельност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2" w:name="t35"/>
      <w:bookmarkEnd w:id="32"/>
      <w:r>
        <w:rPr>
          <w:rFonts w:eastAsia="Times New Roman" w:cs="Times New Roman" w:ascii="Times New Roman" w:hAnsi="Times New Roman"/>
          <w:b/>
          <w:bCs/>
          <w:color w:val="000000"/>
          <w:sz w:val="24"/>
          <w:szCs w:val="24"/>
          <w:lang w:eastAsia="ru-RU"/>
        </w:rPr>
        <w:t>1. Социально-экономическая сущность государственного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редит представляет собой одну из форм существования публичных финансов наряду с бюджетами и внебюджетными фондами и входит в число основных способов привлечения государством дополнительных денежных средств и увеличения его финансовых возможностей.</w:t>
      </w:r>
    </w:p>
    <w:p>
      <w:pPr>
        <w:pStyle w:val="Normal"/>
        <w:spacing w:before="0" w:after="0"/>
        <w:jc w:val="both"/>
        <w:rPr/>
      </w:pPr>
      <w:r>
        <w:rPr>
          <w:rFonts w:eastAsia="Times New Roman" w:cs="Times New Roman" w:ascii="Times New Roman" w:hAnsi="Times New Roman"/>
          <w:b/>
          <w:bCs/>
          <w:color w:val="000000"/>
          <w:sz w:val="24"/>
          <w:szCs w:val="24"/>
          <w:lang w:eastAsia="ru-RU"/>
        </w:rPr>
        <w:t>Государственный кредит</w:t>
      </w:r>
      <w:r>
        <w:rPr>
          <w:rFonts w:eastAsia="Times New Roman" w:cs="Times New Roman" w:ascii="Times New Roman" w:hAnsi="Times New Roman"/>
          <w:color w:val="000000"/>
          <w:sz w:val="24"/>
          <w:szCs w:val="24"/>
          <w:lang w:eastAsia="ru-RU"/>
        </w:rPr>
        <w:t> – это во многом особая и обособленная часть финансов бюджета. Он имеет свои источники до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их особое назначение и порядок использования. Таким образом, государственный кредит представляет собой одну из форм движения ссудного капитала, когда владелец денежных средств передает на время заемщику не сам капитал, а лишь право пользования и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ами кредитных отношений являются государство, с одной стороны (чаще всего выступает в роли заемщика), и юридические и физические лица, иностранные государства, международные финансовые организации, с другой сторо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ование государственного кредита вполне закономерно, поскольку финансирование расходов государства обусловлено объективным противоречием между возрастанием общественных потребностей и ограниченными бюджетными средствами. В условиях рынка неизбежно растут расходы, и посредством кредита государство может привлечь дополнительные финансовые ресурсы для их осущест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редит выполняет следующие фу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еделительная – проявляется в перераспределении финансовых ресурсов на особых принципах срочности, возвратности и целевого назнач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улирующая – имеет две стороны: экономическую и социальную. Экономическая осуществляется через поддержку и стимулирование развития отдельных отраслей, предприятий, территорий, в частности путем выделения им целевых кредитов, выделение же бюджетных средств на безвозмездной основе не всегда оправдано, особенно в условиях ограниченности бюджетных средств, а порой и дефицита. Социальная сторона государственного кредита связана с особенностью воспроизводства рабочей силы за счет поддержки социальной сфе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ункция учета и контроля проявляется в целевом и рациональном использовании средств, привлекаемых и выдаваемых государ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экономическая категория государственный кредит находится на стыке кредита и финансов, но функционирует тем не менее как специфическая часть финансовой систе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редит участвует в формировании и использовании централизованных денежных фондов государства, т. е. это делает его элементом финансов. В то же время сам процесс его формирования и использования осуществляется в специфической форме – привлечении денежных средств на временной и, как правило, возмездной основе.</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3" w:name="t36"/>
      <w:bookmarkEnd w:id="33"/>
      <w:r>
        <w:rPr>
          <w:rFonts w:eastAsia="Times New Roman" w:cs="Times New Roman" w:ascii="Times New Roman" w:hAnsi="Times New Roman"/>
          <w:b/>
          <w:bCs/>
          <w:color w:val="000000"/>
          <w:sz w:val="24"/>
          <w:szCs w:val="24"/>
          <w:lang w:eastAsia="ru-RU"/>
        </w:rPr>
        <w:t>2. Государственный долг, содержание и основные фор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государственным долгом или займом понимают долговые обязательства перед физическими и юридическими лицами, иностранными государствами, международными организациями и иными субъектами международного пра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долг полностью и без условий обеспечивается всем находящимся в федеральной собственности имуществом, составляющим государственную каз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Бюджетному кодексу в зависимости от валюты происхождения долга его делят на внутренний и внешний. Под внутренним государственным долгом понимают обязательства, выраженные в валюте, а под внешним – в иностранной валют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ие долговые обязательства могут существовать в следующих форм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редитного соглашения или договоров, заключенных от лица в пользу указанных кредито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х ценных бумаг, выпускаемых от имен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говоров о предоставлении государственных гарантий, договоров поручительства по обеспечению исполнения обязательств третьими лиц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ные соглашения и договоры в системе государственного кредита заключаются прежде всего с кредитными организациями различного рода, как правило, коммерческими банками. К их услугам чаще прибегают субъекты федерации и муниципальные образования.</w:t>
      </w:r>
    </w:p>
    <w:p>
      <w:pPr>
        <w:pStyle w:val="Normal"/>
        <w:spacing w:before="0" w:after="0"/>
        <w:jc w:val="both"/>
        <w:rPr/>
      </w:pPr>
      <w:r>
        <w:rPr>
          <w:rFonts w:eastAsia="Times New Roman" w:cs="Times New Roman" w:ascii="Times New Roman" w:hAnsi="Times New Roman"/>
          <w:color w:val="000000"/>
          <w:sz w:val="24"/>
          <w:szCs w:val="24"/>
          <w:lang w:eastAsia="ru-RU"/>
        </w:rPr>
        <w:t>Традиционно кредиты Правительству предоставлялись Народным банком, который в качестве кредитных ресурсов использовал собственные средства, резервные фонды банков, а также вклады населения в учреждениях Сбербанка РК. В то же время согласно новому Закону он теперь не вправе предоставлять кредиты на финансирование государственных и местных бюджетов, а также бюджетов государственных внебюджетных фондов.</w:t>
      </w:r>
    </w:p>
    <w:p>
      <w:pPr>
        <w:pStyle w:val="Normal"/>
        <w:spacing w:before="0" w:after="0"/>
        <w:jc w:val="both"/>
        <w:rPr/>
      </w:pPr>
      <w:r>
        <w:rPr>
          <w:rFonts w:eastAsia="Times New Roman" w:cs="Times New Roman" w:ascii="Times New Roman" w:hAnsi="Times New Roman"/>
          <w:b/>
          <w:bCs/>
          <w:color w:val="000000"/>
          <w:sz w:val="24"/>
          <w:szCs w:val="24"/>
          <w:lang w:eastAsia="ru-RU"/>
        </w:rPr>
        <w:t>Государственные ценные бумаги</w:t>
      </w:r>
      <w:r>
        <w:rPr>
          <w:rFonts w:eastAsia="Times New Roman" w:cs="Times New Roman" w:ascii="Times New Roman" w:hAnsi="Times New Roman"/>
          <w:color w:val="000000"/>
          <w:sz w:val="24"/>
          <w:szCs w:val="24"/>
          <w:lang w:eastAsia="ru-RU"/>
        </w:rPr>
        <w:t> – это обязательства, выпущенные от имени государства или гарантированные им. В экономически развитых странах они являются основным источником формирования государственного дол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рынок государственных ценных бумаг достаточно разнообразен и включает облигации, казначейские векселя, казначейские ноты и др. Наиболее распространены облигации.</w:t>
      </w:r>
    </w:p>
    <w:p>
      <w:pPr>
        <w:pStyle w:val="Normal"/>
        <w:spacing w:before="0" w:after="0"/>
        <w:jc w:val="both"/>
        <w:rPr/>
      </w:pPr>
      <w:r>
        <w:rPr>
          <w:rFonts w:eastAsia="Times New Roman" w:cs="Times New Roman" w:ascii="Times New Roman" w:hAnsi="Times New Roman"/>
          <w:b/>
          <w:bCs/>
          <w:color w:val="000000"/>
          <w:sz w:val="24"/>
          <w:szCs w:val="24"/>
          <w:lang w:eastAsia="ru-RU"/>
        </w:rPr>
        <w:t>Казначейские ноты</w:t>
      </w:r>
      <w:r>
        <w:rPr>
          <w:rFonts w:eastAsia="Times New Roman" w:cs="Times New Roman" w:ascii="Times New Roman" w:hAnsi="Times New Roman"/>
          <w:color w:val="000000"/>
          <w:sz w:val="24"/>
          <w:szCs w:val="24"/>
          <w:lang w:eastAsia="ru-RU"/>
        </w:rPr>
        <w:t> – среднесрочные рыночные ценные бума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ыпускаются Минфином или специальными государственными финансовыми орган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ценные бумаги – это важнейший финансовый инструмент рыночной экономики. Их роль принципиально менялась в ходе развития общества. Первоначально они использовались для покрытия бюджетного дефицита, вызванного чрезвычайными расход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их выпуск стал приобретать экономическую направленность. И они начинают играть существенную роль в государственном регулировании национальной экономики и денежного обра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есть наиболее цивилизованный рыночный способ формирования государственного дол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государственных ценных бумаг проводится кредитно-денежная политика, осуществляется воздействие на макроэкономические процессы. С помощью операций на рынке ценных бумаг ЦБ регулирует денежную массу в обращении. Чтобы увеличить объем денежной массы в коммерческих банках, ЦБ выкупает у них государственные ценные бумаги, и наоборот: при излишней денежной массе и возрастании остатков на счетах ЦБ «выбрасывает» на рынок государственные ценные бумаги, чтобы «связать» излишнюю денежную мас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ценные бумаги во многом определяют состояние рынка, курсы ценных бумаг других эмитентов, поэтому их еще рассматривают в качестве барометров изменений в экономической жизни ст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гарантии и поручительства выступают особой формой заимствований по обеспечению исполнения обязательств третьими лицами.</w:t>
      </w:r>
    </w:p>
    <w:p>
      <w:pPr>
        <w:pStyle w:val="Normal"/>
        <w:spacing w:before="0" w:after="0"/>
        <w:jc w:val="both"/>
        <w:rPr/>
      </w:pPr>
      <w:r>
        <w:rPr>
          <w:rFonts w:eastAsia="Times New Roman" w:cs="Times New Roman" w:ascii="Times New Roman" w:hAnsi="Times New Roman"/>
          <w:color w:val="000000"/>
          <w:sz w:val="24"/>
          <w:szCs w:val="24"/>
          <w:lang w:eastAsia="ru-RU"/>
        </w:rPr>
        <w:t>Под государственной или муниципальной гарантией признается способ обеспечения гражданско-правовых обязательств, в силу которых РК и ее субъекты или муниципальные образования, выступая гарантом, дают письменное обязательство отвечать за исполнение лицом (получателем гарантии) своих обязательств перед третьими лицами полностью или частич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 в этом случае несет субсидиарную ответственность дополнительно к ответственности должника по гарантированному им обязательству, а обязательство его перед третьим лицом ограничивается лишь суммой, на которую выдана гаран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предоставленных гарантий включается в состав государственного долга соответствующего уровня как вид долгового обязательства. В зависимости от валюты, в которой предоставляются гарантии, они включаются в состав внутреннего или внешнего дол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гарантии предоставляются, как правило, на конкурсной основе после проверки финансового состояния получ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этой формы финансовых отношений заключается в том, что предоставленные гарантии ведут к росту потенциального или скрытого долг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4" w:name="t37"/>
      <w:bookmarkEnd w:id="34"/>
      <w:r>
        <w:rPr>
          <w:rFonts w:eastAsia="Times New Roman" w:cs="Times New Roman" w:ascii="Times New Roman" w:hAnsi="Times New Roman"/>
          <w:b/>
          <w:bCs/>
          <w:color w:val="000000"/>
          <w:sz w:val="24"/>
          <w:szCs w:val="24"/>
          <w:lang w:eastAsia="ru-RU"/>
        </w:rPr>
        <w:t>3. Управление государственным кредитом</w:t>
      </w:r>
    </w:p>
    <w:p>
      <w:pPr>
        <w:pStyle w:val="Normal"/>
        <w:spacing w:before="0" w:after="0"/>
        <w:jc w:val="both"/>
        <w:rPr/>
      </w:pPr>
      <w:r>
        <w:rPr>
          <w:rFonts w:eastAsia="Times New Roman" w:cs="Times New Roman" w:ascii="Times New Roman" w:hAnsi="Times New Roman"/>
          <w:color w:val="000000"/>
          <w:sz w:val="24"/>
          <w:szCs w:val="24"/>
          <w:lang w:eastAsia="ru-RU"/>
        </w:rPr>
        <w:t>Управление государственным кредитом – совокупность действий государства, связанных с обслуживанием и погашением государственного долга, выпуском и размещением новых займов, регулированием рынка государственного кредита. Регулируют и осуществляют эту деятельность Минфин и Банк, которые определяют общий объем бюджетного дефицита и характер займов, необходимых для его финансирования, разрабатывают кредитную политику и ее институциональное обеспе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действий по управлению государственным кредитом важнейшим является обслуживание и погашение государственного долга, поскольку все затраты такого рода осуществляются за счет бюджетных средств, создавая для бюджета дополнительную нагрузку, а несвоевременность выплат ведет к увеличению суммы долга за счет штрафных санк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 предполагает осуществление мероприятий по размещению долговых обязательств, выплату доходов по ним, погашение долга полностью или частично. Погашение долга предполагает полный возврат основной суммы долга и процентов по нему, а также штрафов и иных платежей, связанных с несвоевременным возвратом дол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значительного роста государственной задолженности и бюджетного дефицита правительство вынуждено прибегать к разным способам регулирования дол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инансирование – это погашение старой задолженности путем выпуска новых займов.</w:t>
      </w:r>
    </w:p>
    <w:p>
      <w:pPr>
        <w:pStyle w:val="Normal"/>
        <w:spacing w:before="0" w:after="0"/>
        <w:jc w:val="both"/>
        <w:rPr/>
      </w:pPr>
      <w:r>
        <w:rPr>
          <w:rFonts w:eastAsia="Times New Roman" w:cs="Times New Roman" w:ascii="Times New Roman" w:hAnsi="Times New Roman"/>
          <w:b/>
          <w:bCs/>
          <w:color w:val="000000"/>
          <w:sz w:val="24"/>
          <w:szCs w:val="24"/>
          <w:lang w:eastAsia="ru-RU"/>
        </w:rPr>
        <w:t>Конверсия</w:t>
      </w:r>
      <w:r>
        <w:rPr>
          <w:rFonts w:eastAsia="Times New Roman" w:cs="Times New Roman" w:ascii="Times New Roman" w:hAnsi="Times New Roman"/>
          <w:color w:val="000000"/>
          <w:sz w:val="24"/>
          <w:szCs w:val="24"/>
          <w:lang w:eastAsia="ru-RU"/>
        </w:rPr>
        <w:t> – изменение доходности займов.</w:t>
      </w:r>
    </w:p>
    <w:p>
      <w:pPr>
        <w:pStyle w:val="Normal"/>
        <w:spacing w:before="0" w:after="0"/>
        <w:jc w:val="both"/>
        <w:rPr/>
      </w:pPr>
      <w:r>
        <w:rPr>
          <w:rFonts w:eastAsia="Times New Roman" w:cs="Times New Roman" w:ascii="Times New Roman" w:hAnsi="Times New Roman"/>
          <w:b/>
          <w:bCs/>
          <w:color w:val="000000"/>
          <w:sz w:val="24"/>
          <w:szCs w:val="24"/>
          <w:lang w:eastAsia="ru-RU"/>
        </w:rPr>
        <w:t>Консолидация</w:t>
      </w:r>
      <w:r>
        <w:rPr>
          <w:rFonts w:eastAsia="Times New Roman" w:cs="Times New Roman" w:ascii="Times New Roman" w:hAnsi="Times New Roman"/>
          <w:color w:val="000000"/>
          <w:sz w:val="24"/>
          <w:szCs w:val="24"/>
          <w:lang w:eastAsia="ru-RU"/>
        </w:rPr>
        <w:t> – изменение срока действия уже выпущенных займов в сторону увеличения или сокращения. Она предполагает облегчение условий выплаты долга в виде отсрочки платежей и погашения.</w:t>
      </w:r>
    </w:p>
    <w:p>
      <w:pPr>
        <w:pStyle w:val="Normal"/>
        <w:spacing w:before="0" w:after="0"/>
        <w:jc w:val="both"/>
        <w:rPr/>
      </w:pPr>
      <w:r>
        <w:rPr>
          <w:rFonts w:eastAsia="Times New Roman" w:cs="Times New Roman" w:ascii="Times New Roman" w:hAnsi="Times New Roman"/>
          <w:b/>
          <w:bCs/>
          <w:color w:val="000000"/>
          <w:sz w:val="24"/>
          <w:szCs w:val="24"/>
          <w:lang w:eastAsia="ru-RU"/>
        </w:rPr>
        <w:t>Унификация займов</w:t>
      </w:r>
      <w:r>
        <w:rPr>
          <w:rFonts w:eastAsia="Times New Roman" w:cs="Times New Roman" w:ascii="Times New Roman" w:hAnsi="Times New Roman"/>
          <w:color w:val="000000"/>
          <w:sz w:val="24"/>
          <w:szCs w:val="24"/>
          <w:lang w:eastAsia="ru-RU"/>
        </w:rPr>
        <w:t> – объединение нескольких займов в один, когда облигации уже выпущенных займов обмениваются на облигации нового займ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уменьшение количества видов обращающихся одновременно ценных бумаг, что упрощает работу и сокращает расходы государства по обслуживанию долга. Унификация государственных займов обычно проводится вместе с консолидацией, но может быть проведена и без не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рочка погашения займа отличается от консолидации тем, что в этом случае не только отодвигаются сроки погашения, но и, как правило, прекращается выплата до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рсия, консолидация, унификация государственных займов и обмен облигаций государства обычно осуществляются только в отношении внутренних займов. Что касается отсрочки погашения обязательств, то эта мера возможна и по отношению к внешней задолженности. Она проводится по соглашению с кредитор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аннулированием государственного долга понимается полный отказ государства от обязательств по выпущенным займам.</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5" w:name="t38"/>
      <w:bookmarkStart w:id="36" w:name="t38"/>
      <w:bookmarkEnd w:id="36"/>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pPr>
      <w:r>
        <w:rPr>
          <w:rFonts w:cs="Times New Roman" w:ascii="Times New Roman" w:hAnsi="Times New Roman"/>
          <w:bCs/>
          <w:sz w:val="24"/>
          <w:szCs w:val="24"/>
        </w:rPr>
        <w:t>1.</w:t>
      </w:r>
      <w:r>
        <w:rPr>
          <w:rFonts w:cs="Times New Roman" w:ascii="Times New Roman" w:hAnsi="Times New Roman"/>
          <w:sz w:val="24"/>
          <w:szCs w:val="24"/>
        </w:rPr>
        <w:t xml:space="preserve"> Почему государственно-кредитные отношения причисляются к фи</w:t>
        <w:softHyphen/>
        <w:t>нансовым?</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2. Какие кредитные отношения возникают у государства?</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3. Охарактеризуйте функции государственного кредита.</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4. Изложите систему классификации государственного кредита.</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5. Перечислите формы государственного кредита и дайте их краткую характеристику.</w:t>
      </w:r>
    </w:p>
    <w:p>
      <w:pPr>
        <w:pStyle w:val="Normal"/>
        <w:shd w:fill="FFFFFF" w:val="clear"/>
        <w:ind w:firstLine="360"/>
        <w:rPr/>
      </w:pPr>
      <w:r>
        <w:rPr>
          <w:rFonts w:cs="Times New Roman" w:ascii="Times New Roman" w:hAnsi="Times New Roman"/>
          <w:sz w:val="24"/>
          <w:szCs w:val="24"/>
        </w:rPr>
        <w:t>6. Какие методы применяются в государственно-кредитных отношени</w:t>
        <w:softHyphen/>
        <w:t>ях?</w:t>
      </w:r>
    </w:p>
    <w:p>
      <w:pPr>
        <w:pStyle w:val="Normal"/>
        <w:shd w:fill="FFFFFF" w:val="clear"/>
        <w:ind w:firstLine="360"/>
        <w:rPr/>
      </w:pPr>
      <w:r>
        <w:rPr>
          <w:rFonts w:cs="Times New Roman" w:ascii="Times New Roman" w:hAnsi="Times New Roman"/>
          <w:sz w:val="24"/>
          <w:szCs w:val="24"/>
        </w:rPr>
        <w:t>7. Какие факторы вызывают необходимость международного государ</w:t>
        <w:softHyphen/>
        <w:t>ственного кредита?</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8. Какие формы используются в международном государственном кре</w:t>
        <w:softHyphen/>
        <w:t>дите?</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 xml:space="preserve">9. Сформулируйте понятие государственного долга.                                </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10. В чем состоят проблемы внутреннего государственного долга?</w:t>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11. Каковы основные формы внутреннего государственного долга в Ка</w:t>
        <w:softHyphen/>
        <w:t>захстане?</w:t>
      </w:r>
    </w:p>
    <w:p>
      <w:pPr>
        <w:pStyle w:val="Normal"/>
        <w:shd w:fill="FFFFFF" w:val="clear"/>
        <w:ind w:firstLine="360"/>
        <w:rPr/>
      </w:pPr>
      <w:r>
        <w:rPr>
          <w:rFonts w:cs="Times New Roman" w:ascii="Times New Roman" w:hAnsi="Times New Roman"/>
          <w:sz w:val="24"/>
          <w:szCs w:val="24"/>
        </w:rPr>
        <w:t>12. Что такое управление государственным долгом и каковы основные его методы?</w:t>
      </w:r>
    </w:p>
    <w:p>
      <w:pPr>
        <w:pStyle w:val="Normal"/>
        <w:numPr>
          <w:ilvl w:val="0"/>
          <w:numId w:val="8"/>
        </w:numPr>
        <w:tabs>
          <w:tab w:val="clear" w:pos="708"/>
          <w:tab w:val="left" w:pos="540" w:leader="none"/>
          <w:tab w:val="left" w:pos="709" w:leader="none"/>
        </w:tabs>
        <w:ind w:left="567" w:hanging="283"/>
        <w:rPr>
          <w:rFonts w:ascii="Times New Roman" w:hAnsi="Times New Roman" w:cs="Times New Roman"/>
          <w:sz w:val="24"/>
          <w:szCs w:val="24"/>
        </w:rPr>
      </w:pPr>
      <w:r>
        <w:rPr>
          <w:rFonts w:cs="Times New Roman" w:ascii="Times New Roman" w:hAnsi="Times New Roman"/>
          <w:sz w:val="24"/>
          <w:szCs w:val="24"/>
        </w:rPr>
        <w:t>Изложите основные проблемы внешнего государственного долга.</w:t>
      </w:r>
    </w:p>
    <w:p>
      <w:pPr>
        <w:pStyle w:val="Normal"/>
        <w:numPr>
          <w:ilvl w:val="0"/>
          <w:numId w:val="8"/>
        </w:numPr>
        <w:tabs>
          <w:tab w:val="clear" w:pos="708"/>
          <w:tab w:val="left" w:pos="540" w:leader="none"/>
          <w:tab w:val="left" w:pos="709" w:leader="none"/>
        </w:tabs>
        <w:ind w:left="567" w:hanging="283"/>
        <w:rPr/>
      </w:pPr>
      <w:r>
        <w:rPr>
          <w:rFonts w:cs="Times New Roman" w:ascii="Times New Roman" w:hAnsi="Times New Roman"/>
          <w:sz w:val="24"/>
          <w:szCs w:val="24"/>
        </w:rPr>
        <w:t>Проанализируйте динамику внешнего и внутреннего государственного долга в РК. Сделайте выводы.</w:t>
      </w:r>
    </w:p>
    <w:p>
      <w:pPr>
        <w:pStyle w:val="Normal"/>
        <w:numPr>
          <w:ilvl w:val="0"/>
          <w:numId w:val="8"/>
        </w:numPr>
        <w:tabs>
          <w:tab w:val="clear" w:pos="708"/>
          <w:tab w:val="left" w:pos="540" w:leader="none"/>
          <w:tab w:val="left" w:pos="709" w:leader="none"/>
        </w:tabs>
        <w:ind w:left="567" w:hanging="283"/>
        <w:rPr/>
      </w:pPr>
      <w:r>
        <w:rPr>
          <w:rFonts w:cs="Times New Roman" w:ascii="Times New Roman" w:hAnsi="Times New Roman"/>
          <w:sz w:val="24"/>
          <w:szCs w:val="24"/>
        </w:rPr>
        <w:t xml:space="preserve">Охарактеризуйте цели, функции и результативность государственной политики в области снижения государственного долга. Представьте анализ в виде таблицы.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лубаева Ж. М. Бюджетная система Республики Казахстан: теория и направления развития. – Алматы,2 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ейнельгабдин А.Б. Финансовая система: экономическое содержание и механизм использования. – Алматы, Каржы – 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ыкбаева С.Ж. Фискальная политика и её роль в обеспечении устойчивого развития экономики Казахстана.– Алматы, Каржы-Каражат,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янлаева Г.И. Теория и практика страхового дела (в схемах, таблицах). – Алматы, ТОО LEM, 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Маянлаева Г.И. Организация страхового дела в Республике Казахстан. – Алматы, ТОО LEM, 2000. 6. Мельников В.Д. Государственное финансовое регулирование экономики Казастана. – Алматы, Каржы-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Мельников В.Д. Закономерности и противоречия содержания сущности финансов в экономической науке. В сб. научных трудов КазЭУ «Реформирование Казахстанской экономики: уроки, теория и практика». Вып. 4.-Алматы, Экономика,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Мельников В.Д. Современная экономическая парадигма государственных финансов. Материалы международной конференции «Казахстан на пути к новой модели развития: тенденции, потенциал и императивы роста». Часть 6, 8.-Алматы, экономика,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Мельников В.Д. Общественные товары: приемлемость в теории и практике государственных финансов Казахстана. Материалы международной научно – практической конференции. Сб. научных трудов. – Алматы, Экономика, 19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Мельников В. Д. К вопросу о трактовке категорий «деньги-финансы»: особенности и противоречия современных подходов. Журнал «Мир финансов», декабрь 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Пушкарева В.М. История финансовой мысли и политики налогов. Учебн. пособие. – М.: Инфра-М, 199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Рудый К. В. Финансово-кредитные проблемы зарубежных стран. Учеб. пособие. – М.: Новое знание, 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Стиглиц Д. Ю. Экономика государственного сектора. Изд-во МГУ. – М.: ИнфраМ, 19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Сумароков В.Н. Государственные финансы в системе макроэкономического регулирования. – М.: Финансы и статистика, 1996г.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ЦИЯ № 9 Лизинг</w:t>
      </w:r>
    </w:p>
    <w:p>
      <w:pPr>
        <w:pStyle w:val="Normal"/>
        <w:jc w:val="both"/>
        <w:rPr>
          <w:b/>
          <w:b/>
        </w:rPr>
      </w:pPr>
      <w:bookmarkStart w:id="37" w:name="t39"/>
      <w:bookmarkEnd w:id="37"/>
      <w:r>
        <w:rPr>
          <w:rFonts w:eastAsia="Times New Roman" w:cs="Times New Roman" w:ascii="Times New Roman" w:hAnsi="Times New Roman"/>
          <w:b/>
          <w:bCs/>
          <w:color w:val="000000"/>
          <w:sz w:val="24"/>
          <w:szCs w:val="24"/>
          <w:lang w:eastAsia="ru-RU"/>
        </w:rPr>
        <w:t>1. </w:t>
      </w:r>
      <w:r>
        <w:rPr>
          <w:rFonts w:cs="Times New Roman" w:ascii="Times New Roman" w:hAnsi="Times New Roman"/>
          <w:b/>
          <w:bCs/>
          <w:color w:val="000000"/>
          <w:sz w:val="24"/>
          <w:szCs w:val="24"/>
          <w:lang w:val="kk-KZ"/>
        </w:rPr>
        <w:t xml:space="preserve">Управление информацией в </w:t>
      </w:r>
      <w:r>
        <w:rPr>
          <w:rFonts w:cs="Times New Roman" w:ascii="Times New Roman" w:hAnsi="Times New Roman"/>
          <w:b/>
          <w:bCs/>
          <w:color w:val="000000"/>
          <w:sz w:val="24"/>
          <w:szCs w:val="24"/>
        </w:rPr>
        <w:t xml:space="preserve">коммерческий </w:t>
      </w:r>
      <w:r>
        <w:rPr>
          <w:rFonts w:cs="Times New Roman" w:ascii="Times New Roman" w:hAnsi="Times New Roman"/>
          <w:b/>
          <w:bCs/>
          <w:color w:val="000000"/>
          <w:sz w:val="24"/>
          <w:szCs w:val="24"/>
          <w:lang w:val="en-US"/>
        </w:rPr>
        <w:t>PR</w:t>
      </w:r>
      <w:r>
        <w:rPr>
          <w:rFonts w:cs="Times New Roman" w:ascii="Times New Roman" w:hAnsi="Times New Roman"/>
          <w:b/>
          <w:bCs/>
          <w:color w:val="000000"/>
          <w:sz w:val="24"/>
          <w:szCs w:val="24"/>
        </w:rPr>
        <w:t>-деятельности  и финансовая структур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зинг как особая форма арендн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популярной в настоящее время формой реализации арендных механизмов является лизин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пецифической формы аренды – лизинга – происходит от английского lease – «аренда», «сдача внаем». Отсюда и съемщик, арендатор в английском языке – lessee, а арендодатель, сдающий в аренду – lessor.</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2 закона «О лизинге», лизинг – это вид инвестиционной деятельности, связанной с приобретением имущества и передачей его на основании договора лизинга физическим или юридическим лицам на определенных условиях на определенный срок и за определенную плату с возможностью перехода права собственности на предмет лизинга к лизингополучател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тесным образом связан с арендным механизмом, но в деловом обороте он имеет более широкую трактовку и содержит в себе одновременно существенные свойства кредитной сделки, инвестиционной и арендной деятельности, которые тесно сочетаются и взаимопроникают друг в дру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с арендой лизинг связывают необязательный переход права собственности на объект к его пользователю, срочный характер сделки, возмездный (платный) характер лизинговых отношений, который схож с прокатом (арендой) техники, поскольку предполагает в себе сумму амортизационных отчислений на полное восстановление, затраты по ремонту, обслуживанию и поддержанию переданного имущества в работоспособном состоянии, а также определенную долю прибыли в пользу собствен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при взятии в аренду каких-либо материальных ценностей арендатор не становится собственником этих средств и не приобретает правовых обязанностей по отношению к этой собственности. Лизингополучатель же принимает на себя обязанности, вытекающие из права собственности, т. е. несет прямую ответственность за риск случайной гибели и техническое обслуживание объекта лизин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одатель, как и арендодатель, остается владельцем объекта лизинга. Гибель или невозможность использования объекта лизинга не освобождает лизингополучателя от обязанностей погашать дол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ся, что главное отличие лизинга от аренды состоит лишь в правовых аспектах и зависит от условий соглашения. Но это не та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экономической науки, лизингополучатель, в отличие от арендатора выплачивает лизингодателю не ежемесячную плату за право пользования объектом лизинга (арендую плату), а полную сумму амортизационных отчисл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ого следует принципиально новое распределение рисков. Лизингодатель приобретает какие-либо материальные ценности в интересах и по просьбе лизингополучателя, тогда как при аренде стороны заключают договор в соответствии со встречными совпавшими интересами. Выплата полной суммы амортизационных отчислений гарантирует хорошее обслуживание объекта лизин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е за аренду размер выплат в значительной мере зависит от рыночной конъюнктуры (спроса и предложения). В отличие от аренды при лизинге существует практика получения объекта по окончании срока действия договора в собственность лизингополучателя по заранее согласованной покупной цен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лизинговые общества возникли в США в 1950-х гг. XX в. Однако сначала их развитие осуществлялось с трудом. Быстрому росту лизинговых операций препятствовала неопределенность их статуса с точки зрения гражданского, хозяйственного и налогового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в начале 1970-х гг. в налоговом законодательстве некоторых стран нашло отражение правовое закрепление статуса лизинговых договоров, значение этого фактора в области планирования инвестиций и финансирования в европейской экономике резко возросл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колько быстро этот сектор рынка развивался, можно судить хотя бы по тому, что (по существующим в настоящее время оценкам) в странах с развитой экономикой до 30 % всех инвестиций проходят через различного рода лизинговые операции.</w:t>
      </w:r>
    </w:p>
    <w:p>
      <w:pPr>
        <w:pStyle w:val="Normal"/>
        <w:spacing w:before="0" w:after="0"/>
        <w:jc w:val="both"/>
        <w:rPr/>
      </w:pPr>
      <w:r>
        <w:rPr>
          <w:rFonts w:eastAsia="Times New Roman" w:cs="Times New Roman" w:ascii="Times New Roman" w:hAnsi="Times New Roman"/>
          <w:color w:val="000000"/>
          <w:sz w:val="24"/>
          <w:szCs w:val="24"/>
          <w:lang w:eastAsia="ru-RU"/>
        </w:rPr>
        <w:t>Первые лизинговые компании в постперестроечной РК возникли в конце 1980-х – начале 1990-х гг., по некоторым оценкам история становления лизинга в РК еще короче – не более четырех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подобных операций еще невелики – несколько миллиардов рублей. Около 60 % сдаваемого в лизинг имущества составило промышленное оборудование, около 17 % – дорожная техника, 10 % – компьютеры и конторское оборудование, 10 % – транспорт. Тенденция активизации лизинговой деятельности налицо. К 2002 г. около 2100 компаний имели лицензию на лизинговую деятельность, из них реально работают – около 500.</w:t>
      </w:r>
    </w:p>
    <w:p>
      <w:pPr>
        <w:pStyle w:val="Normal"/>
        <w:spacing w:before="0" w:after="0"/>
        <w:jc w:val="both"/>
        <w:rPr/>
      </w:pPr>
      <w:r>
        <w:rPr>
          <w:rFonts w:eastAsia="Times New Roman" w:cs="Times New Roman" w:ascii="Times New Roman" w:hAnsi="Times New Roman"/>
          <w:color w:val="000000"/>
          <w:sz w:val="24"/>
          <w:szCs w:val="24"/>
          <w:lang w:eastAsia="ru-RU"/>
        </w:rPr>
        <w:t>Первым нормативным документом, посвященным правовому регулированию лизинговых отношений, явился Указ Президента РК от 17 сентября 1994 г. № 1929 «О развитии финансового лизинга в инвестиционной деятельности». Этот Указ определил приоритеты развития лизинга в нашей стране на ближайшие годы. В настоящее время Указ утратил сил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рименения лизинга может быть представлено его основными функциями: внутрипроизводственными и внешними. Среди внутренних – производственная, ресурсосберегающая, финансовая и сбытовая фу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функция лизинга заключается в оперативном и гибком решении лизингополучателем своих производственных задач посредством временного использования, а не приобретения машин и оборудования в собственность. Поэтому лизинг наиболее эффективен в отношении особо дорогостоящей, с наибольшим риском морального старения техники, а также в отношении предприятий с сезонным характером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едливо рассматривать и роль лизинга в рациональном определении ресурсов на предприятии. Арендодатель решает клемму: либо использовать предлагаемое для лизинга имущество силами самого арендодателя, но не столь эффективно по значительному кругу причин, либо сдать его в лизинг пользователю – лизингополучателю, который сможет использовать его с большей отдачей и, следовательно, в виде только арендной платы принесет собственнику доход больший, нежели тот, который собственник мог бы получить, используя это оборудование самостоятель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смысле важнейшая ресурсосберегающая функция лизинга на предприятии – рационирование дефицитных ресурсов производительных акт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функция выражена наиболее четко, поскольку лизинг согласно приведенным его определениям является формой вложения средств в основ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азвитием технического прогресса инвестиционные потребности народного хозяйства не могут в полной мере удовлетворяться только за счет традиционных каналов финансирования, т. е. бюджетных средств, собственных средств предприятий и организаций, долгосрочных банковских кредитов и прочих источ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оисходит не только смещение приоритетов в источниках, но и зарождаются потребности в принципиально новых источниках финанс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условиях лизинг становится дополнительным источником средств для удовлетворения инвестиционных потребностей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зывает сомнений и значение сбытовой функции лизинга. Однако пока полностью она не может быть реализована. Ограничение роли лизинга как дополнительного канала сбыта произведенной продукции определяется общим падением уровня производства и разбалансированностью рынка машинно-технической проду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ытовая функция лизинга имеет значение, естественно, только в том случае, когда к нему прибегают в целях расширения круга потребителей и завоевания новых рынков сбыта. С помощью лизинга в число потребителей вовлекаются те предприятия, которые или не имеют финансовых возможностей приобрести в собственность оборудование, или в силу особенностей производственного цикла не нуждаются в постоянном владении им. В некоторых случаях к лизингу единичного оборудования обращаются перед закупкой его партий, с тем чтобы опробовать образцы в конкретных условиях произво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показательны и внешние, народно-хозяйственные функции лизинга – финансовая и воспроизводственная. Здесь важно подчеркнуть, что финансовая функция среди внешних функций лизинга – это не повторение его внутрипроизводственной фу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точки зрения лизинг как особая форма инвестирования, делающая этот процесс привлекательным для всех его собственников, безусловно, стимулирует инвестиционную деятельность не только на микроуровн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ственная функция лизинга не всегда отмечается в литературе, несмотря на то что значение этой функции представляется довольно существенн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предпочтительного характера лизинга может быть детализирована в тех экономических преимуществах, которые он обеспечивает каждой из сторон – участниц лизингов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давцов объектов лизинга его преимущества заключаются в следующ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с помощью лизинга расширить каналы сбыта и размеры возможных продаж;</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о один из способов обеспечения победы в острой конкурентной борьбе за покупателя, потреб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нижение запасов готовой продукции, возможность ускорения оборачиваемости капит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держка платежеспособного спроса на оборудование, техни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тавщикам лизинг позволяет расширить объем продаж еще и потому, что предусматривает, как правило, дальнейшую регулярную поставку запасных частей и эксплуатационных материалов, обслуживание, ремонт, подготовку и переподготовку кад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 это долгосрочная аренда, которая связана с передачей в пользование транспортных средств, оборудования и иного движимого и недвижимого имущества. Лизинг может рассматриваться как альтернатива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два вида лизинга: финансовый и операционны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инансовом лизинге арендатор выплачивает в течение периода действия контракта сумму, покрывающую полную стоимость амортизации оборудования (или большую ее часть), а также прибыль арендод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срока действия договора арендатор может: вернуть объект лизинга арендодателю, заключить новый контракт на аренду или выкупить объект лизинга по остаточной сто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ый лизинг заключается на срок меньше амортизационного периода имущества. После окончания действия договора объект лизинга возвращается лизингодателю и снова сдается в арен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имеет две формы: прямую и возвратн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й лизинг используется тогда, когда предприятие нуждается в переоснащении уже имеющегося оборудования. Лизинговая фирма при этой сделке обеспечивает стопроцентное финансирование приобретаемого оборуд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оступает непосредственно пользователю, который рассчитывается с лизинговой фирмой арендными платежами в течение всего срока аре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ный лизинг – это получение дополнительных финансовых ресурсов под залог собственных основных средств. Лизинговая фирма получает имущество у получателя лизинга и тут же предоставляет ему это в аренду. Потом предприятие может выкупить это оборуд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ледующих условиях заключается договор лизин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ок лизинга равен сроку службы основ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мма платежа включает в себя стоимость основных фондов, проценты за кредит, комиссионные платеж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к, связанный с порчей и гибелью, принимает на себя лизингополучате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ные фонды являются собственностью лизинговой фирмы. После окончания срока лизинга и выкупа в соответствии с договором основные фонды переходят в собственность лизингополуч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лизингового договора требуется банковская гарантия или залог, или арендатор обязан за свой счет застраховать полученное в аренду имущество, но в пользу лизинговой фир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как особая, достаточно сложная форма инвестирования через арендный механизм имеет целый ряд разновидностей, изучение которых требует особого вним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ому лизингу свойственен трехсторонний характер взаимоотношений: лизингодатель – лизингополучатель – продавец (поставщик) иму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 рассматривается в российском гражданском праве только договор финансовой аренды. Однако сделка признается договором финансовой аренды (лизинга), ес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рендодатель специально обязуется приобрести имущество в собственность для последующей сдачи его в пользование арендатору, т. е. объектом финансовой аренды служит новое имуще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если арендодатель сдает в аренду бывшее в употреблении имущество, то оно не может быть предметом договора финансового лизин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рендодатель приобретает в собственность имущество, указанное арендатором, у определенного продавца. Арендодатель в этом случае не несет ответственности за выбор предмета аренды и продавц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бор продавца и приобретаемого имущества осуществляется арендодателем, то данное положение должно быть предусмотрено и особо отмечено в договоре финансовой аре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рендатор получает имущество во временное владение и пользование за пла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рендодатель должен уведомить продавца, что имущество приобретается для сдачи его в аренду определенному лицу.</w:t>
      </w:r>
    </w:p>
    <w:p>
      <w:pPr>
        <w:pStyle w:val="Normal"/>
        <w:spacing w:before="0" w:after="0"/>
        <w:jc w:val="both"/>
        <w:rPr/>
      </w:pPr>
      <w:r>
        <w:rPr>
          <w:rFonts w:eastAsia="Times New Roman" w:cs="Times New Roman" w:ascii="Times New Roman" w:hAnsi="Times New Roman"/>
          <w:color w:val="000000"/>
          <w:sz w:val="24"/>
          <w:szCs w:val="24"/>
          <w:lang w:eastAsia="ru-RU"/>
        </w:rPr>
        <w:t>Необходимо отметить, что основными препятствиями для развития лизинга в РК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сокие ставки и краткосрочный характер кредит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окий уровень налогов и запутанность системы налогооб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начительные, а в некоторые периоды времени просто губительные темпы инфляции, препятствующие долгосрочному инвестированию в производ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значительного стартового капитала для лизинговой компании, так как она приобретает оборудование за полную стоимость, что в условиях инфляции затрудняет возможность расширения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ликвидных ресурсов у лизинговой компании для зало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развитость инфраструктуры лизингового рынка, которая могла бы обеспечить должное техническое обслуживание объектов лизинга, решить целый ряд вопросов в лизинговом бизне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сутствие системы информационного обеспечения о предложениях лизинговых услуг.</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8" w:name="t40"/>
      <w:bookmarkEnd w:id="38"/>
      <w:r>
        <w:rPr>
          <w:rFonts w:eastAsia="Times New Roman" w:cs="Times New Roman" w:ascii="Times New Roman" w:hAnsi="Times New Roman"/>
          <w:b/>
          <w:bCs/>
          <w:color w:val="000000"/>
          <w:sz w:val="24"/>
          <w:szCs w:val="24"/>
          <w:lang w:eastAsia="ru-RU"/>
        </w:rPr>
        <w:t>2. Лизинг – эффективная форма сбыта готовой проду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является разновидностью арендных отношений и представляет собой основной вид предпринимательской деятельности, направленный на инвестирование временно свободных или привлеченных финансовых средств в имущество, передаваемое по договору аренды юридическим или физическим лицам за определенную плату во временное польз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и и кредитные учреждения освобождаются от уплаты налога на прибыль, полученную от предоставления кредитов на срок от трех лет и более с условием реализации операций финансового лизинга по выполнению лизинговых догово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лизинг рассматривается как тип инвестиционно-предпринимательской деятельности, которая связана с приобретением имущества и дальнейшей передачей его в пользование по договору физическому, юридическому лицу или государству в лице его уполномоченных органов на определенный срок для получения прибыли (дохода) или достижения социального эффекта, с учетом амортизации предмета лизинга, при участии лизингодателя, поставщика, лизингополучателя и других участников лизингового проек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овую деятельность можно классифицировать по ряду призна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предметам (объектам) – на движимость и недвижим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участникам (субъектам) – на прямую, многостороннюю (внутреннюю), межгосударственн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рынку – на внутреннюю, внешнюю, межгосударственн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платежам – на финансовую, компенсационную, бартерн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окупаемости и амортизации – на полную и неполну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услугам – на чистую, с полным набором, с частичным набор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их условиях хозяйственный лизинг как форма коммерческих отношений начинает активно использоваться в российской практике в виде дополнительного источника финансирования и материального обеспечения участников лизингового оборо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лизинговой отрасли имеются все объективные условия, и это прежде всего появившееся многообразие форм собственности, которое является основой формирования различных видов арендных отношений, а также постепенное расширение методического и нормативного обеспечения основных видов лизингов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является комплексом имущественных и экономических отношений по приобретению имущества и последующей сдаче его во временное пользование за определенную пла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имеет, как правило, трехсторонний характер взаимодействия контрагентов: лизингодатель, лизингополучатель и продавец (поставщик) иму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ий лизингополучатель при необходимости находит лизинговую компанию с достаточными финансовыми средствами и обращается к ней с деловым предложением по заключению лизинговой сдел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й сделке лизингополучатель выбирает продавца, у которого есть требуемое имущество, а лизингодатель приобретает его в собственность с целью дальнейшей передачи лизингополучателю во временное пользование за определенную в договоре пла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действия договора имущество либо возвращается лизингодателю, либо переходит в собственность лизингополучателя в зависимости от условий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лизинговой сделки может сократиться до двух в случае, если продавец и лизингодатель или продавец и лизингополучатель являются одним и тем же лицом. Количество участников лизингового договора может быть и несколько увеличено в случае привлечения к нему новых источников финансовых средств: инвестиционных фондов, банков, страховых комп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этапе реализации лизингового взаимодействия изготовитель оборудования и лизингодатель, заключая договор купли-продажи, выступают как продавец и покупате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се вопросы по согласованию конкретных видов оборудования, их качеству, технологическим характеристикам решаются между изготовителем оборудования и лизингополучателем, хотя последний и не является юридической стороной данной сделки. Лизингодатель выполняет в основном финансовое обеспечение сдел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этапе лизингодатель уже как владелец оборудования сдает его во временное пользование лизингополучател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одавец имущества, хотя и выполнил условия сделки купли-продажи, несет ответственность за качество оборуд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содержание лизинговых отношений – это операции по передаче имущества в аренду во временное пользование на условиях лизинга. Отношения по купле-продаже играют второстепенную 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 имеет много общего с кредитными отношениями, которые базируются на трех основных принцип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очности (кредит дается на определенный ср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вратности (обязательно подлежит возврату в установленный ср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тности (выплачивается определенный ссудный проц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зинге собственник имущества, передавая его на определенный период и во временное пользование, в установленный срок получает имущество обратно, а за предоставленные услуги получает от лизингополучателя оплату в размере согласованного процента от стоимости сдаваемого в аренду оборудования. Налицо элементы кредитных отношений, только при этом участники лизинговой сделки оперируют не денежными средствами, а имуще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лизингового взаимодействия проявляется в следующ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авец имущества, как правило, знает, что оно приобретается в целях сдачи его в арен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сдаче имущества в аренду на условиях лизинга собственником сдаваемого имущества остается лизингодате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ственник имущества за передачу его во временное пользование получает всегда вознагражд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ьзователь имущества в случае обнаружения дефектов направляет свои претензии или собственнику, или непосредственно продавцу оборудования, с которым никакими договорными отношениями он не связа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ьзователь имущества в условиях финансового лизинга имеет право досрочно или после окончания срока договора приобрести его в собственность, что оформляется договором купли-продаж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ами лизинга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ственник имущества (лизингодатель) – юридическое или физическое лицо, осуществляющее лизинговую деятельность, т. е. передачу в аренду специально приобретенного для этого иму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ьзователь имущества (лизингополучатель) – лицо, получающее имущество во временное польз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авец (поставщик) имущества – лицо, продающее имущество лизингодател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лизинга может быть движимое и недвижимое имущество, относящееся по действующей классификации к основным средствам, кроме имущества, запрещенного к свободному обращению на рынке.</w:t>
      </w:r>
    </w:p>
    <w:p>
      <w:pPr>
        <w:pStyle w:val="Normal"/>
        <w:spacing w:before="0" w:after="0"/>
        <w:jc w:val="both"/>
        <w:rPr/>
      </w:pPr>
      <w:r>
        <w:rPr>
          <w:rFonts w:eastAsia="Times New Roman" w:cs="Times New Roman" w:ascii="Times New Roman" w:hAnsi="Times New Roman"/>
          <w:color w:val="000000"/>
          <w:sz w:val="24"/>
          <w:szCs w:val="24"/>
          <w:lang w:eastAsia="ru-RU"/>
        </w:rPr>
        <w:t>Согласно классификаторук движимому имуществу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ловые машины и оборудование (технологическое, турбинное оборудование, электродвигатели и т. 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чие машины и оборудование для различных отраслей промышленности (полиграфическое оборудование, строительная техника, станки и т. 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едства вычислительной и оргтех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анспортные средства (железнодорожный подвижной состав, морские и речные суда, автомобили, самолеты и т. 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чие машины и оборуд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движимому имуществу относятся производственные здания и сооружения (нефтяные и газовые скважины, гидротехнические, транспортные сооружения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лизинговых операций включает в себя совокупность экономических, правовых и организационных взаимоотношений участников лизингового оборота.</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е вопросы</w:t>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Долгосрочный кредит и проектное финансирование как основные методы финансирования инвестиций в основной капитал.Исламское финансирование, перспективы развития в Республике Казахстан.</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Краткосрочное банковское кредитование как один из способов финансирования инвестиционных проектов.</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Форфейтинговые операции как способ среднесрочного финансирования инвестиций.</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Лизинг как способ среднесрочного финансирования инвестиций и перспективы его развития в Казахстане.</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Ипотечное кредитование как способ долгосрочного финансирования инвестиций в жилищное строительство.</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Инвестиционные проекты: понятие, классификация и этапы осуществления.</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Проектный анализ, его структура.</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Основные принципы оценки эффективности инвестиционных проектов.</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Основные виды проектного анализа: технический, коммерческий, финансовый и экономический анализ выгод и затрат.</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shd w:fill="FFFFFF" w:val="clear"/>
        </w:rPr>
        <w:t>Бизнес планирование инвестиционного проекта и управление им.</w:t>
      </w:r>
    </w:p>
    <w:p>
      <w:pPr>
        <w:pStyle w:val="Normal"/>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лубаева Ж. М. Бюджетная система Республики Казахстан: теория и направления развития. – Алматы,2 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ейнельгабдин А.Б. Финансовая система: экономическое содержание и механизм использования. – Алматы, Каржы – 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ыкбаева С.Ж. Фискальная политика и её роль в обеспечении устойчивого развития экономики Казахстана.– Алматы, Каржы-Каражат, 2002. </w:t>
      </w:r>
    </w:p>
    <w:p>
      <w:pPr>
        <w:pStyle w:val="Normal"/>
        <w:spacing w:before="0" w:after="0"/>
        <w:rPr/>
      </w:pPr>
      <w:r>
        <w:rPr>
          <w:rFonts w:cs="Times New Roman" w:ascii="Times New Roman" w:hAnsi="Times New Roman"/>
          <w:sz w:val="24"/>
          <w:szCs w:val="24"/>
        </w:rPr>
        <w:t xml:space="preserve">4. Мельников В. Д. К вопросу о трактовке категорий «деньги-финансы»: особенности и противоречия современных подходов. Журнал «Мир финансов», декабрь 2003. </w:t>
      </w:r>
    </w:p>
    <w:p>
      <w:pPr>
        <w:pStyle w:val="Normal"/>
        <w:spacing w:before="0" w:after="0"/>
        <w:rPr/>
      </w:pPr>
      <w:r>
        <w:rPr>
          <w:rFonts w:cs="Times New Roman" w:ascii="Times New Roman" w:hAnsi="Times New Roman"/>
          <w:sz w:val="24"/>
          <w:szCs w:val="24"/>
        </w:rPr>
        <w:t xml:space="preserve">5. Пушкарева В.М. История финансовой мысли и политики налогов. Учебн. пособие. – М.: Инфра-М, 1996 </w:t>
      </w:r>
    </w:p>
    <w:p>
      <w:pPr>
        <w:pStyle w:val="Normal"/>
        <w:spacing w:before="0" w:after="0"/>
        <w:rPr/>
      </w:pPr>
      <w:r>
        <w:rPr>
          <w:rFonts w:cs="Times New Roman" w:ascii="Times New Roman" w:hAnsi="Times New Roman"/>
          <w:sz w:val="24"/>
          <w:szCs w:val="24"/>
        </w:rPr>
        <w:t xml:space="preserve">6. Рудый К. В. Финансово-кредитные проблемы зарубежных стран. Учеб. пособие. – М.: Новое знание, 2003. </w:t>
      </w:r>
    </w:p>
    <w:p>
      <w:pPr>
        <w:pStyle w:val="Normal"/>
        <w:spacing w:before="0" w:after="0"/>
        <w:rPr/>
      </w:pPr>
      <w:r>
        <w:rPr>
          <w:rFonts w:cs="Times New Roman" w:ascii="Times New Roman" w:hAnsi="Times New Roman"/>
          <w:sz w:val="24"/>
          <w:szCs w:val="24"/>
        </w:rPr>
        <w:t xml:space="preserve">7. Стиглиц Д. Ю. Экономика государственного сектора. Изд-во МГУ. – М.: ИнфраМ, 1997. </w:t>
      </w:r>
    </w:p>
    <w:p>
      <w:pPr>
        <w:pStyle w:val="Normal"/>
        <w:spacing w:before="0" w:after="0"/>
        <w:rPr/>
      </w:pPr>
      <w:r>
        <w:rPr>
          <w:rFonts w:cs="Times New Roman" w:ascii="Times New Roman" w:hAnsi="Times New Roman"/>
          <w:sz w:val="24"/>
          <w:szCs w:val="24"/>
        </w:rPr>
        <w:t xml:space="preserve">8. Сумароков В.Н. Государственные финансы в системе макроэкономического регулирования. – М.: Финансы и статистика, 1996г. </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Style w:val="Applestylespan"/>
          <w:rFonts w:ascii="Times New Roman" w:hAnsi="Times New Roman" w:cs="Times New Roman"/>
          <w:b/>
          <w:b/>
          <w:sz w:val="24"/>
          <w:szCs w:val="24"/>
          <w:shd w:fill="FFFFFF" w:val="clear"/>
          <w:lang w:val="kk-KZ"/>
        </w:rPr>
      </w:pPr>
      <w:r>
        <w:rPr>
          <w:rFonts w:eastAsia="Times New Roman" w:cs="Times New Roman" w:ascii="Times New Roman" w:hAnsi="Times New Roman"/>
          <w:b/>
          <w:bCs/>
          <w:color w:val="000000"/>
          <w:sz w:val="24"/>
          <w:szCs w:val="24"/>
          <w:lang w:eastAsia="ru-RU"/>
        </w:rPr>
        <w:t xml:space="preserve">ЛЕКЦИЯ № 10 </w:t>
      </w:r>
      <w:r>
        <w:rPr>
          <w:rFonts w:cs="Times New Roman" w:ascii="Times New Roman" w:hAnsi="Times New Roman"/>
          <w:b/>
          <w:bCs/>
          <w:color w:val="000000"/>
          <w:sz w:val="24"/>
          <w:szCs w:val="24"/>
          <w:lang w:val="kk-KZ"/>
        </w:rPr>
        <w:t xml:space="preserve">Специально организованные финансовые структуры как  технологический инструмент. </w:t>
      </w:r>
    </w:p>
    <w:p>
      <w:pPr>
        <w:pStyle w:val="Normal"/>
        <w:numPr>
          <w:ilvl w:val="0"/>
          <w:numId w:val="0"/>
        </w:numPr>
        <w:spacing w:before="0" w:after="0"/>
        <w:jc w:val="both"/>
        <w:outlineLvl w:val="2"/>
        <w:rPr/>
      </w:pPr>
      <w:r>
        <w:rPr>
          <w:rFonts w:eastAsia="Times New Roman" w:cs="Times New Roman" w:ascii="Times New Roman" w:hAnsi="Times New Roman"/>
          <w:b/>
          <w:bCs/>
          <w:color w:val="000000"/>
          <w:sz w:val="24"/>
          <w:szCs w:val="24"/>
          <w:lang w:eastAsia="ru-RU"/>
        </w:rPr>
        <w:t>Финансы предприятий</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39" w:name="t42"/>
      <w:bookmarkEnd w:id="39"/>
      <w:r>
        <w:rPr>
          <w:rFonts w:eastAsia="Times New Roman" w:cs="Times New Roman" w:ascii="Times New Roman" w:hAnsi="Times New Roman"/>
          <w:b/>
          <w:bCs/>
          <w:color w:val="000000"/>
          <w:sz w:val="24"/>
          <w:szCs w:val="24"/>
          <w:lang w:eastAsia="ru-RU"/>
        </w:rPr>
        <w:t>1. Функции и сущность финансов предприя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й ячейкой экономической системы в любой стране является хозяйствующий субъект (юридическое лиц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ющую роль в государственной политике, принципах организации экономики, их функционировании и развитии играет тот или иной тип хозяйствующих су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альной рыночной экономике особую роль играют коммерческие организации.</w:t>
      </w:r>
    </w:p>
    <w:p>
      <w:pPr>
        <w:pStyle w:val="Normal"/>
        <w:spacing w:before="0" w:after="0"/>
        <w:jc w:val="both"/>
        <w:rPr/>
      </w:pPr>
      <w:r>
        <w:rPr>
          <w:rFonts w:eastAsia="Times New Roman" w:cs="Times New Roman" w:ascii="Times New Roman" w:hAnsi="Times New Roman"/>
          <w:color w:val="000000"/>
          <w:sz w:val="24"/>
          <w:szCs w:val="24"/>
          <w:lang w:eastAsia="ru-RU"/>
        </w:rPr>
        <w:t>Согласно ГК РК юридическим лицом признается организация, которая имеет в собственности, хозяйственном ведении или оперативном управлении обособленное имущество, отвечает этим имуществом по своим обязательства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перечисленных признаков, юридическое лицо обязано иметь самостоятельный балан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целей их создания и деятельности юридические лица подразделяются на две большие групп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мерческие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коммерческие организ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коммерческих организаций является извлечение прибыли с последующим распределением ее среди участ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некоммерческих организаций является решение социальных задач, при этом если организация все же ведет предпринимательскую деятельность, то полученная прибыль не распределяется среди участников, а также используется для достижения социальных и иных общественно полезных ц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компонентов финансово-хозяйственной деятельности предприятия являются денежные отношения, которые сопутствуют практически всем другим аспектам эт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вка сырья сопровождается необходимостью его оплаты (авансовой, немедленной или отсрочк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ажа продукции – получение денежных средств в обмен на поставленную продукц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лата налогов предприятиями – пополнение денежными средствами бюджетов всех уров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гашение банковского кредита – движение денежных средств по счетам предприятия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добные денежные отношения реализуются в рамках финансовой системы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финансы предприятий представляют собой совокупность денежных отношений, возникающих у субъекта хозяйствования по поводу формирования фактических и (или) потенциальных фондов денежных средств, их распределения и использования на нужды производства и потреб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ительно к предприятию основными функциями финансов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вестиционно-распределительная, как правило, свойственна государственным финансам, когда аккумулированные денежные средства распределяются в основном на нужды потребления всех членов общества и финансирование государственных програм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ношению к хозяйствующему субъекту ее роль заключается в распределении финансовых ресурсов внутри предприятия, способствующем наиболее эффективному их использован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ндообразующая (источниковая) – реализуется в ходе оптимизации пассивной стороны баланса. Любое предприятие финансируется из нескольких источников (кредиты, займы, взносы собственников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о, данные источники не бесплатные, т. е. привлечение любого из них предполагает расходы как плату за возможность пользования средств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источников много и их стоимость различна, то предприятию необходимо выбрать наиболее оптимальную их комбинац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ходо-распределительная. Решающую роль в создании и функционировании предприятия играют его собственники, которые должны обосновать свое отношение к текущему положению и будущему своей компан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тношение в первую очередь касается дивидендной политики, когда определенная часть ресурсов предприятия изымается и выплачивается в виде дивиде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вающая; ее смысл определяется, во-первых, целевым предназначением предприятия; во-вторых, системой сложившихся расчетных отношений, здесь финансы предприятий как бы обеспечивают удовлетворение интересов собственников, количественно выражая эти интересы в виде прибыли и (или) дивиде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ная – проявляется в отслеживании, ритмичности и своевременности платежей в бюджет, в проведении аудита и в закономерности движения денежных средств.</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0" w:name="t43"/>
      <w:bookmarkEnd w:id="40"/>
      <w:r>
        <w:rPr>
          <w:rFonts w:eastAsia="Times New Roman" w:cs="Times New Roman" w:ascii="Times New Roman" w:hAnsi="Times New Roman"/>
          <w:b/>
          <w:bCs/>
          <w:color w:val="000000"/>
          <w:sz w:val="24"/>
          <w:szCs w:val="24"/>
          <w:lang w:eastAsia="ru-RU"/>
        </w:rPr>
        <w:t>2. Принцип организации финансов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ая организационная структура не может быть создана раз и навсегда в неизменной форме, процесс ее формирования и оптимизации протяжен во времени. Изменяя, совершенствуя и оптимизируя данную структуру, необходимо соблюдать ряд принцип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цип экономической эффективности. Его сущность в том, что функциональная система, финансово-хозяйственная деятельность любого предприятия неизбежно предполагает расх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система должна быть экономически целесообразной в том смысле, что все расходы оправданы прямыми и косвенными доход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цип финансового контроля. Одним из важных способов контроля является проведение аудиторских проверок, т. е. осуществление независимых, вневедомственных проверок бухгалтерской и финансовой отчетности, платежно-расчетной документации, налоговых деклараций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цип финансового стимулирования. В рамках системы управления финансами разрабатывается механизм повышения эффективности работы отдельных подразделений и организационной структуры управления предприятия в целом. Достигается это путем установления мер поощрения и наказания финансового характе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цип материальной ответственности. Сложившаяся система мер поощрения и критериев оценки деятельности каждого работника предприятия должна функционировать также на основе наложения материальной ответственности, сущность которой заключается в том, что отдельные лица, имеющие отношение к управлению материальными ценностями и их хранению и перемещению, должны «отвечать рублем» за неоправданный результат своей деятельности.</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1" w:name="t44"/>
      <w:bookmarkStart w:id="42" w:name="t44"/>
      <w:bookmarkEnd w:id="42"/>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3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Какие звенья финансовой системы относятся к местным финансам? Кратко охарактеризуйте каждое звено.</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2. Какие принципы необходимо учитывать при администрировании фи</w:t>
        <w:softHyphen/>
        <w:t>нансов на централизованные и децентрализованные?</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3. Какое содержание вкладывается в понятие «экономическая самосто</w:t>
        <w:softHyphen/>
        <w:t>ятельность регионов»?</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4. Что представляет собой политика «фискального федерализма»?</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5. В чем состоят особенности структуры поступлений местных бюдже</w:t>
        <w:softHyphen/>
        <w:t>тов Республики Казахстан в текущем бюджетном году?</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6. Что означает понятие «закрепленные» и «регулирующие» доходы?</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7. В чем заключаются проблемы формирования доходной части мест</w:t>
        <w:softHyphen/>
        <w:t>ных бюджетов в Республике Казахстан?</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8. Каковы особенности состава и структуры расходной части местных бюджетов Республики Казахстан?</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9. Как распределяются расходы между уровнями управления местны</w:t>
        <w:softHyphen/>
        <w:t>ми бюджетами в Казахстане?</w:t>
      </w:r>
    </w:p>
    <w:p>
      <w:pPr>
        <w:pStyle w:val="Normal"/>
        <w:shd w:fill="FFFFFF" w:val="clear"/>
        <w:ind w:firstLine="336"/>
        <w:rPr>
          <w:rFonts w:ascii="Times New Roman" w:hAnsi="Times New Roman" w:cs="Times New Roman"/>
          <w:sz w:val="24"/>
          <w:szCs w:val="24"/>
        </w:rPr>
      </w:pPr>
      <w:r>
        <w:rPr>
          <w:rFonts w:cs="Times New Roman" w:ascii="Times New Roman" w:hAnsi="Times New Roman"/>
          <w:color w:val="000000"/>
          <w:sz w:val="24"/>
          <w:szCs w:val="24"/>
        </w:rPr>
        <w:t>10. Что представляют собой специальные (свободные) экономические зоны?</w:t>
      </w:r>
    </w:p>
    <w:p>
      <w:pPr>
        <w:pStyle w:val="Normal"/>
        <w:ind w:firstLine="336"/>
        <w:rPr>
          <w:rFonts w:ascii="Times New Roman" w:hAnsi="Times New Roman" w:cs="Times New Roman"/>
          <w:sz w:val="24"/>
          <w:szCs w:val="24"/>
        </w:rPr>
      </w:pPr>
      <w:r>
        <w:rPr>
          <w:rFonts w:cs="Times New Roman" w:ascii="Times New Roman" w:hAnsi="Times New Roman"/>
          <w:color w:val="000000"/>
          <w:sz w:val="24"/>
          <w:szCs w:val="24"/>
        </w:rPr>
        <w:t>11. Какой имеется опыт создания специальных экономических зон Ка</w:t>
        <w:softHyphen/>
        <w:t>захстана?</w:t>
      </w:r>
    </w:p>
    <w:p>
      <w:pPr>
        <w:pStyle w:val="Normal"/>
        <w:numPr>
          <w:ilvl w:val="0"/>
          <w:numId w:val="12"/>
        </w:numPr>
        <w:tabs>
          <w:tab w:val="clear" w:pos="708"/>
          <w:tab w:val="left" w:pos="567" w:leader="none"/>
        </w:tabs>
        <w:ind w:left="709" w:hanging="425"/>
        <w:rPr/>
      </w:pPr>
      <w:r>
        <w:rPr>
          <w:rFonts w:cs="Times New Roman" w:ascii="Times New Roman" w:hAnsi="Times New Roman"/>
          <w:color w:val="000000"/>
          <w:sz w:val="24"/>
          <w:szCs w:val="24"/>
        </w:rPr>
        <w:t>Оцените существующую систему финансирования местных потреб</w:t>
        <w:softHyphen/>
        <w:t>ностей в Казахстане.</w:t>
      </w:r>
    </w:p>
    <w:p>
      <w:pPr>
        <w:pStyle w:val="Normal"/>
        <w:numPr>
          <w:ilvl w:val="0"/>
          <w:numId w:val="12"/>
        </w:numPr>
        <w:tabs>
          <w:tab w:val="clear" w:pos="708"/>
          <w:tab w:val="left" w:pos="567" w:leader="none"/>
        </w:tabs>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Изложите порядок бюджетного процесса по местным бюджетам в Республике Казахстан.</w:t>
      </w:r>
    </w:p>
    <w:p>
      <w:pPr>
        <w:pStyle w:val="Normal"/>
        <w:widowControl w:val="false"/>
        <w:numPr>
          <w:ilvl w:val="0"/>
          <w:numId w:val="12"/>
        </w:numPr>
        <w:tabs>
          <w:tab w:val="clear" w:pos="708"/>
          <w:tab w:val="left" w:pos="567" w:leader="none"/>
        </w:tabs>
        <w:autoSpaceDE w:val="false"/>
        <w:spacing w:before="0" w:after="0"/>
        <w:ind w:left="709" w:hanging="425"/>
        <w:jc w:val="both"/>
        <w:rPr/>
      </w:pPr>
      <w:r>
        <w:rPr>
          <w:rFonts w:cs="Times New Roman" w:ascii="Times New Roman" w:hAnsi="Times New Roman"/>
          <w:color w:val="000000"/>
          <w:sz w:val="24"/>
          <w:szCs w:val="24"/>
        </w:rPr>
        <w:t xml:space="preserve">Перечислите состав поступлений бюджета </w:t>
      </w:r>
      <w:r>
        <w:rPr>
          <w:rFonts w:cs="Times New Roman" w:ascii="Times New Roman" w:hAnsi="Times New Roman"/>
          <w:color w:val="000000"/>
          <w:sz w:val="24"/>
          <w:szCs w:val="24"/>
          <w:lang w:val="kk-KZ"/>
        </w:rPr>
        <w:t>Алматинс</w:t>
      </w:r>
      <w:r>
        <w:rPr>
          <w:rFonts w:cs="Times New Roman" w:ascii="Times New Roman" w:hAnsi="Times New Roman"/>
          <w:color w:val="000000"/>
          <w:sz w:val="24"/>
          <w:szCs w:val="24"/>
        </w:rPr>
        <w:t>кой области.</w:t>
      </w:r>
    </w:p>
    <w:p>
      <w:pPr>
        <w:pStyle w:val="Normal"/>
        <w:numPr>
          <w:ilvl w:val="0"/>
          <w:numId w:val="12"/>
        </w:numPr>
        <w:tabs>
          <w:tab w:val="clear" w:pos="708"/>
          <w:tab w:val="left" w:pos="567" w:leader="none"/>
        </w:tabs>
        <w:ind w:left="709" w:hanging="425"/>
        <w:rPr/>
      </w:pPr>
      <w:r>
        <w:rPr>
          <w:rFonts w:cs="Times New Roman" w:ascii="Times New Roman" w:hAnsi="Times New Roman"/>
          <w:sz w:val="24"/>
          <w:szCs w:val="24"/>
        </w:rPr>
        <w:t xml:space="preserve">Изучите структуру бюджета </w:t>
      </w:r>
      <w:r>
        <w:rPr>
          <w:rFonts w:cs="Times New Roman" w:ascii="Times New Roman" w:hAnsi="Times New Roman"/>
          <w:color w:val="000000"/>
          <w:sz w:val="24"/>
          <w:szCs w:val="24"/>
          <w:lang w:val="kk-KZ"/>
        </w:rPr>
        <w:t>Алмат</w:t>
      </w:r>
      <w:r>
        <w:rPr>
          <w:rFonts w:cs="Times New Roman" w:ascii="Times New Roman" w:hAnsi="Times New Roman"/>
          <w:color w:val="000000"/>
          <w:sz w:val="24"/>
          <w:szCs w:val="24"/>
        </w:rPr>
        <w:t>инской области</w:t>
      </w:r>
      <w:r>
        <w:rPr>
          <w:rFonts w:cs="Times New Roman" w:ascii="Times New Roman" w:hAnsi="Times New Roman"/>
          <w:sz w:val="24"/>
          <w:szCs w:val="24"/>
        </w:rPr>
        <w:t xml:space="preserve"> за несколько последних лет. Составьте и проанализируйте тренды по следующим показателям:</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а) расходы бюдже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б) доходы бюдже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в) бюджетный дефицит/профицит</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лубаева Ж. М. Бюджетная система Республики Казахстан: теория и направления развития. – Алматы,2 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ейнельгабдин А.Б. Финансовая система: экономическое содержание и механизм использования. – Алматы, Каржы – 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ыкбаева С.Ж. Фискальная политика и её роль в обеспечении устойчивого развития экономики Казахстана.– Алматы, Каржы-Каражат,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янлаева Г.И. Теория и практика страхового дела (в схемах, таблицах). – Алматы, ТОО LEM, 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Маянлаева Г.И. Организация страхового дела в Республике Казахстан. – Алматы, ТОО LEM, 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Мельников В.Д. Государственное финансовое регулирование экономики Казастана. – Алматы, Каржы-Каражат, 1995. </w:t>
      </w:r>
    </w:p>
    <w:p>
      <w:pPr>
        <w:pStyle w:val="Normal"/>
        <w:spacing w:before="0" w:after="0"/>
        <w:rPr/>
      </w:pPr>
      <w:r>
        <w:rPr>
          <w:rFonts w:cs="Times New Roman" w:ascii="Times New Roman" w:hAnsi="Times New Roman"/>
          <w:sz w:val="24"/>
          <w:szCs w:val="24"/>
        </w:rPr>
        <w:t xml:space="preserve">7. Мельников В. Д. К вопросу о трактовке категорий «деньги-финансы»: особенности и противоречия современных подходов. Журнал «Мир финансов», декабрь 2003. </w:t>
      </w:r>
    </w:p>
    <w:p>
      <w:pPr>
        <w:pStyle w:val="Normal"/>
        <w:spacing w:before="0" w:after="0"/>
        <w:rPr/>
      </w:pPr>
      <w:r>
        <w:rPr>
          <w:rFonts w:cs="Times New Roman" w:ascii="Times New Roman" w:hAnsi="Times New Roman"/>
          <w:sz w:val="24"/>
          <w:szCs w:val="24"/>
        </w:rPr>
        <w:t xml:space="preserve">8. Пушкарева В.М. История финансовой мысли и политики налогов. Учебн. пособие. – М.: Инфра-М, 1996 </w:t>
      </w:r>
    </w:p>
    <w:p>
      <w:pPr>
        <w:pStyle w:val="Normal"/>
        <w:spacing w:before="0" w:after="0"/>
        <w:rPr/>
      </w:pPr>
      <w:r>
        <w:rPr>
          <w:rFonts w:cs="Times New Roman" w:ascii="Times New Roman" w:hAnsi="Times New Roman"/>
          <w:sz w:val="24"/>
          <w:szCs w:val="24"/>
        </w:rPr>
        <w:t xml:space="preserve">9. Рудый К. В. Финансово-кредитные проблемы зарубежных стран. Учеб. пособие. – М.: Новое знание, 2003. </w:t>
      </w:r>
    </w:p>
    <w:p>
      <w:pPr>
        <w:pStyle w:val="Normal"/>
        <w:spacing w:before="0" w:after="0"/>
        <w:rPr/>
      </w:pPr>
      <w:r>
        <w:rPr>
          <w:rFonts w:cs="Times New Roman" w:ascii="Times New Roman" w:hAnsi="Times New Roman"/>
          <w:sz w:val="24"/>
          <w:szCs w:val="24"/>
        </w:rPr>
        <w:t xml:space="preserve">10. Стиглиц Д. Ю. Экономика государственного сектора. Изд-во МГУ. – М.: ИнфраМ, 1997. </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b/>
          <w:b/>
          <w:lang w:val="kk-KZ"/>
        </w:rPr>
      </w:pPr>
      <w:r>
        <w:rPr>
          <w:rFonts w:eastAsia="Times New Roman" w:cs="Times New Roman" w:ascii="Times New Roman" w:hAnsi="Times New Roman"/>
          <w:b/>
          <w:bCs/>
          <w:color w:val="000000"/>
          <w:sz w:val="24"/>
          <w:szCs w:val="24"/>
          <w:lang w:eastAsia="ru-RU"/>
        </w:rPr>
        <w:t xml:space="preserve">ЛЕКЦИЯ № 11. </w:t>
      </w:r>
      <w:r>
        <w:rPr>
          <w:rFonts w:cs="Times New Roman" w:ascii="Times New Roman" w:hAnsi="Times New Roman"/>
          <w:b/>
          <w:bCs/>
          <w:color w:val="000000"/>
          <w:sz w:val="24"/>
          <w:szCs w:val="24"/>
        </w:rPr>
        <w:t>Оценка эффективности предпринимательской деятельности</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bCs/>
          <w:color w:val="000000"/>
          <w:sz w:val="24"/>
          <w:szCs w:val="24"/>
          <w:lang w:val="kk-KZ"/>
        </w:rPr>
        <w:t>Изучение общественного мнения.</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эффективности предпринимательской деятельност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3" w:name="t45"/>
      <w:bookmarkEnd w:id="43"/>
      <w:r>
        <w:rPr>
          <w:rFonts w:eastAsia="Times New Roman" w:cs="Times New Roman" w:ascii="Times New Roman" w:hAnsi="Times New Roman"/>
          <w:b/>
          <w:bCs/>
          <w:color w:val="000000"/>
          <w:sz w:val="24"/>
          <w:szCs w:val="24"/>
          <w:lang w:eastAsia="ru-RU"/>
        </w:rPr>
        <w:t>1. Задачи оценки и результативные показатели предприниматель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едпринимательской деятельности определяют ее конкурентоспособность и потенциал делового сотрудничества, степень удовлетворения экономических интересов всех участников делов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предпринимательской деятельности за определенный период необходима прежде всего предпринимател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такой оценки он разрабатывает и осуществляет систему технических, технологических, организационно-экономических, социальных мероприятий в производственно-хозяйственной программе с целью улучшения финансового состояния предприятия, от которого зависит его коммерческая привлекательность для поставщиков средств производства, банков, иных юридических и физических ли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оценки итогов предпринимательской деятельности инвесторы делают финансовые вложения в предприятие с гарантией обеспечения надежности инвестиций и максимальной их окупае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артнеры по деловым отношениям заинтересованы в надежности рыночных сделок с данным предприят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и акций также ориентируются на надежность уровня своих дивидендов и курсовой стоимости акций при условии регулярных выплат процентных ставок по своим вкладам. В этой связи важнейшими элементами оценки итогов предпринимательской деятельности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платежеспособности и ликвидности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учение структуры источников денеж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ение показателей финансовой устойчивости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ценка доходности производственно-сбытов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финансового состояния, экономических результатов и рыночной устойчивости предприятия рассчитывают по данным сводного годового баланса активов и пассивов, а также отчета о прибылях и убытк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ое финансовое состояние и экономические результаты производства определяются двухлетней и трехлетней динамикой фактических данных, а при неустойчивом рыночном положении – путем регулярного ежегодного анализ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араметры итоговой оценки производственно-финансовой деятельности предприятия измеряются четырьмя группами показ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группа параметров характеризует общую оценку эффективности работы предприятия. Первый показатель измеряется отношением прибыли (убытка) к сумме оборота (выручка от реализации продукции, работ, услуг без налога на добавленную стоимость и акциз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 два показателя определяются также отношением балансовой прибыли (убытка) и чистой прибыли (убытка) к сумме оборо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м является также показатель отношения прибыли (убытка) от реализации только продукции на сумму выручки от ее продажи. Пятый показатель является отношением прибыли (убытка) к сумме выручки от продаж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группа включает показатели рентабельности (прибыльности) предприятия, характеризующие прибыль, полученную с каждого рубля вложенных в предприятие средств. Общая и чистая рентабельность определяется соотношением соответственно балансовой и чистой прибыли к стоимости имущества предприятия (итог актива балан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собственного капитала определяют отношением нераспределенной прибыли к стоимости собственного капитала (итог III раздела баланса) по состоянию на конец года. Общая рентабельность производственных фондов – это отношение балансовой прибыли к сумме основных и оборотных средств производства (по остаточной стоимости) в товарно-материальных ценностях по состоянию на конец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реализации можно рассчитать отношением балансовой прибыли к общей выручке от продаж за вычетом НДС и акцизов, а также отношением прибыли к затратам на товарную продукцию (работы, услуг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группа показателей характеризует деловую активность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показатель определяется отношением выручки к стоимости активов (итог актива баланса) и характеризует отдачу всех акт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показатель равен отношению той же выручки к средней остаточной стоимости основных средств (из I раздела баланса) и определяет величину их отдач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показатель – оборачиваемость (количество оборотов) оборотных средств измеряет отношение выручки к средней стоимости оборотных средств (итог II раздела балан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отношение к запасам и затратам (из II раздела баланса), а также оборачиваемость дебиторской задолженности по средней сумме (из II раздела балан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ая группа показателей характеризует ликвидность и рыночную устойчивость предприятия в размерах общих коэффициентов платежеспособности и покрытия, индекса постоянного актива, коэффициента финансовой независимости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структуре баланса активов и пассивов, а также в составе прибылей и убытков сосредоточена информация о том, чем предприятие располагает, каков запас материальных средств, которыми предприниматель может распоряжаться, и кто принимал участие в создании этого запа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четным данным четко видно, сумеет ли предприятие выполнить свои обязательства перед акционерами, инвесторами, кредиторами, покупателями, продавцами или ему угрожают финансовые затрудн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й финансовый результат определяется наращиванием за отчетный период собственного капитала, величина которого зависит от чистой прибыли в пассиве или убытка в активе балан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состояние предприятия оценивается структурой пассивов, т. е. источниками собственных и заемных средств, вложенных в имуще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анализируются источники собственных средств: уставной капитал, добавочный и резервный капитал, целевые финансирования и поступления, нераспределенная прибыль и прочие источ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собственных средств за счет любого источника повышает финансовую устойчивость предприятия.</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4" w:name="t46"/>
      <w:bookmarkEnd w:id="44"/>
      <w:r>
        <w:rPr>
          <w:rFonts w:eastAsia="Times New Roman" w:cs="Times New Roman" w:ascii="Times New Roman" w:hAnsi="Times New Roman"/>
          <w:b/>
          <w:bCs/>
          <w:color w:val="000000"/>
          <w:sz w:val="24"/>
          <w:szCs w:val="24"/>
          <w:lang w:eastAsia="ru-RU"/>
        </w:rPr>
        <w:t>2. Оценка платежеспособности, финансовой устойчивости и инвестиционной привлекательности предприятий АП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сторонняя оценка экономического состояния производства необходима не только предпринимателю, но и налоговым органам, кредитующим банкам, партнерам по договорным отношениям, акционерам и различным инвестор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информация позволяет оценить внутренние и внешние отношения хозяйствующего субъекта, выявить его платежеспособность и доходность и на этой основе принимать решения о взаимовыгодном финансово-экономическом сотрудничест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принимательской деятельности с позиции налоговых органов основана на реальных показателях полной выплаты предприятием или хотя бы возможной уплаты соответствующих налоговых сумм из различных источников погашения долга. Если предприятие имеет выручку от реализации продукции (работ, услуг), то это означает, что оно уплатило налог на добавленную стоимость, акцизы и аналогичные обязательные платежи, выплачиваемые из выручки от продаж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единый социальный и другие налоги включают в себестоимость продукции, поэтому получение прибыли от ее продажи является подтверждением для налоговых органов об их уплат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и некоторые другие наложения уплачиваются из прибыли отчетного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приятие имеет убыток от обычной деятельности и не имеет льгот по налогу на прибыль, то налоговые органы выясняют из документов первичного учета о фактической уплате соответствующего налогооб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финансовой устойчивости предприятия со стороны кредитующих банков необходима для решения вопроса о предоставлении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уровня процентных ставок за кредит коммерческий банк ориентируется прежде всего на показатели платежеспособности и ликвидности предприятия. Ликвидность определяется наличием у предприятия достаточного количества оборотных средств для обеспечения бесперебойного процесса производства и для уплаты долгов по краткосрочным обязательств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еспособность служит важным критерием финансового состояния предприятия, обеспечивающего предпринимателю погашение своих внешних обяза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еспособность подтверждается большей или равной суммой текущих активов (запаса денежных средств, дебиторской задолженности и других активов) по отношению к внешней задолженности, размер которой в разделах пассива баланса составляют долгосрочные и краткосрочные кредиты и вся кредиторская задолжен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значительная сумма запасов еще не означает реальную платежеспособность, так как стоимость незавершенного производства и товароматериальных ценностей при банкротстве предприятия может оказаться труднореализуемой для погашения внешних долг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чистого оборотного капитала (разница между всеми текущими активами и краткосрочными обязательствами) влияет на изменение уровня платежеспособности предприятия. Источниками образования чистого оборотного капитала служат суммы чистого дохода, акционерного капитала, долгосрочных обязательств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превышение текущих активов над краткосрочными обязательствами обеспечивает значительный объем свободных ресурсов из собственных источ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екущих активов позволяет выполнять краткосрочные обязательства и в таком положении предприятие является ликвидн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едприятия оплачивать краткосрочные обязательства называется ликвидностью. Степень ликвидности на предприятии зависит от структуры текущих активов, особенно от соотношения легко и трудно реализуемых оборотных средств. Анализ ликвидности производится путем сравнения средств в активе баланса, сгруппированных порядком снижения степени ликвидности, а также сгруппированных обязательств в пассиве с расположением порядка возрастания сроков погашения. Наряду с этим определяют коэффициенты общего и промежуточного финансового покрытия, а также коэффициенты абсолютной и текущей ликвидности. Порядок расчетов осуществляется по описанным ниже формул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ми неплатежеспособности могут быть недостаточная обеспеченность финансовыми ресурсами, нерациональная структура оборотных средств, уменьшение объема продаж, несвоевременное получение денег от контрагентов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еров по договорным отношениям, как и банки, интересует ликвидность и платежеспособ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для них является важным не только способность предприятия возвращать заемные средства, но и его финансовая устойчивость, способность маневрировать собственными средств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состояние предприятия может быть охарактеризовано с помощью следующих основных показателей его финансовой устойчив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ов и инвесторов в первую очередь интересуют доходность капитала, курс акций и уровень дивиде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и критериями целесообразности вложения инвесторами средств в предприятие являются рентабельность его активов и показатели оценки инвестиционной привлекательности предприятия, среди которых следует выделить: общий коэффициент покрытия; коэффициент соотношения заемных и собственных средств; коэффициент обеспеченности материальных запасов собственными оборотными средствами; коэффициент маневренности собственных средств; доля привилегированных акций в общем их числе и прибыль от обычн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имущество того или иного показателя определяется целями и задачами, которые ставит перед собой инвестор. Однако общим правилом является то, что только на основании комплексной оценки, учитывающей всю совокупность экономических показателей, можно сделать правильный вывод об оценке инвестиционной привлекательности того или иного проек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40"/>
        <w:rPr>
          <w:rFonts w:ascii="Times New Roman" w:hAnsi="Times New Roman" w:cs="Times New Roman"/>
          <w:b/>
          <w:b/>
          <w:sz w:val="24"/>
          <w:szCs w:val="24"/>
        </w:rPr>
      </w:pPr>
      <w:r>
        <w:rPr>
          <w:rFonts w:cs="Times New Roman" w:ascii="Times New Roman" w:hAnsi="Times New Roman"/>
          <w:color w:val="000000"/>
          <w:sz w:val="24"/>
          <w:szCs w:val="24"/>
        </w:rPr>
        <w:t>1. Дайте характеристику и состав расходов на экономику в Казахстане.</w:t>
      </w:r>
    </w:p>
    <w:p>
      <w:pPr>
        <w:pStyle w:val="Normal"/>
        <w:ind w:firstLine="34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color w:val="000000"/>
          <w:sz w:val="24"/>
          <w:szCs w:val="24"/>
        </w:rPr>
        <w:t>Приведите классификацию расходов на социально-культурные мероприятия, проанализируйте их динамику.</w:t>
      </w:r>
    </w:p>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3. Изучите структуру государственных расходов. Рассчитайте удельный вес расходов на социо-культурные мероприятия, оборону, управление, развитие экономики.</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Методы (критерии) оценки эффективности и реализуемости инвестиционных проектов.</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Оценка инвестиционного проекта в условиях неопределенности и риска.</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Количественная оценка неопределенности и рисков. Анализ чувствительности реальных инвестиционных проектов.</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Методы управления инвестиционными рисками.</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Основные схемы обслуживания долга. Особые случаи финансирования.</w:t>
      </w:r>
    </w:p>
    <w:p>
      <w:pPr>
        <w:pStyle w:val="Normal"/>
        <w:numPr>
          <w:ilvl w:val="0"/>
          <w:numId w:val="19"/>
        </w:numPr>
        <w:tabs>
          <w:tab w:val="clear" w:pos="708"/>
        </w:tabs>
        <w:spacing w:before="0" w:after="0"/>
        <w:ind w:left="567" w:hanging="283"/>
        <w:jc w:val="both"/>
        <w:rPr>
          <w:rFonts w:ascii="Times New Roman" w:hAnsi="Times New Roman" w:eastAsia="Times New Roman" w:cs="Times New Roman"/>
          <w:color w:val="000000"/>
          <w:sz w:val="24"/>
          <w:szCs w:val="24"/>
          <w:lang w:eastAsia="ru-RU"/>
        </w:rPr>
      </w:pPr>
      <w:r>
        <w:rPr>
          <w:rFonts w:cs="Times New Roman" w:ascii="Times New Roman" w:hAnsi="Times New Roman"/>
          <w:color w:val="2D2D2D"/>
          <w:sz w:val="24"/>
          <w:szCs w:val="24"/>
          <w:shd w:fill="FFFFFF" w:val="clear"/>
        </w:rPr>
        <w:t>Финансовые инвестиции. Оценка инвестиционных качеств и эффективности финансовых инвестиций.</w:t>
      </w:r>
    </w:p>
    <w:p>
      <w:pPr>
        <w:pStyle w:val="Normal"/>
        <w:spacing w:before="0" w:after="0"/>
        <w:ind w:left="360" w:hanging="0"/>
        <w:jc w:val="both"/>
        <w:rPr>
          <w:rFonts w:ascii="Times New Roman" w:hAnsi="Times New Roman" w:eastAsia="Times New Roman" w:cs="Times New Roman"/>
          <w:color w:val="000000"/>
          <w:sz w:val="24"/>
          <w:szCs w:val="24"/>
          <w:lang w:eastAsia="ru-RU"/>
        </w:rPr>
      </w:pPr>
      <w:r>
        <w:rPr>
          <w:rFonts w:cs="PTSansRegular;Times New Roman" w:ascii="PTSansRegular;Times New Roman" w:hAnsi="PTSansRegular;Times New Roman"/>
          <w:color w:val="2D2D2D"/>
        </w:rPr>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Конституция Республики Казахстан. Алматы. 1995.</w:t>
        <w:br/>
        <w:t>2. Налоговый кодекс «О налогах и других обязательных платежах в бюджет». Алматы. 2005. .</w:t>
        <w:br/>
        <w:t>3. Бюджетный кодекс Республики Казахстан. Алматы. 2004.</w:t>
        <w:br/>
        <w:t>4. Закон о Республиканском бюджете на 2005 год</w:t>
        <w:br/>
        <w:t>3. Аймаков Б. Налоговая система в условиях рыночных отношений // Финансы Казахстана, 1999. №8. – С. 12-14.</w:t>
        <w:br/>
        <w:t>4. Аттапханов К.А. Налоговая система как составляющая экономи¬ческой безопасности Казахстана. //Вестник по налогам и инвестициям, 2003. - №5. – С. 21-22.</w:t>
        <w:br/>
        <w:t>5. Бабич А.М., Павлова Л.Н. Финансы. М.: ИД ФБК-Пресс, 2000. – 420 с.</w:t>
        <w:br/>
        <w:t>6. Еспаев С. Рыночные основы и механизмы налогообложения в Ка-захстане. //Столичное обозрение, 15 января 2001.</w:t>
        <w:br/>
        <w:t>7. Едронова В.Н., Мизиковский Е.А. Учет и анализ финансовых активов: акции, облигации, векселя. – М.: Финансы и статистика, 2000. 320 с.</w:t>
        <w:br/>
        <w:t>8. Емельянов А.М. Финансы, налоги и кредит.: Учебное пособие, М.: РАГС. 2002. –380 с.</w:t>
        <w:br/>
        <w:t>9. Жуйриков К.К. Бюджет: составление, утверждение, исполнение. Алматы. 2003. –210 с.</w:t>
        <w:br/>
        <w:t>10. Интыкбаева С. Некоторые проблемы налоговой политики. // Каржы-Каражат, 2002. - №12. – С. 20-22.</w:t>
        <w:br/>
      </w:r>
    </w:p>
    <w:p>
      <w:pPr>
        <w:pStyle w:val="Normal"/>
        <w:jc w:val="both"/>
        <w:rPr>
          <w:bCs/>
          <w:color w:val="000000"/>
        </w:rPr>
      </w:pPr>
      <w:bookmarkStart w:id="45" w:name="t47"/>
      <w:bookmarkEnd w:id="45"/>
      <w:r>
        <w:rPr>
          <w:rFonts w:eastAsia="Times New Roman" w:cs="Times New Roman" w:ascii="Times New Roman" w:hAnsi="Times New Roman"/>
          <w:b/>
          <w:bCs/>
          <w:color w:val="000000"/>
          <w:sz w:val="24"/>
          <w:szCs w:val="24"/>
          <w:lang w:eastAsia="ru-RU"/>
        </w:rPr>
        <w:t xml:space="preserve">ЛЕКЦИЯ № 12 Движение финансовых ресурсов. </w:t>
      </w:r>
      <w:r>
        <w:rPr>
          <w:rFonts w:cs="Times New Roman" w:ascii="Times New Roman" w:hAnsi="Times New Roman"/>
          <w:b/>
          <w:bCs/>
          <w:color w:val="000000"/>
          <w:sz w:val="24"/>
          <w:szCs w:val="24"/>
          <w:lang w:val="kk-KZ"/>
        </w:rPr>
        <w:t>Основные модел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6" w:name="t48"/>
      <w:bookmarkEnd w:id="46"/>
      <w:r>
        <w:rPr>
          <w:rFonts w:eastAsia="Times New Roman" w:cs="Times New Roman" w:ascii="Times New Roman" w:hAnsi="Times New Roman"/>
          <w:b/>
          <w:bCs/>
          <w:color w:val="000000"/>
          <w:sz w:val="24"/>
          <w:szCs w:val="24"/>
          <w:lang w:eastAsia="ru-RU"/>
        </w:rPr>
        <w:t>1. Управление движением финансовых ресурсов и капитала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кругооборота капитала высвобождается денежный капитал, образующийся в результате реализации товара и воплощающий в себе перенесенную и вновь созданную стоимость. В этом случае вырученные денежные средства, из которых образуется денежный капитал, могут быть пущены в дальнейший оборот для финансирования текущих и капитальных затрат хозяйствующего субъек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роцесс носит непрерывный характер. Выручка, или стоимость продукта, распадается на три основных элемента: оборотные средства; часть стоимости основных фондов и нематериальных активов, перенесенная на товар (амортизационные отчисления), и прибы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вободившиеся оборотные средства (т. е. оборотный капитал) в денежной форме должны быть в короткий период времени превращены в производительный капитал путем приобретения определенного или такого же количества труда и материальных элементов для непрерывного производственно-торгового процес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основой накопления денежного капитала являются амортизация и прибыль, точнее часть прибыли, которая остается после использования ее на потребление. Амортизационные отчисления как источник накопления денежного капитала обладают преимуществом, так как амортизация в отличие от прибыли и доходов не облагается налог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финансовые ресурсы и капитал находятся в постоянном движении.</w:t>
      </w:r>
    </w:p>
    <w:p>
      <w:pPr>
        <w:pStyle w:val="Normal"/>
        <w:spacing w:before="0" w:after="0"/>
        <w:jc w:val="both"/>
        <w:rPr/>
      </w:pPr>
      <w:r>
        <w:rPr>
          <w:rFonts w:eastAsia="Times New Roman" w:cs="Times New Roman" w:ascii="Times New Roman" w:hAnsi="Times New Roman"/>
          <w:b/>
          <w:bCs/>
          <w:color w:val="000000"/>
          <w:sz w:val="24"/>
          <w:szCs w:val="24"/>
          <w:lang w:eastAsia="ru-RU"/>
        </w:rPr>
        <w:t>Управление движением финансовых ресурсов</w:t>
      </w:r>
      <w:r>
        <w:rPr>
          <w:rFonts w:eastAsia="Times New Roman" w:cs="Times New Roman" w:ascii="Times New Roman" w:hAnsi="Times New Roman"/>
          <w:color w:val="000000"/>
          <w:sz w:val="24"/>
          <w:szCs w:val="24"/>
          <w:lang w:eastAsia="ru-RU"/>
        </w:rPr>
        <w:t> – это система воздействия финансовых отношений на величину и динамику из менения этих ресурсов. Это воздействие осуществляется через финансовый механизм с использованием экономических методов, таких как кредитование, залоговые операции, факторинговое обслуживание, трансферт, трастовые операции, лизинговые операции и т. д.</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47" w:name="t49"/>
      <w:bookmarkEnd w:id="47"/>
      <w:r>
        <w:rPr>
          <w:rFonts w:eastAsia="Times New Roman" w:cs="Times New Roman" w:ascii="Times New Roman" w:hAnsi="Times New Roman"/>
          <w:b/>
          <w:bCs/>
          <w:color w:val="000000"/>
          <w:sz w:val="24"/>
          <w:szCs w:val="24"/>
          <w:lang w:eastAsia="ru-RU"/>
        </w:rPr>
        <w:t>2. Финансовые оп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деятельности предприятия может осуществляться с помощью выпуска акций, облигационных займов и получения креди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ктике финансов в условиях рынка известны и другие примеры, применяемые самостоятельно или в комбинации с эмиссией основных ценных бума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редпринимательской деятельности сопровождается, как правило, использованием заемного капит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вание имеет две разновидности: кредитование деятельности хозяйствующего субъекта в форме прямой выдачи денежных ссуд (финансовый кредит); кредитование как разновидность расчетов с рассрочкой платеж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уды в зависимости от обеспечения бывают бланковые, т. е. без обеспечения, и имеющие обеспечение. Ссуды с обеспечением делятся на вексельные (покупка или залог векселя), подтоварные, фондовые (под ценные бумаги), ипотечные (под залог недвиж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характеру погашения ссуды бывают погашаемые единовременным взносом и в рассроч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фере применения и видам заемщиков финансовый кредит делится на два вида: межбанковский кредит, при котором заемщиком выступает банк; коммерческая ссуда, т. е. кредит для коммерческих целей, при котором заемщиком является предприятие, товарищество, акционерное общество и т. 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ы в основном выдают банки, хотя они могут предоставляться и субъектами хозяйствования, имеющими свободные денежные сред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ледним относятся страховые общества, инвестиционные фонды, селенг-компании, траст-компании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едитном договоре регламентируется порядок кредитования, оформления и погашения кредитов. Чтобы получить кредит, заемщик подает в банк (т. е. кредитору) заявку и другие необходимые докумен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ке указывается цель получения кредита, сумма и срок погашения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стальных документов устанавливается непосредственно банком-кредитором. К ним обязательно относятся учредительные документы, карточка с образцами подписей и печати, балан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банка-кредитора имеются свои требования к финансовому состоянию банка-заемщ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е трудно получить кредит для коммерческих целей, если у заемщика «нулевой» баланс (минимальный уставный капитал и никаких результатов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всех документов от заемщиков банк-кредитор проверяет кредитоспособность и платежеспособность заемщика и гаранта, оценивает способность заемщика своевременно выплачивать кредит и проценты по н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банка-кредитора есть собственная методика оценки кредитоспособности заемщика, составляющая его коммерческую тай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ценки кредитоспособности заемщика и выгодности кредитной операции банк заключает с заемщиком кредитные соглашения (кредитный догово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едитном соглашении указываются вид кредита, сумма и срок погашения, расчеты процентов и комиссионных вознаграждений банка, расходы, связанные с выдачей кредита, вид обеспечения кредита, форма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условием выдачи кредита является его обеспечение. Обеспечение кредита – это товарно-материальные ценности, недвижимости, ценные бумаги, затраты производства и предстоящий выпуск продукции, служащие для кредиторов залогом полного и своевременного возврата должником полученной ссуды и уплаты им начисленных процен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ы банков могут выдаваться как в рублях, так и в валюте, причем на коммерческих условиях с начислением повышенных процентов за непогашенную в срок часть задолженности по креди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кредит взимается по ставкам, существующим на денежном рынке по краткосрочным кредитам и на рынке капитала – по долгосрочным кредит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ставки по кредитам обычно определяются банком как договорные по соглашению с заемщиком; они устанавливаются на период, обусловленный кредитным договор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применяться следующие методы взимания процентов: процент удерживается в момент предоставления ссуды, в момент погашения кредита или равномерными взносами на протяжении всего срока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процентных платежей заключается в следующем. Владелец капитала, предоставляя его на определенное время в долг, рассчитывает на улучшение дохода от этой сделки. Размер ожидаемого дохода зависит от трех факторов: величины капитала, предоставляемого в кредит, срока, на который предоставлен кредит, и величины ссудного процента, или, иначе, процентной ста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ая ставка характеризует доходность кредитной сдел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оказывает, какая доля от суммы выданного кредита будет возвращена в виде дох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редоставления кредита заемщику могут быть разными, наиболее часто встречаются следующие: срочные ссуды, контокоррентный кредит, онкольный кредит.</w:t>
      </w:r>
    </w:p>
    <w:p>
      <w:pPr>
        <w:pStyle w:val="Normal"/>
        <w:spacing w:before="0" w:after="0"/>
        <w:jc w:val="both"/>
        <w:rPr/>
      </w:pPr>
      <w:r>
        <w:rPr>
          <w:rFonts w:eastAsia="Times New Roman" w:cs="Times New Roman" w:ascii="Times New Roman" w:hAnsi="Times New Roman"/>
          <w:b/>
          <w:bCs/>
          <w:color w:val="000000"/>
          <w:sz w:val="24"/>
          <w:szCs w:val="24"/>
          <w:lang w:eastAsia="ru-RU"/>
        </w:rPr>
        <w:t>Срочная ссуда</w:t>
      </w:r>
      <w:r>
        <w:rPr>
          <w:rFonts w:eastAsia="Times New Roman" w:cs="Times New Roman" w:ascii="Times New Roman" w:hAnsi="Times New Roman"/>
          <w:color w:val="000000"/>
          <w:sz w:val="24"/>
          <w:szCs w:val="24"/>
          <w:lang w:eastAsia="ru-RU"/>
        </w:rPr>
        <w:t> – это обычная форма кредита. На расчетный счет заемщика банк перечисляет сумму кредита. По истечении срока кредит погашае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нке для заемщика открывается специальный ссудный счет-контокоррент.</w:t>
      </w:r>
    </w:p>
    <w:p>
      <w:pPr>
        <w:pStyle w:val="Normal"/>
        <w:spacing w:before="0" w:after="0"/>
        <w:jc w:val="both"/>
        <w:rPr/>
      </w:pPr>
      <w:r>
        <w:rPr>
          <w:rFonts w:eastAsia="Times New Roman" w:cs="Times New Roman" w:ascii="Times New Roman" w:hAnsi="Times New Roman"/>
          <w:b/>
          <w:bCs/>
          <w:color w:val="000000"/>
          <w:sz w:val="24"/>
          <w:szCs w:val="24"/>
          <w:lang w:eastAsia="ru-RU"/>
        </w:rPr>
        <w:t>Контокоррент</w:t>
      </w:r>
      <w:r>
        <w:rPr>
          <w:rFonts w:eastAsia="Times New Roman" w:cs="Times New Roman" w:ascii="Times New Roman" w:hAnsi="Times New Roman"/>
          <w:color w:val="000000"/>
          <w:sz w:val="24"/>
          <w:szCs w:val="24"/>
          <w:lang w:eastAsia="ru-RU"/>
        </w:rPr>
        <w:t> (итал. conto corrente – «текущий счет») – единый счет, на котором отражаются все операции банка с клиент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видами кредита как разновидности расчетов (расчетов с рассрочкой платежа)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рменный кред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ксельный (учетный) кред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кторин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четах по экспортно-импортным операциям применяются такие формы кредита, как:</w:t>
      </w:r>
    </w:p>
    <w:p>
      <w:pPr>
        <w:pStyle w:val="Normal"/>
        <w:spacing w:before="0" w:after="0"/>
        <w:jc w:val="both"/>
        <w:rPr/>
      </w:pPr>
      <w:r>
        <w:rPr>
          <w:rFonts w:eastAsia="Times New Roman" w:cs="Times New Roman" w:ascii="Times New Roman" w:hAnsi="Times New Roman"/>
          <w:color w:val="000000"/>
          <w:sz w:val="24"/>
          <w:szCs w:val="24"/>
          <w:lang w:eastAsia="ru-RU"/>
        </w:rPr>
        <w:t>1) форфетир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едит по открытому сче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вердрафт.</w:t>
      </w:r>
    </w:p>
    <w:p>
      <w:pPr>
        <w:pStyle w:val="Normal"/>
        <w:spacing w:before="0" w:after="0"/>
        <w:jc w:val="both"/>
        <w:rPr/>
      </w:pPr>
      <w:r>
        <w:rPr>
          <w:rFonts w:eastAsia="Times New Roman" w:cs="Times New Roman" w:ascii="Times New Roman" w:hAnsi="Times New Roman"/>
          <w:b/>
          <w:bCs/>
          <w:color w:val="000000"/>
          <w:sz w:val="24"/>
          <w:szCs w:val="24"/>
          <w:lang w:eastAsia="ru-RU"/>
        </w:rPr>
        <w:t>Коммерческий (фирменный) кредит</w:t>
      </w:r>
      <w:r>
        <w:rPr>
          <w:rFonts w:eastAsia="Times New Roman" w:cs="Times New Roman" w:ascii="Times New Roman" w:hAnsi="Times New Roman"/>
          <w:color w:val="000000"/>
          <w:sz w:val="24"/>
          <w:szCs w:val="24"/>
          <w:lang w:eastAsia="ru-RU"/>
        </w:rPr>
        <w:t> – это традиционная форма кредитования, при которой поставщик (продавец) дает кредит покупателю в форме отсрочки платеж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ью коммерческого кредита является аванс покупателя, который выплачивается поставщику (продавцу) после подписания договора.</w:t>
      </w:r>
    </w:p>
    <w:p>
      <w:pPr>
        <w:pStyle w:val="Normal"/>
        <w:spacing w:before="0" w:after="0"/>
        <w:jc w:val="both"/>
        <w:rPr/>
      </w:pPr>
      <w:r>
        <w:rPr>
          <w:rFonts w:eastAsia="Times New Roman" w:cs="Times New Roman" w:ascii="Times New Roman" w:hAnsi="Times New Roman"/>
          <w:b/>
          <w:bCs/>
          <w:color w:val="000000"/>
          <w:sz w:val="24"/>
          <w:szCs w:val="24"/>
          <w:lang w:eastAsia="ru-RU"/>
        </w:rPr>
        <w:t>Вексельный (учетный) кредит</w:t>
      </w:r>
      <w:r>
        <w:rPr>
          <w:rFonts w:eastAsia="Times New Roman" w:cs="Times New Roman" w:ascii="Times New Roman" w:hAnsi="Times New Roman"/>
          <w:color w:val="000000"/>
          <w:sz w:val="24"/>
          <w:szCs w:val="24"/>
          <w:lang w:eastAsia="ru-RU"/>
        </w:rPr>
        <w:t> непосредственно связан с актами купли-продажи тов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сель является ценной бумагой, поэтому его успешное применение связано с функционированием рынка капиталов, кредитной политик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мощи векселей можно производить расчеты между брокерами по сделкам купли-продажи на биржах.</w:t>
      </w:r>
    </w:p>
    <w:p>
      <w:pPr>
        <w:pStyle w:val="Normal"/>
        <w:spacing w:before="0" w:after="0"/>
        <w:jc w:val="both"/>
        <w:rPr/>
      </w:pPr>
      <w:r>
        <w:rPr>
          <w:rFonts w:eastAsia="Times New Roman" w:cs="Times New Roman" w:ascii="Times New Roman" w:hAnsi="Times New Roman"/>
          <w:b/>
          <w:bCs/>
          <w:color w:val="000000"/>
          <w:sz w:val="24"/>
          <w:szCs w:val="24"/>
          <w:lang w:eastAsia="ru-RU"/>
        </w:rPr>
        <w:t>Факторинг</w:t>
      </w:r>
      <w:r>
        <w:rPr>
          <w:rFonts w:eastAsia="Times New Roman" w:cs="Times New Roman" w:ascii="Times New Roman" w:hAnsi="Times New Roman"/>
          <w:color w:val="000000"/>
          <w:sz w:val="24"/>
          <w:szCs w:val="24"/>
          <w:lang w:eastAsia="ru-RU"/>
        </w:rPr>
        <w:t> (англ. factor – «посредник») – разновидность тор-гово-комиссионной операции, связанной с кредитованием оборот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Факторинг включает в себ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ыскание (инкассирование) дебиторской задолженности покуп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краткосрочного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его от кредитных рисков по операциям. Основной целью факторинга является немедленное получение средств или в срок, указанный в договоре.</w:t>
      </w:r>
    </w:p>
    <w:p>
      <w:pPr>
        <w:pStyle w:val="Normal"/>
        <w:spacing w:before="0" w:after="0"/>
        <w:jc w:val="both"/>
        <w:rPr/>
      </w:pPr>
      <w:r>
        <w:rPr>
          <w:rFonts w:eastAsia="Times New Roman" w:cs="Times New Roman" w:ascii="Times New Roman" w:hAnsi="Times New Roman"/>
          <w:b/>
          <w:bCs/>
          <w:color w:val="000000"/>
          <w:sz w:val="24"/>
          <w:szCs w:val="24"/>
          <w:lang w:eastAsia="ru-RU"/>
        </w:rPr>
        <w:t>Форфетирование</w:t>
      </w:r>
      <w:r>
        <w:rPr>
          <w:rFonts w:eastAsia="Times New Roman" w:cs="Times New Roman" w:ascii="Times New Roman" w:hAnsi="Times New Roman"/>
          <w:color w:val="000000"/>
          <w:sz w:val="24"/>
          <w:szCs w:val="24"/>
          <w:lang w:eastAsia="ru-RU"/>
        </w:rPr>
        <w:t> (фр. a forfai – «целиком, общей суммой») – это форма кредитования экспорта, который осуществляет банк или финансовая компания путем покупки ими без оборота на продавца векселей и других долговых требований по внешнеторговым операциям.</w:t>
      </w:r>
    </w:p>
    <w:p>
      <w:pPr>
        <w:pStyle w:val="Normal"/>
        <w:spacing w:before="0" w:after="0"/>
        <w:jc w:val="both"/>
        <w:rPr/>
      </w:pPr>
      <w:r>
        <w:rPr>
          <w:rFonts w:eastAsia="Times New Roman" w:cs="Times New Roman" w:ascii="Times New Roman" w:hAnsi="Times New Roman"/>
          <w:color w:val="000000"/>
          <w:sz w:val="24"/>
          <w:szCs w:val="24"/>
          <w:lang w:eastAsia="ru-RU"/>
        </w:rPr>
        <w:t>Фо</w:t>
      </w:r>
      <w:r>
        <w:rPr>
          <w:rFonts w:eastAsia="Times New Roman" w:cs="Times New Roman" w:ascii="Times New Roman" w:hAnsi="Times New Roman"/>
          <w:bCs/>
          <w:color w:val="000000"/>
          <w:sz w:val="24"/>
          <w:szCs w:val="24"/>
          <w:lang w:eastAsia="ru-RU"/>
        </w:rPr>
        <w:t>рф</w:t>
      </w:r>
      <w:r>
        <w:rPr>
          <w:rFonts w:eastAsia="Times New Roman" w:cs="Times New Roman" w:ascii="Times New Roman" w:hAnsi="Times New Roman"/>
          <w:color w:val="000000"/>
          <w:sz w:val="24"/>
          <w:szCs w:val="24"/>
          <w:lang w:eastAsia="ru-RU"/>
        </w:rPr>
        <w:t>етирование происходит при поставках машин, оборудования на крупные суммы с длительной рассрочкой платежа (до 7 лет).</w:t>
      </w:r>
    </w:p>
    <w:p>
      <w:pPr>
        <w:pStyle w:val="Normal"/>
        <w:spacing w:before="0" w:after="0"/>
        <w:jc w:val="both"/>
        <w:rPr/>
      </w:pPr>
      <w:r>
        <w:rPr>
          <w:rFonts w:eastAsia="Times New Roman" w:cs="Times New Roman" w:ascii="Times New Roman" w:hAnsi="Times New Roman"/>
          <w:color w:val="000000"/>
          <w:sz w:val="24"/>
          <w:szCs w:val="24"/>
          <w:lang w:eastAsia="ru-RU"/>
        </w:rPr>
        <w:t>Механизм фо</w:t>
      </w:r>
      <w:r>
        <w:rPr>
          <w:rFonts w:eastAsia="Times New Roman" w:cs="Times New Roman" w:ascii="Times New Roman" w:hAnsi="Times New Roman"/>
          <w:bCs/>
          <w:color w:val="000000"/>
          <w:sz w:val="24"/>
          <w:szCs w:val="24"/>
          <w:lang w:eastAsia="ru-RU"/>
        </w:rPr>
        <w:t>рф</w:t>
      </w:r>
      <w:r>
        <w:rPr>
          <w:rFonts w:eastAsia="Times New Roman" w:cs="Times New Roman" w:ascii="Times New Roman" w:hAnsi="Times New Roman"/>
          <w:color w:val="000000"/>
          <w:sz w:val="24"/>
          <w:szCs w:val="24"/>
          <w:lang w:eastAsia="ru-RU"/>
        </w:rPr>
        <w:t>етирования заключается в следующем. Фор-фетор (банк или финансовая компания) приобретает у экспортера вексель с определенным дисконтом, т. е. за вычетом всей суммы процен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исконта зависит от многих факторов: рыночных процентных ставок в данной валюте, платежеспособности импортера, срока кредита.</w:t>
      </w:r>
    </w:p>
    <w:p>
      <w:pPr>
        <w:pStyle w:val="Normal"/>
        <w:spacing w:before="0" w:after="0"/>
        <w:jc w:val="both"/>
        <w:rPr/>
      </w:pPr>
      <w:r>
        <w:rPr>
          <w:rFonts w:eastAsia="Times New Roman" w:cs="Times New Roman" w:ascii="Times New Roman" w:hAnsi="Times New Roman"/>
          <w:color w:val="000000"/>
          <w:sz w:val="24"/>
          <w:szCs w:val="24"/>
          <w:lang w:eastAsia="ru-RU"/>
        </w:rPr>
        <w:t>Форфетор может перепродать купленные у экспортера векселя на вторичном рын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по открытому счету при экспортно-импортных операциях одновременно означает и расчеты по открытому счету. Эти кредиты предоставляются в расчете между постоянными партнерами (контрагентами), особенно при многократных поставках однородных тов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кредитов или осуществлении расчетов по открытому счету продавец поставляет товар покупателю и отсылает ему товарораспорядительные документы. После этого сумму задолженности относит в дебет счета, открытого им на имя покуп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и, оговоренные в контракте, покупатель погашает свою задолженность по открытому сче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ердрафт (англ. overdraft) представляет собой отрицательный баланс на текущем счете клиента банка. Овердрафт – это форма краткосрочного кредита, предоставление которого происходит путем списания банком средств по счету клиента, превышающих его остат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этого образуется отрицательный баланс, т. е. задолженность клиента бан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и клиент заключают между собой соглашение о максимальной сумме овердрафта, об условиях предоставления кредита, порядке его погашения, размере процента за кред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вердрафте в погашение задолженности направляются все суммы, зачисляемые на текущий счет клиента. В результате этого объем кредита изменяется по мере поступления средств, что и отличает овердрафт от обычной ссуды.</w:t>
      </w:r>
    </w:p>
    <w:p>
      <w:pPr>
        <w:pStyle w:val="Normal"/>
        <w:spacing w:before="0" w:after="0"/>
        <w:jc w:val="both"/>
        <w:rPr/>
      </w:pPr>
      <w:r>
        <w:rPr>
          <w:rFonts w:eastAsia="Times New Roman" w:cs="Times New Roman" w:ascii="Times New Roman" w:hAnsi="Times New Roman"/>
          <w:color w:val="000000"/>
          <w:sz w:val="24"/>
          <w:szCs w:val="24"/>
          <w:lang w:eastAsia="ru-RU"/>
        </w:rPr>
        <w:t>В РК банки почти не предоставляют овердраф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убежом же он используется довольно широк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лог</w:t>
      </w:r>
    </w:p>
    <w:p>
      <w:pPr>
        <w:pStyle w:val="Normal"/>
        <w:spacing w:before="0" w:after="0"/>
        <w:jc w:val="both"/>
        <w:rPr/>
      </w:pPr>
      <w:r>
        <w:rPr>
          <w:rFonts w:eastAsia="Times New Roman" w:cs="Times New Roman" w:ascii="Times New Roman" w:hAnsi="Times New Roman"/>
          <w:color w:val="000000"/>
          <w:sz w:val="24"/>
          <w:szCs w:val="24"/>
          <w:lang w:eastAsia="ru-RU"/>
        </w:rPr>
        <w:t>В хозяйственной практике широко распространены залоговые операции. Залоговые операции регулируются законом  «О залог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залоговых операций лежат следующие основные по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логовое право на имущество переходит вместе с ним к любому новому приобретателю данного иму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ей выполнения требований кредитора-залогодержателя является только определенное имущество долж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едитор-залогодержатель обладает правом в случае неисполнения должником обязательств получить удовлетворение за счет заложенного имущества преимущественно перед другими кредитор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лог допускается в отношении как движимого, так и недвижимого имущества (ипотека). Предметом залога могут быть также имущественные пра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счетов с поставщиками, бюджетом, покупателя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ормы расчетов следующие.</w:t>
      </w:r>
    </w:p>
    <w:p>
      <w:pPr>
        <w:pStyle w:val="Normal"/>
        <w:spacing w:before="0" w:after="0"/>
        <w:jc w:val="both"/>
        <w:rPr/>
      </w:pPr>
      <w:r>
        <w:rPr>
          <w:rFonts w:eastAsia="Times New Roman" w:cs="Times New Roman" w:ascii="Times New Roman" w:hAnsi="Times New Roman"/>
          <w:b/>
          <w:bCs/>
          <w:color w:val="000000"/>
          <w:sz w:val="24"/>
          <w:szCs w:val="24"/>
          <w:lang w:eastAsia="ru-RU"/>
        </w:rPr>
        <w:t>Кредитная карточка</w:t>
      </w:r>
      <w:r>
        <w:rPr>
          <w:rFonts w:eastAsia="Times New Roman" w:cs="Times New Roman" w:ascii="Times New Roman" w:hAnsi="Times New Roman"/>
          <w:color w:val="000000"/>
          <w:sz w:val="24"/>
          <w:szCs w:val="24"/>
          <w:lang w:eastAsia="ru-RU"/>
        </w:rPr>
        <w:t> – платежно-расчетный документ, выдаваемый банками своим вкладчикам для оплаты приобретаемых ими товаров и услуг.</w:t>
      </w:r>
    </w:p>
    <w:p>
      <w:pPr>
        <w:pStyle w:val="Normal"/>
        <w:spacing w:before="0" w:after="0"/>
        <w:jc w:val="both"/>
        <w:rPr/>
      </w:pPr>
      <w:r>
        <w:rPr>
          <w:rFonts w:eastAsia="Times New Roman" w:cs="Times New Roman" w:ascii="Times New Roman" w:hAnsi="Times New Roman"/>
          <w:b/>
          <w:bCs/>
          <w:color w:val="000000"/>
          <w:sz w:val="24"/>
          <w:szCs w:val="24"/>
          <w:lang w:eastAsia="ru-RU"/>
        </w:rPr>
        <w:t>Дебетные карточки</w:t>
      </w:r>
      <w:r>
        <w:rPr>
          <w:rFonts w:eastAsia="Times New Roman" w:cs="Times New Roman" w:ascii="Times New Roman" w:hAnsi="Times New Roman"/>
          <w:color w:val="000000"/>
          <w:sz w:val="24"/>
          <w:szCs w:val="24"/>
          <w:lang w:eastAsia="ru-RU"/>
        </w:rPr>
        <w:t> – это платежно-расчетный документ, выдаваемый банками своим вкладчикам для оплаты приобретаемых ими товаров, услуг или получения наличных денег в банковских автомат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личие от кредитных карточек дебетные карточки имеют закодированную сумму счета владельца карточ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оваров сопровождается оформлением платежных документов.</w:t>
      </w:r>
    </w:p>
    <w:p>
      <w:pPr>
        <w:pStyle w:val="Normal"/>
        <w:spacing w:before="0" w:after="0"/>
        <w:jc w:val="both"/>
        <w:rPr/>
      </w:pPr>
      <w:r>
        <w:rPr>
          <w:rFonts w:eastAsia="Times New Roman" w:cs="Times New Roman" w:ascii="Times New Roman" w:hAnsi="Times New Roman"/>
          <w:b/>
          <w:bCs/>
          <w:color w:val="000000"/>
          <w:sz w:val="24"/>
          <w:szCs w:val="24"/>
          <w:lang w:eastAsia="ru-RU"/>
        </w:rPr>
        <w:t>Платежное поручение</w:t>
      </w:r>
      <w:r>
        <w:rPr>
          <w:rFonts w:eastAsia="Times New Roman" w:cs="Times New Roman" w:ascii="Times New Roman" w:hAnsi="Times New Roman"/>
          <w:color w:val="000000"/>
          <w:sz w:val="24"/>
          <w:szCs w:val="24"/>
          <w:lang w:eastAsia="ru-RU"/>
        </w:rPr>
        <w:t> – это поручение предприятия обслуживающему банку о перечислении определенной суммы со своего сч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е требования-поручения представляют собой расчетные документы, содержащие требования продавца к покупателю оплатить на основании направленных ему, минуя банк, расчетных и отгрузочных документов стоимость поставленного по договору товара, выполненных работ, оказанных услуг.</w:t>
      </w:r>
    </w:p>
    <w:p>
      <w:pPr>
        <w:pStyle w:val="Normal"/>
        <w:spacing w:before="0" w:after="0"/>
        <w:jc w:val="both"/>
        <w:rPr/>
      </w:pPr>
      <w:r>
        <w:rPr>
          <w:rFonts w:eastAsia="Times New Roman" w:cs="Times New Roman" w:ascii="Times New Roman" w:hAnsi="Times New Roman"/>
          <w:b/>
          <w:bCs/>
          <w:color w:val="000000"/>
          <w:sz w:val="24"/>
          <w:szCs w:val="24"/>
          <w:lang w:eastAsia="ru-RU"/>
        </w:rPr>
        <w:t>Инкассо</w:t>
      </w:r>
      <w:r>
        <w:rPr>
          <w:rFonts w:eastAsia="Times New Roman" w:cs="Times New Roman" w:ascii="Times New Roman" w:hAnsi="Times New Roman"/>
          <w:color w:val="000000"/>
          <w:sz w:val="24"/>
          <w:szCs w:val="24"/>
          <w:lang w:eastAsia="ru-RU"/>
        </w:rPr>
        <w:t> – банковская операция, посредством которой банк по поручению своего клиента получает причитающиеся ему денежные средства от плательщика за отгруженные в его адрес товары и зачисляет их на его счет в бан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8" w:name="t50"/>
      <w:bookmarkStart w:id="49" w:name="t50"/>
      <w:bookmarkEnd w:id="49"/>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 чем  заключается  экономическая природа государственного бюдже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 xml:space="preserve">2. Как проявляется объективный характер категории «государственный бюджет»? </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3. В чем состоит специфика бюджетных отношений?</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4. Сформулируйте краткое определение понятия «государственный бюдж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5. Перечислите формы выражения понятия «государственный бюдж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6. В чем заключается роль государственного бюджета в общественном воспроизводстве?</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7. Охарактеризуйте  состав  и  структуру доходов  и  расходов государственного бюджета Республики Казахстан.</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8. Каково значение бюджетной классификации? В чем состоят особенности новой бюджетной классификации.</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9. Что означает понятие «баланс бюджета»  и связанные с ним состояния бюдже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0. Какие факторы вызывают бюджетный дефици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1. Какие применяются способы покрытия бюджетного дефицит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2. Какие имеются концепции бюджетной политики в  связи с бюджетным дефицитом?</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3. Что такое бюджетная систем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4. Чем определяется состав бюджетной системы государства?</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5. Что представляет собой бюджетное устройство?</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6. Что входит в состав бюджетной системы Республики Казахстан?</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7. Какие принципы положены в основу устройства бюджетной системы?</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8. Что представляет собой бюджетный процесс и какие этапы он включает?</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19. Как осуществляются бюджетные процедуры по республиканскому бюджету Казахстана?</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20. Каков порядок и процедуры бюджетного процесса по местным бюджетам в Республике Казахст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1. Идрисова Э.К. Налоговое регулирование предпринимательской деятельности в сфере малого и среднего бизнеса. - Алматы: Каржы-Каражат. 2001 - 136 с</w:t>
        <w:br/>
      </w:r>
      <w:r>
        <w:rPr>
          <w:rFonts w:cs="Times New Roman" w:ascii="Times New Roman" w:hAnsi="Times New Roman"/>
          <w:sz w:val="24"/>
          <w:szCs w:val="24"/>
          <w:lang w:val="kk-KZ"/>
        </w:rPr>
        <w:t>2</w:t>
      </w:r>
      <w:r>
        <w:rPr>
          <w:rFonts w:cs="Times New Roman" w:ascii="Times New Roman" w:hAnsi="Times New Roman"/>
          <w:sz w:val="24"/>
          <w:szCs w:val="24"/>
        </w:rPr>
        <w:t>. Идрисова Э.К. Некоторые вопросы совершенствования налоговой политики и механизм исчисления налогов.// Вестник КазГАУ, 2002. - №15. – С. 14-15.</w:t>
        <w:br/>
      </w:r>
      <w:r>
        <w:rPr>
          <w:rFonts w:cs="Times New Roman" w:ascii="Times New Roman" w:hAnsi="Times New Roman"/>
          <w:sz w:val="24"/>
          <w:szCs w:val="24"/>
          <w:lang w:val="kk-KZ"/>
        </w:rPr>
        <w:t>3</w:t>
      </w:r>
      <w:r>
        <w:rPr>
          <w:rFonts w:cs="Times New Roman" w:ascii="Times New Roman" w:hAnsi="Times New Roman"/>
          <w:sz w:val="24"/>
          <w:szCs w:val="24"/>
        </w:rPr>
        <w:t>. Ильясов К.К., Исахова П.Б., Расходы государственного бюджета. Алматы 2003. – 290 с.</w:t>
        <w:br/>
      </w:r>
      <w:r>
        <w:rPr>
          <w:rFonts w:cs="Times New Roman" w:ascii="Times New Roman" w:hAnsi="Times New Roman"/>
          <w:sz w:val="24"/>
          <w:szCs w:val="24"/>
          <w:lang w:val="kk-KZ"/>
        </w:rPr>
        <w:t>4</w:t>
      </w:r>
      <w:r>
        <w:rPr>
          <w:rFonts w:cs="Times New Roman" w:ascii="Times New Roman" w:hAnsi="Times New Roman"/>
          <w:sz w:val="24"/>
          <w:szCs w:val="24"/>
        </w:rPr>
        <w:t>. Искакова З.Д. Реформирование налоговой системы в разрешении проблемы формировании доходов государстенгоого бюджета в Казахстан//Вестник КазНУ. Им. Аль-Фараби. – 2004. №3. – 109-114.</w:t>
        <w:br/>
      </w:r>
      <w:r>
        <w:rPr>
          <w:rFonts w:cs="Times New Roman" w:ascii="Times New Roman" w:hAnsi="Times New Roman"/>
          <w:sz w:val="24"/>
          <w:szCs w:val="24"/>
          <w:lang w:val="kk-KZ"/>
        </w:rPr>
        <w:t>5</w:t>
      </w:r>
      <w:r>
        <w:rPr>
          <w:rFonts w:cs="Times New Roman" w:ascii="Times New Roman" w:hAnsi="Times New Roman"/>
          <w:sz w:val="24"/>
          <w:szCs w:val="24"/>
        </w:rPr>
        <w:t>. Мельников В.Д., Ли В.Д. Общий курс финансов Алматы.: Институт развития Казахстана. 2001. – 570 с</w:t>
        <w:br/>
      </w:r>
      <w:r>
        <w:rPr>
          <w:rFonts w:cs="Times New Roman" w:ascii="Times New Roman" w:hAnsi="Times New Roman"/>
          <w:sz w:val="24"/>
          <w:szCs w:val="24"/>
          <w:lang w:val="kk-KZ"/>
        </w:rPr>
        <w:t>6</w:t>
      </w:r>
      <w:r>
        <w:rPr>
          <w:rFonts w:cs="Times New Roman" w:ascii="Times New Roman" w:hAnsi="Times New Roman"/>
          <w:sz w:val="24"/>
          <w:szCs w:val="24"/>
        </w:rPr>
        <w:t>. Налоговая реформа и направления налоговой политики. //Транзитная экономика, 2002. - №9. – С. 15-17.</w:t>
        <w:br/>
      </w:r>
      <w:r>
        <w:rPr>
          <w:rFonts w:cs="Times New Roman" w:ascii="Times New Roman" w:hAnsi="Times New Roman"/>
          <w:sz w:val="24"/>
          <w:szCs w:val="24"/>
          <w:lang w:val="kk-KZ"/>
        </w:rPr>
        <w:t>7</w:t>
      </w:r>
      <w:r>
        <w:rPr>
          <w:rFonts w:cs="Times New Roman" w:ascii="Times New Roman" w:hAnsi="Times New Roman"/>
          <w:sz w:val="24"/>
          <w:szCs w:val="24"/>
        </w:rPr>
        <w:t>. Оспанов М. Наиболее слабым звеном в нашей налоговой системе остается налоговое администрирование. //Вестник по налогам и ин¬вестициям, 2002. - №2. – С. 16-17.</w:t>
        <w:br/>
      </w:r>
      <w:r>
        <w:rPr>
          <w:rFonts w:cs="Times New Roman" w:ascii="Times New Roman" w:hAnsi="Times New Roman"/>
          <w:sz w:val="24"/>
          <w:szCs w:val="24"/>
          <w:lang w:val="kk-KZ"/>
        </w:rPr>
        <w:t>8</w:t>
      </w:r>
      <w:r>
        <w:rPr>
          <w:rFonts w:cs="Times New Roman" w:ascii="Times New Roman" w:hAnsi="Times New Roman"/>
          <w:sz w:val="24"/>
          <w:szCs w:val="24"/>
        </w:rPr>
        <w:t>. Родионова В.М., Шлейников В.И. Финансовый контроль. М., 2002. – 320 с.</w:t>
        <w:br/>
      </w:r>
      <w:r>
        <w:rPr>
          <w:rFonts w:cs="Times New Roman" w:ascii="Times New Roman" w:hAnsi="Times New Roman"/>
          <w:sz w:val="24"/>
          <w:szCs w:val="24"/>
          <w:lang w:val="kk-KZ"/>
        </w:rPr>
        <w:t>9</w:t>
      </w:r>
      <w:r>
        <w:rPr>
          <w:rFonts w:cs="Times New Roman" w:ascii="Times New Roman" w:hAnsi="Times New Roman"/>
          <w:sz w:val="24"/>
          <w:szCs w:val="24"/>
        </w:rPr>
        <w:t>. Ромлекулов А.С. Контроль как приоритетное направление в по-полнении доходов бюджета. //Финансы Казахстана, 2000. - №5. – С. 9-11.</w:t>
        <w:br/>
      </w:r>
      <w:r>
        <w:rPr>
          <w:rFonts w:cs="Times New Roman" w:ascii="Times New Roman" w:hAnsi="Times New Roman"/>
          <w:sz w:val="24"/>
          <w:szCs w:val="24"/>
          <w:lang w:val="kk-KZ"/>
        </w:rPr>
        <w:t>10</w:t>
      </w:r>
      <w:r>
        <w:rPr>
          <w:rFonts w:cs="Times New Roman" w:ascii="Times New Roman" w:hAnsi="Times New Roman"/>
          <w:sz w:val="24"/>
          <w:szCs w:val="24"/>
        </w:rPr>
        <w:t>. Финансы/А.М. Ковалева. М.: «Финансы и статистика» 1999. 278 с.</w:t>
        <w:br/>
      </w:r>
    </w:p>
    <w:p>
      <w:pPr>
        <w:pStyle w:val="Normal"/>
        <w:jc w:val="both"/>
        <w:rPr>
          <w:bCs/>
          <w:color w:val="000000"/>
        </w:rPr>
      </w:pPr>
      <w:r>
        <w:rPr>
          <w:rFonts w:eastAsia="Times New Roman" w:cs="Times New Roman" w:ascii="Times New Roman" w:hAnsi="Times New Roman"/>
          <w:b/>
          <w:bCs/>
          <w:color w:val="000000"/>
          <w:sz w:val="24"/>
          <w:szCs w:val="24"/>
          <w:lang w:eastAsia="ru-RU"/>
        </w:rPr>
        <w:t xml:space="preserve">ЛЕКЦИЯ № 13 </w:t>
      </w:r>
      <w:r>
        <w:rPr>
          <w:rFonts w:cs="Times New Roman" w:ascii="Times New Roman" w:hAnsi="Times New Roman"/>
          <w:b/>
          <w:bCs/>
          <w:color w:val="000000"/>
          <w:sz w:val="24"/>
          <w:szCs w:val="24"/>
          <w:lang w:val="kk-KZ"/>
        </w:rPr>
        <w:t>Основные виды  финансовог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 xml:space="preserve">структуры </w:t>
      </w:r>
      <w:r>
        <w:rPr>
          <w:rFonts w:cs="Times New Roman" w:ascii="Times New Roman" w:hAnsi="Times New Roman"/>
          <w:b/>
          <w:bCs/>
          <w:color w:val="000000"/>
          <w:sz w:val="24"/>
          <w:szCs w:val="24"/>
          <w:lang w:val="en-US"/>
        </w:rPr>
        <w:t>PR</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технологий</w:t>
      </w:r>
      <w:r>
        <w:rPr>
          <w:rFonts w:cs="Times New Roman" w:ascii="Times New Roman" w:hAnsi="Times New Roman"/>
          <w:b/>
          <w:bCs/>
          <w:color w:val="000000"/>
          <w:sz w:val="24"/>
          <w:szCs w:val="24"/>
          <w:lang w:val="kk-KZ"/>
        </w:rPr>
        <w:t xml:space="preserve"> и</w:t>
      </w:r>
      <w:r>
        <w:rPr>
          <w:rFonts w:cs="Times New Roman" w:ascii="Times New Roman" w:hAnsi="Times New Roman"/>
          <w:b/>
          <w:bCs/>
          <w:color w:val="000000"/>
          <w:sz w:val="24"/>
          <w:szCs w:val="24"/>
        </w:rPr>
        <w:t xml:space="preserve"> их классификаци</w:t>
      </w:r>
      <w:r>
        <w:rPr>
          <w:rFonts w:cs="Times New Roman" w:ascii="Times New Roman" w:hAnsi="Times New Roman"/>
          <w:b/>
          <w:bCs/>
          <w:color w:val="000000"/>
          <w:sz w:val="24"/>
          <w:szCs w:val="24"/>
          <w:lang w:val="kk-KZ"/>
        </w:rPr>
        <w:t>я</w:t>
      </w:r>
      <w:r>
        <w:rPr>
          <w:rFonts w:cs="Times New Roman" w:ascii="Times New Roman" w:hAnsi="Times New Roman"/>
          <w:b/>
          <w:bCs/>
          <w:color w:val="000000"/>
          <w:sz w:val="24"/>
          <w:szCs w:val="24"/>
        </w:rPr>
        <w:t>.</w:t>
      </w:r>
      <w:r>
        <w:rPr>
          <w:bCs/>
          <w:color w:val="000000"/>
        </w:rPr>
        <w:t xml:space="preserve"> </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хование</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0" w:name="t51"/>
      <w:bookmarkEnd w:id="50"/>
      <w:r>
        <w:rPr>
          <w:rFonts w:eastAsia="Times New Roman" w:cs="Times New Roman" w:ascii="Times New Roman" w:hAnsi="Times New Roman"/>
          <w:b/>
          <w:bCs/>
          <w:color w:val="000000"/>
          <w:sz w:val="24"/>
          <w:szCs w:val="24"/>
          <w:lang w:eastAsia="ru-RU"/>
        </w:rPr>
        <w:t>1. Экономическое содержание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категория страхования – составная часть категории финансов. Однако если финансы в целом связаны с распределением и перераспределением финансовых ресурсов, страхование охватывает только сферу перераспределительных отно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экономического содержания страхования можно выделить отличительные призна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траховании возникают денежные перераспределительные отношения, обусловленные наличием вероятности наступления непредвиденных неблагоприятных событий, влекущих за собой возможность нанесения материального или иного ущерба экономическим субъект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страховании осуществляется раскладка нанесенного ущерба между участниками страхования, которая всегда носит замкнутый характе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таких отношений обусловлено тем, что случайный характер нанесения ущерба влечет за собой потери, которые, как правило, охватывают не все хозяйства, не всю территорию данной страны или региона, а лишь их часть. Это создает условия для возмещения ущерба путем солидарной раскладки потерь одних хозяйств между всеми заинтересованными экономическими субъек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шире круг участников страхования, тем меньшая доля ущерба приходится на каждого страхователя. Тем самым обеспечивается достаточная концентрация денежных средств в едином фонде и становится возможным возмещение максимального ущерба при минимальных затратах каждого участ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страховании происходит перераспределение ущерба в пространстве и во времени. Для эффективного территориального перераспределения средств страхового фонда в рамках одного года требуются большая территория и значительное число о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ладка ущерба во времени связана со случайным характером возникновения чрезвычайных событий: несколько лет подряд чрезвычайных событий может и не быть, поэтому неизвестно точное время их наступ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мкнутая раскладка ущерба обусловливает безвозвратность средств, мобилизованных в страховой фонд. Страховые платежи каждого субъекта, вносимые в страховой фонд, имеют одно назначение – возмещение вероятной суммы ущерба в определенном территориальном масштабе и в течение определенного пери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умма страховых платежей не подлежит возврату при отсутствии непредвиденных и неблагоприятных обстоя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этого, можно дать следующее определение. Страхование – это совокупность экономических отношений, возникающих на основе замкнутого, безвозвратного перераспределения финансовых ресурсов во времени и в пространстве по поводу формирования страхового фонда и его использования для возмещения вероятного ущерба, нанесенного экономическим субъектам в результате непредвиденных неблагоприятных собы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категория страхования на практике является одним из методов формирования и использования страхового фонда. Возможны и другие методы – централизованный и децентрализованны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ый метод связан с прямым законодательным выделением в бюджетной системе государства определенных финансовых резервных фондов. Именно с помощью указанного метода формируются резервные фонды отдельных бюджетов и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централизованные финансовые резервы создаются в организациях для возмещения локального ущерба и покрытия различных убыт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необходимость использования категории страхования для формирования и использования страхового фонда появляется тогда, когда у государства нет возможности свободного маневрирования финансовыми ресурсами организаций и тем более средствами отдельных гражда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плановой экономики, когда у государственных предприятий не было экономической самостоятельности и государство могло широко маневрировать их финансовыми ресурсами, не было острой необходимости использовать страхование как особый метод защиты имущества и доходов указанных предприятий. Переход к рыночной экономике делает страхование необходим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также связано с возмещением материального ущерба и потерь в семейных доход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семейных доходах, появляющиеся в связи с нетрудоспособностью граждан в период болезни, инвалидности, лечения после получения травмы от несчастного случая, в связи с достижением пенсионного возраста, с наступлением смерти кормильца или другого члена семьи, влекут за собой значительные расходы всего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страхование этих доходов осуществляется в первую очередь путем организации социального страхования за счет общества, т. е. за счет финансовых ресурсов граждан и работод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ответствующих пособий и пенсий зависит от финансовых возможностей государства на каждом этапе развития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стремится поддерживать с помощью социального страхования определенный, минимально возможный жизненный уровень семей посредством полного или частичного возмещения потерь дохо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 используется личное страхование, страховые взносы по которому уплачиваются за счет семейных доходов. Оно предоставляет гражданам возможность сверх или помимо выплат и льгот по социальному страхованию удовлетворять свои социальные потреб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чному страхованию, как и по социальному, происходит возмещение материального ущерба и оказывается денежная помощь гражданам и их семьям, позволяющая полностью или частично покрыть потери в доходах в связи с утратой здоровья застрахованным лицом или наступлением смерти члена семь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бъекта страхования может выступать и ответственность организаций или граждан, связанная с возможностью нанесения ими вреда другим лицам или с другими обязательства ми. Необходимость страхования ответственности является следствием потребности в возмещении понесенных потер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и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страхования проявляется в его функциях. Они позволяют выявить особенности страхования в составе финансов. Известно, что категория финансов выражает свою сущность через распределительную функцию, которая специфически проявляется в функциях, присущих страхованию, – рисковой и предупредительн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является рисковая функция, поскольку страховой риск непосредственно связан с основным назначением страхования по оказанию денежной помощи пострадавшим экономическим субъект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при осуществлении рисковой функции происходит перераспределение финансовых ресурсов среди участников страхования в связи с последствиями случайных событий. Страхование имеет также предупредительную функцию, которая связана с использованием части средств страхового фонда на уменьшение степени и последствий страхового риск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1" w:name="t52"/>
      <w:bookmarkEnd w:id="51"/>
      <w:r>
        <w:rPr>
          <w:rFonts w:eastAsia="Times New Roman" w:cs="Times New Roman" w:ascii="Times New Roman" w:hAnsi="Times New Roman"/>
          <w:b/>
          <w:bCs/>
          <w:color w:val="000000"/>
          <w:sz w:val="24"/>
          <w:szCs w:val="24"/>
          <w:lang w:eastAsia="ru-RU"/>
        </w:rPr>
        <w:t>2. Классификация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страхования необходима, чтобы упорядочить разнообразие экономических отношений и создать единую и взаимосвязанную сист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страхования является научной системой деления страхования на отрасли, подотрасли, сферы деятельности и виды, звенья которых располагаются таким образом, что каждое последующее звено является частью предыдущег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классификации страхования лежит два критерия: различия в организации и в объектах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этим делением применяются системы классифик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форме про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объектам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ее широком и конкретном смысле классификация страхования представляет собой форму выражения различий в сферах деятельности страховщиков, объектах страхования, категориях страхователей, объеме страховой ответственности и форме проведения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ынке действуют специализированные страховые организации, реализующие страховой продукт в форме обязательного и добровольного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страхование выражает гражданско-правовые отношения, связанные с принудительным образованием и использованием ресурсов страхового фон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издание законов государство устанавливает обязательную форму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страхование основывается на таких принципах, как законодательная основа регламентации страховых отношений, автоматичность, бессрочность, сплошной охват объектов страхования, нормирование страхового возме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ссийской Федерации условия и порядок проведения обязательного страхования регламентируется действующим законодатель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ласти обязательного страхования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ое страхование пассажиров от несчастных случаев на воздушном, железнодорожном, морском, внутреннем водном и автомобильном транспорт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тельное государственное личное страхование военнослужащих и военнообязанных, граждан, призванных на военные сборы, лиц рядового и начальствующего состава органов внутренних дел;</w:t>
      </w:r>
    </w:p>
    <w:p>
      <w:pPr>
        <w:pStyle w:val="Normal"/>
        <w:spacing w:before="0" w:after="0"/>
        <w:jc w:val="both"/>
        <w:rPr/>
      </w:pPr>
      <w:r>
        <w:rPr>
          <w:rFonts w:eastAsia="Times New Roman" w:cs="Times New Roman" w:ascii="Times New Roman" w:hAnsi="Times New Roman"/>
          <w:color w:val="000000"/>
          <w:sz w:val="24"/>
          <w:szCs w:val="24"/>
          <w:lang w:eastAsia="ru-RU"/>
        </w:rPr>
        <w:t>3) обязательное государственное личное страхование сотрудников Министерства РК по налогам и сборам, должностных лиц налоговой полиции и таможенных органов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ое государственное страхование личности от риска радиационного ущерба вследствие чернобыльской катастрофы;</w:t>
      </w:r>
    </w:p>
    <w:p>
      <w:pPr>
        <w:pStyle w:val="Normal"/>
        <w:spacing w:before="0" w:after="0"/>
        <w:jc w:val="both"/>
        <w:rPr/>
      </w:pPr>
      <w:r>
        <w:rPr>
          <w:rFonts w:eastAsia="Times New Roman" w:cs="Times New Roman" w:ascii="Times New Roman" w:hAnsi="Times New Roman"/>
          <w:color w:val="000000"/>
          <w:sz w:val="24"/>
          <w:szCs w:val="24"/>
          <w:lang w:eastAsia="ru-RU"/>
        </w:rPr>
        <w:t>5) обязательное медицинское страхование граждан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е государственное страхование медицинских и научных работников на случай инфицирования вирусом СПИ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язательное страхование работников предприятий с особо опасными условиями работы (пожарные дружины, спасатели МЧС, работники железнодорожного транспорта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язательное страхование недвижимого имущества, принадлежащего гражданам;</w:t>
      </w:r>
    </w:p>
    <w:p>
      <w:pPr>
        <w:pStyle w:val="Normal"/>
        <w:spacing w:before="0" w:after="0"/>
        <w:jc w:val="both"/>
        <w:rPr/>
      </w:pPr>
      <w:r>
        <w:rPr>
          <w:rFonts w:eastAsia="Times New Roman" w:cs="Times New Roman" w:ascii="Times New Roman" w:hAnsi="Times New Roman"/>
          <w:color w:val="000000"/>
          <w:sz w:val="24"/>
          <w:szCs w:val="24"/>
          <w:lang w:eastAsia="ru-RU"/>
        </w:rPr>
        <w:t>9) обязательное социальное страхование граждан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е страхование отличается от обязательного страхования тем, что гражданско-правовые отношения возникают в силу волеизъявления сторон – страховой компании и физического или юридического лица, которые закрепляются в письменном договоре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ключенному договору страхования физическому или юридическому лицу выдается страховой полис. Эта форма страхования не носит обязательного характера и предоставляет возможность выбора услуг на страховом рын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е страхование носит выборочный характер, так как не все субъекты желают в нем участвовать, а для некоторых лиц могут даже устанавливаться ограничения или запрет на участ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расли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страхования является материальным носителем всех признаков, в том числе и экономических интересов страхования. В страховании выделяют отрас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государственной страховой монополии в бывшем СССР определялись две отрасли: имущественное и личное страх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ыночной экономике исходя из характеристики объектов страхования целесообразно выделить пять основных отраслей страхования: личное, имущественное, ответственности, экономических рисков, социальное. Подобная классификация определяется перечнем объектов и рисками, подлежащими страховани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ом страховании в качестве объектов страхования выступают жизнь, здоровье и трудоспособность человека. Личное страхование подразделяется 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ание жизн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ание от несчастны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ое страх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случае во внимание принимаются признаки объекта, объем страховой ответственности и продолжительность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енное страхование представляет собой отрасль страхования, в которой объектом страховых отношений является имущество в различных форм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назначение имущественного страхования заключается в возмещении ущерба при страховом случае. Застрахованным может быть имущество, являющееся собственностью страхователя и находящееся в его владении, пользовании, распоряжен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ами выступают не только собственники имущества, но и другие юридические и физические лица, которые несут ответственность за его сохранность. В имущественном страховании выделяют подотрасли по форме собственности и социальным группам страхователей. По этим признакам различают имущество экономических субъектов: государственное, частное, арендуемое и отдельных гражда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в классификации имущественного страхования имеет выделение опасностей, не связанных между собой, на основе которых определяются виды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ание имущества от огн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ание сельхозкультур от засухи и других стихийных бедст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ахование животных от падежа и вынужденного забо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ахование транспортных средств от аварий, угона и других опасностей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ответственности – отрасль страхования, где объектом выступает ответственность перед третьими лицами, которым может быть причинен ущерб вследствие какого-либо действия или бездействия страхов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ховании ответственности выделяют следующие подотрас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хование задолж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ахование на случай возмещения вреда, которое называют также страхованием гражданской ответственности. Страхование экономических рисков – это отрасль страхования, где объектом является ущерб, который возникает в процессе предприниматель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ховании экономических рисков выделяются две подотрасли: страхование риска прямых и косвенных потерь. Прямыми потерями являются, например, потери от недополучения прибыли, убытки от простоев оборудования, забастовок и других объективных причин.</w:t>
      </w:r>
    </w:p>
    <w:p>
      <w:pPr>
        <w:pStyle w:val="Normal"/>
        <w:spacing w:before="0" w:after="0"/>
        <w:jc w:val="both"/>
        <w:rPr/>
      </w:pPr>
      <w:r>
        <w:rPr>
          <w:rFonts w:eastAsia="Times New Roman" w:cs="Times New Roman" w:ascii="Times New Roman" w:hAnsi="Times New Roman"/>
          <w:b/>
          <w:bCs/>
          <w:color w:val="000000"/>
          <w:sz w:val="24"/>
          <w:szCs w:val="24"/>
          <w:lang w:eastAsia="ru-RU"/>
        </w:rPr>
        <w:t>Косвенные потери</w:t>
      </w:r>
      <w:r>
        <w:rPr>
          <w:rFonts w:eastAsia="Times New Roman" w:cs="Times New Roman" w:ascii="Times New Roman" w:hAnsi="Times New Roman"/>
          <w:color w:val="000000"/>
          <w:sz w:val="24"/>
          <w:szCs w:val="24"/>
          <w:lang w:eastAsia="ru-RU"/>
        </w:rPr>
        <w:t> – упущенная выгода, банкротство предприятия и п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циальном страховании объектом выступает уровень дохода граждан. В его состав включаются такие подотрасли, как страхование пособий, пенсий и льгот. Организация социального страхования основывается на следующих принципах: всеобщность, универсальность, комплексность, самоокупаемость и самоуправ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очередности совершения страховых сделок выделяется первичное страхование и перестрахование. Первичное страхование предполагает, что страховая сделка заключается между страхователем и первым по месту и времени страховщиком, который действует самостоятель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страховании сделка происходит между несколькими страховщиками, один из которых передает на согласованных условиях другим страховщикам часть ответственности по принятым на себя обязательствам перед страхователем. При этом перестраховщики не вступают в правовые отношения со страхователем.</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2" w:name="t53"/>
      <w:bookmarkEnd w:id="52"/>
      <w:r>
        <w:rPr>
          <w:rFonts w:eastAsia="Times New Roman" w:cs="Times New Roman" w:ascii="Times New Roman" w:hAnsi="Times New Roman"/>
          <w:b/>
          <w:bCs/>
          <w:color w:val="000000"/>
          <w:sz w:val="24"/>
          <w:szCs w:val="24"/>
          <w:lang w:eastAsia="ru-RU"/>
        </w:rPr>
        <w:t>3. Страховой рынок и его структура</w:t>
      </w:r>
    </w:p>
    <w:p>
      <w:pPr>
        <w:pStyle w:val="Normal"/>
        <w:spacing w:before="0" w:after="0"/>
        <w:jc w:val="both"/>
        <w:rPr/>
      </w:pPr>
      <w:r>
        <w:rPr>
          <w:rFonts w:eastAsia="Times New Roman" w:cs="Times New Roman" w:ascii="Times New Roman" w:hAnsi="Times New Roman"/>
          <w:b/>
          <w:bCs/>
          <w:color w:val="000000"/>
          <w:sz w:val="24"/>
          <w:szCs w:val="24"/>
          <w:lang w:eastAsia="ru-RU"/>
        </w:rPr>
        <w:t>Страховой рынок</w:t>
      </w:r>
      <w:r>
        <w:rPr>
          <w:rFonts w:eastAsia="Times New Roman" w:cs="Times New Roman" w:ascii="Times New Roman" w:hAnsi="Times New Roman"/>
          <w:color w:val="000000"/>
          <w:sz w:val="24"/>
          <w:szCs w:val="24"/>
          <w:lang w:eastAsia="ru-RU"/>
        </w:rPr>
        <w:t> – это особая система организации страховых отношений, при которой происходит купля-продажа страховых услуг как товара, формируются предложение и спрос на них. Объективной основой развития страхового рынка является возникающая в процессе воспроизводства потребность поддержания бесперебойности этого процесса, выражающаяся в оказании денежной помощи пострадавшим в случае наступления непредвиденных неблагоприятных собы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ами страхового рынка являются страховщики, страхователи, застрахованные и страховые посредн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щики – это юридические лица, имеющие государственную лицензию на проведение операций по страхованию и организующие образование и расходование страхового фон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траховщиков могут быть государственные страховые организации, акционерные страховые общества, общества взаимного страхования и страховые пулы.</w:t>
      </w:r>
    </w:p>
    <w:p>
      <w:pPr>
        <w:pStyle w:val="Normal"/>
        <w:spacing w:before="0" w:after="0"/>
        <w:jc w:val="both"/>
        <w:rPr/>
      </w:pPr>
      <w:r>
        <w:rPr>
          <w:rFonts w:eastAsia="Times New Roman" w:cs="Times New Roman" w:ascii="Times New Roman" w:hAnsi="Times New Roman"/>
          <w:color w:val="000000"/>
          <w:sz w:val="24"/>
          <w:szCs w:val="24"/>
          <w:lang w:eastAsia="ru-RU"/>
        </w:rPr>
        <w:t>Государственные страховые компании – это организации, базирующие свою деятельность на государственной собственности. Акционерное страховое общество (общество с ограниченной ответственностью) – наиболее широко распространенная форма страховой компании, основанная на объединении капитала нескольких экономических субъектов.</w:t>
      </w:r>
    </w:p>
    <w:p>
      <w:pPr>
        <w:pStyle w:val="Normal"/>
        <w:spacing w:before="0" w:after="0"/>
        <w:jc w:val="both"/>
        <w:rPr/>
      </w:pPr>
      <w:r>
        <w:rPr>
          <w:rFonts w:eastAsia="Times New Roman" w:cs="Times New Roman" w:ascii="Times New Roman" w:hAnsi="Times New Roman"/>
          <w:color w:val="000000"/>
          <w:sz w:val="24"/>
          <w:szCs w:val="24"/>
          <w:lang w:eastAsia="ru-RU"/>
        </w:rPr>
        <w:t>В настоящее время в РК зарегистрировано около 1000 страховщиков, однако не более 10 % из них обладают достаточными уставными капиталами и страховыми резервами для обеспечения нормальной коммерче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ажная задача развития страхового рынка – повышение финансовой устойчивости большинства страховых комп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а взаимного страхования являются одной из распространенных организационных структур в страховании за рубежом, при которой каждый учредитель общества одновременно выступает страховате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коммерческие организации, они не ставят своей целью получение прибыли и образуются исключительно для страхования своих членов, защиты их интересов.</w:t>
      </w:r>
    </w:p>
    <w:p>
      <w:pPr>
        <w:pStyle w:val="Normal"/>
        <w:spacing w:before="0" w:after="0"/>
        <w:jc w:val="both"/>
        <w:rPr/>
      </w:pPr>
      <w:r>
        <w:rPr>
          <w:rFonts w:eastAsia="Times New Roman" w:cs="Times New Roman" w:ascii="Times New Roman" w:hAnsi="Times New Roman"/>
          <w:color w:val="000000"/>
          <w:sz w:val="24"/>
          <w:szCs w:val="24"/>
          <w:lang w:eastAsia="ru-RU"/>
        </w:rPr>
        <w:t>Задача общества – предоставление его членам наиболее качественных, разнообразных и доступных по цене страховых услуг. В РК взаимное страхование не получило своего развития из-за отсутствия полноценной правовой базы.</w:t>
      </w:r>
    </w:p>
    <w:p>
      <w:pPr>
        <w:pStyle w:val="Normal"/>
        <w:spacing w:before="0" w:after="0"/>
        <w:jc w:val="both"/>
        <w:rPr/>
      </w:pPr>
      <w:r>
        <w:rPr>
          <w:rFonts w:eastAsia="Times New Roman" w:cs="Times New Roman" w:ascii="Times New Roman" w:hAnsi="Times New Roman"/>
          <w:b/>
          <w:bCs/>
          <w:color w:val="000000"/>
          <w:sz w:val="24"/>
          <w:szCs w:val="24"/>
          <w:lang w:eastAsia="ru-RU"/>
        </w:rPr>
        <w:t>Страховой пул</w:t>
      </w:r>
      <w:r>
        <w:rPr>
          <w:rFonts w:eastAsia="Times New Roman" w:cs="Times New Roman" w:ascii="Times New Roman" w:hAnsi="Times New Roman"/>
          <w:color w:val="000000"/>
          <w:sz w:val="24"/>
          <w:szCs w:val="24"/>
          <w:lang w:eastAsia="ru-RU"/>
        </w:rPr>
        <w:t> – это добровольное объединение страховщиков, не являющееся юридическим лицом, создаваемое на условиях солидарной ответственности его участников за исполнение обязатель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пул создается для страхования определенных, преимущественно особо крупных, опасных и малоизвестных рисков. Деятельность пула строится на основе сострахования. Каждый участник получает определенную долю собранных пулом взносов и в той же доле несет ответственность по возмещению убытков. Квота членов пула определяется пропорционально переданным в общий фонд взнос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оссийском страховом рынке образован ряд страховых пулов: экологический пул, пул по страхованию космических рисков, пул по страхованию ядерной ответственности, пул по медицинскому страхованию и ряд других.</w:t>
      </w:r>
    </w:p>
    <w:p>
      <w:pPr>
        <w:pStyle w:val="Normal"/>
        <w:spacing w:before="0" w:after="0"/>
        <w:jc w:val="both"/>
        <w:rPr/>
      </w:pPr>
      <w:r>
        <w:rPr>
          <w:rFonts w:eastAsia="Times New Roman" w:cs="Times New Roman" w:ascii="Times New Roman" w:hAnsi="Times New Roman"/>
          <w:b/>
          <w:bCs/>
          <w:color w:val="000000"/>
          <w:sz w:val="24"/>
          <w:szCs w:val="24"/>
          <w:lang w:eastAsia="ru-RU"/>
        </w:rPr>
        <w:t>Страхователи</w:t>
      </w:r>
      <w:r>
        <w:rPr>
          <w:rFonts w:eastAsia="Times New Roman" w:cs="Times New Roman" w:ascii="Times New Roman" w:hAnsi="Times New Roman"/>
          <w:color w:val="000000"/>
          <w:sz w:val="24"/>
          <w:szCs w:val="24"/>
          <w:lang w:eastAsia="ru-RU"/>
        </w:rPr>
        <w:t> – это юридические и физические лица, имеющие страховой интерес и вступающие в отношения со страховщиком в силу закона или на основе договора. В личном и социальном страховании договор может быть заключен в пользу третьих лиц, т. е. застрахованных, которые имеют право получить компенсацию при наступлении страхового случая или выкупную сумму при досрочном расторжении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посредников, выполняющих функции по заключению страховых договоров, могут выступать страховые агенты и брокеры (аквизиторы), работающие как промежуточное звено между страховщиком и страховател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средников в страховом деле свидетельствует о достаточно высоком уровне зрелости рыночных отношений, так как повышает оперативность заключения договоров и увеличивает активы страховщ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м агентом может быть физическое или юридическое лицо, которое от имени и по поручению страховой компании занимается продажей страховых полисов, т. е. заключает и возобновляет договоры страхования, инкассирует страховую премию, оформляет документацию и в отдельных случаях выплачивает страховое возмещ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ми агентами – юридическими лицами могут выступать: юридические консультации, туристические агентства, бюро брачных знакомств, нотариальные конторы и т. д., которые наряду с услугами профессионального профиля могут выполнять функции по продаже страховых полисов и заключению договоров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совокупность физических и юридических лиц составляет альтернативную сеть распространения услуг страховщика. Взаимоотношения между страховой компанией и страховыми агентами регулируются генеральными соглашениями о сотрудничестве или контрак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нические услуги страховых агентов оплачиваются страховщиком по твердым фиксированным ставкам в процентах от объема выполненных работ, т. е. объема поступлений страховых взносов по заключенным и действующим договорам, либо в процентах к общей страховой сумме по договорам или к количеству договоров данного ви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два варианта связи страховщика со страховыми аген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осредственную связь, опирающуюся на контрактные или генеральные соглашения, регламентирующие взаимоотношения сторон, их права и обяза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у генеральных страховых агентов, соответствующую более зрелому типу рыночных отношений. В этом случае на территории, обслуживаемой страховщиком, в каждой крупной административно-территориальной единице страховщик создает одно-два генеральных агентства, работу которых организуют страховые агенты, заключающие контракт со страховщик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м брокером может быть физическое или юридическое лицо, выступающее в роли консультанта страхователя при заключении договора страхования с той или иной компанией. Страховой брокер в отличие от агента выступает в качестве независимого страхового лица и осуществляет свою деятельность со страхователем и страховщик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я обширным банком данных деятельности страховых компаний, действующих на страховом рынке, на основе анализа этой информации страховой брокер определяет оптимальные условия страхования для клиента и сводит его с соответствующей страховой компанией. Если в результате профессиональных усилий брокера будет заключен договор страхования с данной страховой компанией, то последняя оплачивает труд брокера на комиссионных начал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функционирования страхового рынка определяются общими условиями развития и состояния эконом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основополагающих является принцип демонополизации страхового де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того принципа означает, что страховую деятельность на рынке могут осуществлять любые страховые компании независимо от формы их соб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принципом формирования и развития страхового рынка является конкуренция страховых организаций по предоставлению страховых услуг, привлечению страхователей и мобилизации денежных средств в страхов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а ценообразования, выраженная в свободе установления тарифных ставок под воздействием спроса и предложения, создает условия для конкуренции страховщиков за привлечение страхов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конкуренция может выражаться в предложении удобных форм для страхователей и условий заключения страховых договоров, уплаты страховых взносов и выплаты страхового возмещения. Конкуренция страховщиков может выражаться в расширении ассортимента предлагаемых страховых услуг, ориентированных на интересы конкретных социальных и экономических групп нас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онкуренции в организации страхового дела должен в необходимых случаях сочетаться с принципом сотрудничества страховщиков, прежде всего при перестраховании или состраховании особо крупных или опасных рис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сотрудничество страховых организаций приводит к развитию перестрахования, к созданию страховых пулов, фондов и ассоци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 принципом функционирования рынка является принцип свободы выбора для страхователей условий предоставления страховых услуг, форм и объектов страхования. Для его реализации необходимы широкий ассортимент страховых услуг, разумное сочетание обязательной и добровольной форм страхования на рынке и постоянно расширяющиеся возможности покрытия различных видов ущерб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а предпринимательской деятельности предоставляет право любому юридическому лицу заниматься страховым делом. Но страхование – особая форма предпринимательской деятельности, которая должна обеспечить страховую защиту страхователям при наступлении непредвиденных неблагоприятных событ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ажным принципом организации страхового дела в условиях рынка является принцип надежности и гарантии страховой защиты. Реализация этого принципа базируется на юридической основ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 регистрации страховых компаний, лицензирования их деятельности и контроля государства обеспечивает соблюдение интересов страхователей и финансовую устойчивость страховых опер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трахового дела на рыночной основе повышает потребность в поступлении информации о деятельности страховщика. Принцип гласности позволяет страхователю осознанно решать вопрос о выборе страховой компан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ховая услуг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м, предлагаемым на страховом рынке, является страховая услуга. Страховая услуга может быть предоставлена на основе договора (в добровольном страховании) или на основе закона (в обязательном страховании). В тех случаях, когда оказание услуг необходимо с позиций общественных интересов, страхователь принуждается к приобретению страховой услуги. В добровольном страховании применяется другой под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щик стремится ограничить повышенные риски. Так, в зарубежном страховании может быть отказано в приеме на страхование владельцу автомашины, если он замечен в нарушении правил дорожного движения, или владельцу недвижимости, если он отказался выполнять требования специалиста страховой компании по обеспечению дополнительной противопожарной безопас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ые страховые организации нашей страны в настоящее время только формируют свой портфель и завоевывают клиентуру, поэтому в случаях повышенного риска они предпочитают не отказывать в приеме на страхование, а использовать повышение цены на страховую услуг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страховой услуги получает свое выражение в страховом тарифе и складывается на конкурентной основе при сопоставлении спроса и предложения, но в ее основе лежит размер страхового возмещения и расходов на ведение де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конкуренции цена является объектом договора, но она всегда движется в определенных границ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яя граница цены определяется принципом эквивалентности в страховых отношениях, который предусматривает равенство между поступлением платежей от страхователей и выплатами страхового возмещ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граница цены определяется потребностями страховщика. Ее превышение ставит страховщика в невыгодную конкурентную позицию, и он теряет кли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услуги конкретного страховщика зависит от величины и структуры его страхового портфеля, качества инвестиционной деятельности, величины управленческих расходов и ожидаемой прибыл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страховой услуги, или тарифная ставка (брутто-ставка), состоит из двух частей: нетто-ставки и нагрузки. Она устанавливается в денежном выражении с единицы страховой суммы или в процентах от совокупной страховой сум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страхового тарифа – нетто-ставка – предназначена для формирования предстоящих страховых выплат страхователям. В основе построения нетто-ставки лежит вероятность наступления страхового случая, которая определяется на основе статистических данных, накопленных за ряд лет (тарифный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то-ставка определяется с помощью актуарных расчетов, представляющих собой систему математических и статистических приемов, при помощи которых устанавливаются расходы, связанные со страхованием отдельных объектов, и рассчитывается тарифная став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туарных расчетов связано с исследованием и группировкой страховых рисков, исчислением математической вероятности наступления страхового случая, определением частоты и степени тяжести последствий причиненного ущерба и прогнозированием их тенденций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й для формирования нетто-ставки служит показатель убыточности страховой суммы, который определяется как отношение суммы страхового возмещения, выплаченной за определенный период, к страховой сумме всех застрахованных объектов за этот же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рассчитывается средний показатель убыточности с поправкой на величину рисковой надбавки (вероятность отклонения показателя убыточности от его средней величины). Для этого строится динамический ряд показателей убыточности и оценивается его устойчивость с помощью показателя среднего квадрати-ческого отклон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элемент тарифной ставки – нагрузка. Она включает расходы страховщика на ведение дела, отчисления на предупредительные мероприятия, в резервные фонды и прибыль от проведения страховых опер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грузки в брутто-тарифе определяется страховщиком самостоятель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идов страхования, которым может воспользоваться страхователь, представляет собой ассортимент страхового рынка. Помимо видов страхования, предлагаемых для широкого использования, в отдельных случаях могут разрабатываться индивидуальные условия страхования для конкретного объекта или страхов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на страховом рынке определяется действием множества факторов, важнейшими из которых являются рисковая ситуация, платежеспособность страхователей, размер страхового тарифа, объем и структура предложения страховых услуг и т. д. Условия реализации страховой услуги, складывающиеся в конкретном регионе в данное время, называются конъюнктурой страхового рын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ъюнктура характеризует в первую очередь степень сбалансированности спроса и предложения страховых услуг. Она может быть благоприятной или неблагоприятной как для страховщика, так и для страхова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ый рынок предполагает, что предложение опережает спрос. Объективная основа спроса на страховую услугу – потребность в страховании, которая реализуется как страховой интерес. Страховые интересы общества чрезвычайно разнообразны. Так, страховые интересы населения определяются не только уровнем материального благосостояния семьи, но и образом жизни потенциального страхователя, принадлежностью его к той или иной национальности и социальной группе, возрастом, полом и т. д.</w:t>
      </w:r>
    </w:p>
    <w:p>
      <w:pPr>
        <w:pStyle w:val="Normal"/>
        <w:spacing w:before="0" w:after="0"/>
        <w:jc w:val="both"/>
        <w:rPr/>
      </w:pPr>
      <w:r>
        <w:rPr>
          <w:rFonts w:eastAsia="Times New Roman" w:cs="Times New Roman" w:ascii="Times New Roman" w:hAnsi="Times New Roman"/>
          <w:color w:val="000000"/>
          <w:sz w:val="24"/>
          <w:szCs w:val="24"/>
          <w:lang w:eastAsia="ru-RU"/>
        </w:rPr>
        <w:t>Объективно существующая потребность в страховании не обеспечивает автоматического превращения потенциального страхователя в страхователя реального. Потенциальный страхователь лишь тогда вступит в страховые отношения, когда страховой интерес будет им осознан. Но и наличие страхового интереса не идентично спросу на страховую услугу, так как для ее приобретения потенциальный страхователь должен быть платежеспособным. Поэтому страховщик, предлагая свои услуги, должен показать ее экономическую целесообразность и выгодность для страхователя. Необходимость помощи страхователю в определении его страхового интереса особенно важна для всего страхового рынка РК, поскольку существовавшие ранее страховые традиции утрачены, а в ряде случаев они даже не успели оформиться. Кроме того, страховая услуга должна быть построена таким образом, чтобы цена на нее соответствовала платежеспособности страхователей, для которых она предназначен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53" w:name="t54"/>
      <w:bookmarkStart w:id="54" w:name="t54"/>
      <w:bookmarkEnd w:id="54"/>
    </w:p>
    <w:p>
      <w:pPr>
        <w:pStyle w:val="Normal"/>
        <w:numPr>
          <w:ilvl w:val="0"/>
          <w:numId w:val="0"/>
        </w:numPr>
        <w:spacing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нтрольные вопросы </w:t>
      </w:r>
    </w:p>
    <w:p>
      <w:pPr>
        <w:pStyle w:val="Normal"/>
        <w:numPr>
          <w:ilvl w:val="0"/>
          <w:numId w:val="0"/>
        </w:numPr>
        <w:spacing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4"/>
        </w:numPr>
        <w:tabs>
          <w:tab w:val="clear" w:pos="708"/>
          <w:tab w:val="left" w:pos="540" w:leader="none"/>
        </w:tabs>
        <w:autoSpaceDE w:val="false"/>
        <w:spacing w:before="0" w:after="0"/>
        <w:ind w:left="0" w:firstLine="340"/>
        <w:jc w:val="both"/>
        <w:rPr/>
      </w:pPr>
      <w:r>
        <w:rPr>
          <w:rFonts w:cs="Times New Roman" w:ascii="Times New Roman" w:hAnsi="Times New Roman"/>
          <w:color w:val="000000"/>
          <w:sz w:val="24"/>
          <w:szCs w:val="24"/>
        </w:rPr>
        <w:t>Соберите информацию о реализуемых в республике программах, финансируемых за счет средств государственного бюджета. Используя данные периодической печати оцените их эффективность.</w:t>
      </w:r>
    </w:p>
    <w:p>
      <w:pPr>
        <w:pStyle w:val="Normal"/>
        <w:ind w:firstLine="340"/>
        <w:rPr/>
      </w:pPr>
      <w:r>
        <w:rPr>
          <w:rFonts w:cs="Times New Roman" w:ascii="Times New Roman" w:hAnsi="Times New Roman"/>
          <w:sz w:val="24"/>
          <w:szCs w:val="24"/>
        </w:rPr>
        <w:t>2. Изучите структуру государственного бюджета нескольких последних лет. Составьте и проанализируйте тренды по следующим показателям:</w:t>
      </w:r>
    </w:p>
    <w:p>
      <w:pPr>
        <w:pStyle w:val="Normal"/>
        <w:ind w:firstLine="340"/>
        <w:rPr>
          <w:rFonts w:ascii="Times New Roman" w:hAnsi="Times New Roman" w:cs="Times New Roman"/>
          <w:sz w:val="24"/>
          <w:szCs w:val="24"/>
        </w:rPr>
      </w:pPr>
      <w:r>
        <w:rPr>
          <w:rFonts w:cs="Times New Roman" w:ascii="Times New Roman" w:hAnsi="Times New Roman"/>
          <w:sz w:val="24"/>
          <w:szCs w:val="24"/>
        </w:rPr>
        <w:t>а) расходы бюджета;</w:t>
      </w:r>
    </w:p>
    <w:p>
      <w:pPr>
        <w:pStyle w:val="Normal"/>
        <w:ind w:firstLine="340"/>
        <w:rPr>
          <w:rFonts w:ascii="Times New Roman" w:hAnsi="Times New Roman" w:cs="Times New Roman"/>
          <w:sz w:val="24"/>
          <w:szCs w:val="24"/>
        </w:rPr>
      </w:pPr>
      <w:r>
        <w:rPr>
          <w:rFonts w:cs="Times New Roman" w:ascii="Times New Roman" w:hAnsi="Times New Roman"/>
          <w:sz w:val="24"/>
          <w:szCs w:val="24"/>
        </w:rPr>
        <w:t>б) доходы бюджета;</w:t>
      </w:r>
    </w:p>
    <w:p>
      <w:pPr>
        <w:pStyle w:val="Normal"/>
        <w:ind w:firstLine="340"/>
        <w:rPr>
          <w:rFonts w:ascii="Times New Roman" w:hAnsi="Times New Roman" w:cs="Times New Roman"/>
          <w:sz w:val="24"/>
          <w:szCs w:val="24"/>
        </w:rPr>
      </w:pPr>
      <w:r>
        <w:rPr>
          <w:rFonts w:cs="Times New Roman" w:ascii="Times New Roman" w:hAnsi="Times New Roman"/>
          <w:sz w:val="24"/>
          <w:szCs w:val="24"/>
        </w:rPr>
        <w:t>в) бюджетный дефицит/профицит</w:t>
      </w:r>
    </w:p>
    <w:p>
      <w:pPr>
        <w:pStyle w:val="Normal"/>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ind w:firstLine="360"/>
        <w:rPr/>
      </w:pPr>
      <w:r>
        <w:rPr>
          <w:rFonts w:cs="Times New Roman" w:ascii="Times New Roman" w:hAnsi="Times New Roman"/>
          <w:sz w:val="24"/>
          <w:szCs w:val="24"/>
        </w:rPr>
        <w:t>3. Проанализируйте способы покрытия бюджетного дефицита в других странах. Какие механизмы можно использовать в РК? Обоснуйте свой выбор.</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Взаимосвязь финансов и страхования в условиях рынк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е аспекты социального страхования.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Взаимосвязь финансов и страхования в условиях рынк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ые аспекты социального страхования.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Тарифная политика в страховании.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Страховой рынок Республики Казахстан: анализ его состояния и перспективы развития.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Личное страхование в рыночной системе.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нвестиционная деятельность страховых компаний: стратегия и тактик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Имущественное страхование: теория, практика, зарубежный опыт.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траховой деятельности в Республике Казахстан.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страхового рынка. </w:t>
      </w:r>
    </w:p>
    <w:p>
      <w:pPr>
        <w:pStyle w:val="Normal"/>
        <w:numPr>
          <w:ilvl w:val="0"/>
          <w:numId w:val="0"/>
        </w:numPr>
        <w:spacing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rPr/>
      </w:pPr>
      <w:r>
        <w:rPr>
          <w:rFonts w:cs="Times New Roman" w:ascii="Times New Roman" w:hAnsi="Times New Roman"/>
          <w:sz w:val="24"/>
          <w:szCs w:val="24"/>
        </w:rPr>
        <w:t>1. Идрисова Э.К. Налоговое регулирование предпринимательской деятельности в сфере малого и среднего бизнеса. - Алматы: Каржы-Каражат. 2001 - 136 с</w:t>
        <w:br/>
      </w:r>
      <w:r>
        <w:rPr>
          <w:rFonts w:cs="Times New Roman" w:ascii="Times New Roman" w:hAnsi="Times New Roman"/>
          <w:sz w:val="24"/>
          <w:szCs w:val="24"/>
          <w:lang w:val="kk-KZ"/>
        </w:rPr>
        <w:t>2</w:t>
      </w:r>
      <w:r>
        <w:rPr>
          <w:rFonts w:cs="Times New Roman" w:ascii="Times New Roman" w:hAnsi="Times New Roman"/>
          <w:sz w:val="24"/>
          <w:szCs w:val="24"/>
        </w:rPr>
        <w:t>. Идрисова Э.К. Некоторые вопросы совершенствования налоговой политики и механизм исчисления налогов.// Вестник КазГАУ, 2002. - №15. – С. 14-15.</w:t>
        <w:br/>
      </w:r>
      <w:r>
        <w:rPr>
          <w:rFonts w:cs="Times New Roman" w:ascii="Times New Roman" w:hAnsi="Times New Roman"/>
          <w:sz w:val="24"/>
          <w:szCs w:val="24"/>
          <w:lang w:val="kk-KZ"/>
        </w:rPr>
        <w:t>3</w:t>
      </w:r>
      <w:r>
        <w:rPr>
          <w:rFonts w:cs="Times New Roman" w:ascii="Times New Roman" w:hAnsi="Times New Roman"/>
          <w:sz w:val="24"/>
          <w:szCs w:val="24"/>
        </w:rPr>
        <w:t>. Ильясов К.К., Исахова П.Б., Расходы государственного бюджета. Алматы 2003. – 290 с.</w:t>
        <w:br/>
      </w:r>
      <w:r>
        <w:rPr>
          <w:rFonts w:cs="Times New Roman" w:ascii="Times New Roman" w:hAnsi="Times New Roman"/>
          <w:sz w:val="24"/>
          <w:szCs w:val="24"/>
          <w:lang w:val="kk-KZ"/>
        </w:rPr>
        <w:t>4</w:t>
      </w:r>
      <w:r>
        <w:rPr>
          <w:rFonts w:cs="Times New Roman" w:ascii="Times New Roman" w:hAnsi="Times New Roman"/>
          <w:sz w:val="24"/>
          <w:szCs w:val="24"/>
        </w:rPr>
        <w:t>. Искакова З.Д. Реформирование налоговой системы в разрешении проблемы формировании доходов государстенгоого бюджета в Казахстан//Вестник КазНУ. Им. Аль-Фараби. – 2004. №3. – 109-114.</w:t>
        <w:br/>
      </w:r>
      <w:r>
        <w:rPr>
          <w:rFonts w:cs="Times New Roman" w:ascii="Times New Roman" w:hAnsi="Times New Roman"/>
          <w:sz w:val="24"/>
          <w:szCs w:val="24"/>
          <w:lang w:val="kk-KZ"/>
        </w:rPr>
        <w:t>5</w:t>
      </w:r>
      <w:r>
        <w:rPr>
          <w:rFonts w:cs="Times New Roman" w:ascii="Times New Roman" w:hAnsi="Times New Roman"/>
          <w:sz w:val="24"/>
          <w:szCs w:val="24"/>
        </w:rPr>
        <w:t>. Финансы, денежное обращение, кредит/ Л.А. Дробозина.,М.: «Банки и биржи. ЮНИТИ» 1997. 456 с.</w:t>
        <w:br/>
      </w:r>
      <w:r>
        <w:rPr>
          <w:rFonts w:cs="Times New Roman" w:ascii="Times New Roman" w:hAnsi="Times New Roman"/>
          <w:sz w:val="24"/>
          <w:szCs w:val="24"/>
          <w:lang w:val="kk-KZ"/>
        </w:rPr>
        <w:t>6</w:t>
      </w:r>
      <w:r>
        <w:rPr>
          <w:rFonts w:cs="Times New Roman" w:ascii="Times New Roman" w:hAnsi="Times New Roman"/>
          <w:sz w:val="24"/>
          <w:szCs w:val="24"/>
        </w:rPr>
        <w:t>. Финансы/А.М. Ковалева. М.: «Финансы и статистика» 1999. 278 с.</w:t>
        <w:br/>
      </w:r>
      <w:r>
        <w:rPr>
          <w:rFonts w:cs="Times New Roman" w:ascii="Times New Roman" w:hAnsi="Times New Roman"/>
          <w:sz w:val="24"/>
          <w:szCs w:val="24"/>
          <w:lang w:val="kk-KZ"/>
        </w:rPr>
        <w:t>7</w:t>
      </w:r>
      <w:r>
        <w:rPr>
          <w:rFonts w:cs="Times New Roman" w:ascii="Times New Roman" w:hAnsi="Times New Roman"/>
          <w:sz w:val="24"/>
          <w:szCs w:val="24"/>
        </w:rPr>
        <w:t>. Финансы, денежное обращение и кредит. Под редакцией В.К. Сенчагова, М.: «Проспект», 1999. – 210 с.</w:t>
        <w:br/>
      </w:r>
      <w:r>
        <w:rPr>
          <w:rFonts w:cs="Times New Roman" w:ascii="Times New Roman" w:hAnsi="Times New Roman"/>
          <w:sz w:val="24"/>
          <w:szCs w:val="24"/>
          <w:lang w:val="kk-KZ"/>
        </w:rPr>
        <w:t>8</w:t>
      </w:r>
      <w:r>
        <w:rPr>
          <w:rFonts w:cs="Times New Roman" w:ascii="Times New Roman" w:hAnsi="Times New Roman"/>
          <w:sz w:val="24"/>
          <w:szCs w:val="24"/>
        </w:rPr>
        <w:t>. Финансы. /Под редакцией Романовского М.В., М., 2000. - 290 с.</w:t>
        <w:br/>
      </w:r>
      <w:r>
        <w:rPr>
          <w:rFonts w:cs="Times New Roman" w:ascii="Times New Roman" w:hAnsi="Times New Roman"/>
          <w:sz w:val="24"/>
          <w:szCs w:val="24"/>
          <w:lang w:val="kk-KZ"/>
        </w:rPr>
        <w:t>9</w:t>
      </w:r>
      <w:r>
        <w:rPr>
          <w:rFonts w:cs="Times New Roman" w:ascii="Times New Roman" w:hAnsi="Times New Roman"/>
          <w:sz w:val="24"/>
          <w:szCs w:val="24"/>
        </w:rPr>
        <w:t>. Финансы. /Под ред. В.М. Родионовой. М., 1999. – 420 с.</w:t>
        <w:br/>
      </w:r>
      <w:r>
        <w:rPr>
          <w:rFonts w:cs="Times New Roman" w:ascii="Times New Roman" w:hAnsi="Times New Roman"/>
          <w:sz w:val="24"/>
          <w:szCs w:val="24"/>
          <w:lang w:val="kk-KZ"/>
        </w:rPr>
        <w:t>10</w:t>
      </w:r>
      <w:r>
        <w:rPr>
          <w:rFonts w:cs="Times New Roman" w:ascii="Times New Roman" w:hAnsi="Times New Roman"/>
          <w:sz w:val="24"/>
          <w:szCs w:val="24"/>
        </w:rPr>
        <w:t>. Финансы. Учебник / Под ред. М.В. Романовского. М.: Изд-во "Перспектива", изд-во "Юрайт", 2000.</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ЦИЯ № 14 Финансовый контроль</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5" w:name="t55"/>
      <w:bookmarkEnd w:id="55"/>
      <w:r>
        <w:rPr>
          <w:rFonts w:eastAsia="Times New Roman" w:cs="Times New Roman" w:ascii="Times New Roman" w:hAnsi="Times New Roman"/>
          <w:b/>
          <w:bCs/>
          <w:color w:val="000000"/>
          <w:sz w:val="24"/>
          <w:szCs w:val="24"/>
          <w:lang w:eastAsia="ru-RU"/>
        </w:rPr>
        <w:t>1. Финансовый контроль – формы и методы провед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 неотъемлемая составная часть процесса управления финансами, которая обусловлена важнейшими функциями финансов: распределительной и контрольн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распределения и перераспределения стоимости ВВП должен сопровождаться контролем денежных потоков в экономи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контроль – законодательно регламентированная деятельность специально созданных учреждений контроля и контролеров-аудиторов, которые следят за соблюдением финансового законодательства и финансовой дисциплины экономическими субъектами, а также за целесообразностью и эффективностью их финансовых опер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финансовый контроль не ограничивается правовой и количественной сторонами и имеет аналитический аспек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 финансовый контроль возник как государственный, его появление было связано с необходимостью контроля за расходованием средств из государственной казны. Затем, помимо государственного финансового контроля, осуществляемого специально созданными контрольными органами исполнительной власти, возник парламентский финансовый контроль, а также аудиторский (негосударственный) финансовый контроль, осуществляемый на коммерческих начал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финансовый контроль – это комплексная система экономико-правовых действий отдельных органов власти и управления, которая базируется на конституции и других законах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обходим для отслеживания стоимостных пропорций распределения валового национального продукта. Государственный финансовый контроль распространяется на все пути движения денежных ресурсов, связанных с формированием государственных средств, полнотой и своевременностью их поступления и целевым использован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государственного контроля – максимизация поступления денежных средств в казну и недопущение их нецелевого расход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контролеры прежде всего проверяют соблюдение финансовой дисциплины, т. е. неукоснительность исполнения всех установленных предписаний государства в отношении использования государственных средств, включая бюджетные ресурсы, внебюджетные фонды, средства центрального банка, органов местного самоуправления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еры наделены правом осуществлять ревизии и проверки главным образом в государственном секторе экономики. Сфера частного и корпоративного бизнеса подвержена государственному контролю лишь отчасти, по определенному кругу вопросов, таких как налогообложение, пользование государственными ресурсами. Негосударственный финансовый контроль включает внутрифирменный (корпоративный) и аудиторский внешний) контроль. Задача негосударственного контроля – повышение эффективности использования вложенных средств за счет снижения издержек, включая и налоговые платежи в пользу госуда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ы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рганов финансового контроля в экономически развитых странах в целом однотипна и включает следующие элемен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домство главного ревизора-аудитора (счетная палата) с подчинением непосредственно парламенту или президенту страны. Цель этого ведомства – контроль за расходованием государственных средств и государственного иму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оговое ведомство с подчинением президенту, правительству либо министерству финансов, контролирующее поступление налоговых доходов в государственную казн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ирующие структуры в составе государственных ведомств, осуществляющие проверки и ревизии подведомственных учрежд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удиторские фирмы, осуществляющие на коммерческой основе проверку и подтверждение достоверности отчетной информации и законности финансовых опер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лужбы внутреннего контроля (внутренний аудит), основная задача которых – снижение издержек, оптимизация финансовых потоков и увеличение прибыли. В государствах тоталитарного типа (с преобладающей государственной собственностью) государственный финансовый контроль носит глобальный административный характер, преследуя в основном фискальные цели.</w:t>
      </w:r>
    </w:p>
    <w:p>
      <w:pPr>
        <w:pStyle w:val="Normal"/>
        <w:spacing w:before="0" w:after="0"/>
        <w:jc w:val="both"/>
        <w:rPr/>
      </w:pPr>
      <w:r>
        <w:rPr>
          <w:rFonts w:eastAsia="Times New Roman" w:cs="Times New Roman" w:ascii="Times New Roman" w:hAnsi="Times New Roman"/>
          <w:color w:val="000000"/>
          <w:sz w:val="24"/>
          <w:szCs w:val="24"/>
          <w:lang w:eastAsia="ru-RU"/>
        </w:rPr>
        <w:t>Переход к рыночной экономике в РК привел к появлению новых учреждений контроля: налогового ведомства (Министерства РК по налогам и сборам), Департамента страхового надзора Министерства финансов РК, института счетных палат при федеральном и региональных органах власти, органов Казначейства, аудиторских фир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укрепления основ рыночного хозяйствования организация финансового контроля приобретает все более правовой характер и приближается к западной модели, по оценкам специалистов, доказавшая свою эффектив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мократии и парламентаризма вызывает необходимость более строгого контроля за исполнительной властью и повышения профессионального уровня контрольных служб. Рыночная конкуренция заставляет фирмы совершенствовать методы внутреннего контроля, а также привлекать специалистов специализированных консультационных и аудиторских фир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организации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е сообщество на основе многолетнего опыта разработало основные принципы организации финансового контроля, к реализации которых во всей полноте стремится каждое современное цивилизованное государ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ринципы изложены в Римской декларации ИНТОСАИ, в их числе такие универсальные, как независимость и объективность, компетентность и гласнос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ость контроля должна быть обеспечена финансовой самостоятельностью контролирующего органа, более длительными, по сравнению с парламентскими сроками полномочий руководителей органов государственного контроля, а также их конституционным характер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сть и компетентность подразумевают обязательное соблюдение контролерами действующего законодательства, высокий профессиональный уровень работы на основе установленных стандартов проведения ревизионной рабо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ость предусматривает постоянную связь государственных контролеров с общественностью и средствами массовой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и другие принципы, носящие более прикладной характер, в том числ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зультативность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ткость и логичность предъявляемых контролерами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одкупность субъектов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снованность и доказательность информации, приведенной в актах проверок и ревиз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вентивность (предупреждение) вероятных финансовых нару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зумпция невиновности (до суда) подозреваемых в финансовых преступлениях ли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гласованность действий различных контролирующих органов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нститут и разновидность контроля имеет свой регламент, т. е. порядок и последовательность контрольных дейст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общепринятый регламент проведения комплексной ревизии хозяйствующего субъекта включает следующие поэтапные действия контрольных орга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вентаризацию наличия и сохранности товарно-материальных ценностей, объектов незавершенного производства либо строительства, полуфабрикатов, офисного и другого оборудования, денежных средств и расче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зуальную проверку правильности оформления документов, полноты и достоверности заполнения реквизитов, соответствие предъявленных к проверке документов утвержденным нормам, выявление некачественных документов, арифметический подсчет итогов, их дан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ку полноты и правильности отражения в документах финансово-хозяйственных операций, а также правильности и полноты отражения бухгалтерских записей в учетных регистрах, разработочных таблицах, журналах-ордерах, в главной книге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ку правильности исчисления расчетных показателей (заработной платы, налогов, амортизационных сумм, резервов, процентов за кредит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рку правильности составления отчетности – бухгалтерской, финансовой, налоговой, статистической, страховой, кредитной и другой, предусмотренной действующим законодательством ст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иды контроля, например документальные тематические проверки, требуют соответствующих регламентов, определяемых контрольными ведомствами или руководством фирмы (при проведении внутренне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ели и формы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финансового контроля зависит также от санкций, применяемых в отношении финансовых нарушений. В мировой практике выделяют две сложившиеся модели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ах, приверженных англосаксонской модели, деятельность контрольного органа ограничена подготовкой отчета о проверке, ревиз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санкциях рассматривают административные и судебные органы. В странах, где устоялась французская модель, контрольные органы исполняют и некоторые судебные функции: они имеют право определять степень виновности лиц в финансовых нарушениях, а также требовать возмещения ущерб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четная палата Франции после проверки счетов государственной организации и при выявлении недостачи (перерасходования) средств может вынести определение в отношении государственных чиновников, допустивших нарушение, которое одновременно является и исполнительным документом, дающим право на арест имущества государственного чиновника или имущества его поручителей и правопреем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принято классифицировать по следующим критер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ламент осуществления – обязательный (внешний), инициативный (внутрен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емя проведения – предварительный, текущий (оперативный), последующ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бъекты контроля – президентский, законодательных органов власти и местного самоуправления, контроль исполнительных органов власти, контроль финансово-кредитных органов, внутрифирменный, ведомственный, аудиторск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ъекты контроля – бюджетный; контроль за внебюджетными фондами, налоговый, валютный, кредитный, страховой, инвестиционный, таможенный контроль; контроль за денежной масс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й контроль финансовой деятельности юридических и физических лиц осуществляется на основе закона. Это относится, например, к налоговым проверкам, контролю за целевым использованием бюджетных ресурсов, обязательному аудиторскому подтверждению данных финансово-бухгалтерской отчетности предприятий и организаций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й (внутренний) контроль не вытекает из финансового законодательства, но является неотъемлемой частью управления финансами для достижения тактических и стратегических ц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финансовый контроль проводится до совершения финансовых операций и имеет большое значение для предупреждения финансовых нару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едусматривает оценку финансовой обоснованности планируемых расходов для предотвращения неэкономного и неэффективного расходования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ом такого контроля на макроуровне является составление и утверждение бюджетов всех уровней и финансовых планов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икроуровне это разработка финансовых планов и смет, кассовых заявок, финансовых разделов бизнес-планов, составление прогнозных балансов, договоров о совместной деятельности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оперативный) финансовый контроль производится при совершении денежных сделок, финансовых операций, выдачи ссуд и субсид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едупреждает возможные злоупотребления при получении и расходовании средств, способствует соблюдению финансовой дисциплины и своевременному осуществлению денежных расчетов. Большую роль здесь играют бухгалтерские служб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й финансовый контроль предназначен для оценки результатов финансовой деятельности экономических субъектов, эффективности осуществления предложенной финансовой стратегии, сравнения фактических финансовых издержек с прогнозируемыми и т. 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существляется при анализе и ревизии отчетной финансовой и бухгалтерской документ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следующие методы проведения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и документальные и камеральны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след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дзо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нализ финансового состоя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блюдение (мониторин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виз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ок отчетной документации и расходных документов рассматриваются отдельные вопросы финансовой деятельности и намечаются меры для устранения выявленных нару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охватывает более широкий спектр финансово-экономических показателей исследуемого экономического субъекта для определения его финансового состояния и возможных перспектив разви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ющие органы осуществляют надзор за экономическими субъектами, получившими лицензию на тот или иной вид финансовой деятельности. Он предполагает соблюдение ими установленных правил и нормат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финансового состояния как разновидность финансового контроля предполагает детальное изучение финансово-бухгалтерской отчетности (периодической или годовой) для общей оценки результатов финансовой деятельности, обеспеченности собственным капиталом и эффективности его использ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мониторинг) – постоянный контроль со стороны кредитора за использованием выданной ссуды и финансовым состоянием клиен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эффективное использование полученной ссуды и снижение ликвидности могут привести к ужесточению условий кредитования либо требованию досрочного возврата ссуды.</w:t>
      </w:r>
    </w:p>
    <w:p>
      <w:pPr>
        <w:pStyle w:val="Normal"/>
        <w:spacing w:before="0" w:after="0"/>
        <w:jc w:val="both"/>
        <w:rPr/>
      </w:pPr>
      <w:r>
        <w:rPr>
          <w:rFonts w:eastAsia="Times New Roman" w:cs="Times New Roman" w:ascii="Times New Roman" w:hAnsi="Times New Roman"/>
          <w:b/>
          <w:bCs/>
          <w:color w:val="000000"/>
          <w:sz w:val="24"/>
          <w:szCs w:val="24"/>
          <w:lang w:eastAsia="ru-RU"/>
        </w:rPr>
        <w:t>Ревизия</w:t>
      </w:r>
      <w:r>
        <w:rPr>
          <w:rFonts w:eastAsia="Times New Roman" w:cs="Times New Roman" w:ascii="Times New Roman" w:hAnsi="Times New Roman"/>
          <w:color w:val="000000"/>
          <w:sz w:val="24"/>
          <w:szCs w:val="24"/>
          <w:lang w:eastAsia="ru-RU"/>
        </w:rPr>
        <w:t> – наиболее глубокий и всесторонний метод финансового контроля. Ее суть заключается в полном обследовании финансово-хозяйственной деятельности экономического субъекта с целью проверки ее законности, правильности, целесообразности, эффективности. Виды ревизии: полные и частичные, комплексные и тематические, плановые и внеплановые.</w:t>
      </w:r>
    </w:p>
    <w:p>
      <w:pPr>
        <w:pStyle w:val="Normal"/>
        <w:spacing w:before="0" w:after="0"/>
        <w:jc w:val="both"/>
        <w:rPr/>
      </w:pPr>
      <w:r>
        <w:rPr>
          <w:rFonts w:eastAsia="Times New Roman" w:cs="Times New Roman" w:ascii="Times New Roman" w:hAnsi="Times New Roman"/>
          <w:color w:val="000000"/>
          <w:sz w:val="24"/>
          <w:szCs w:val="24"/>
          <w:lang w:eastAsia="ru-RU"/>
        </w:rPr>
        <w:t>Ревизии проводятся как внутриведомственными контролирующими структурами, так и различными государственными и негосударственными органами контроля (Департаментом финансового контроля и аудита Министерства финансов РК, Казначейством, Центральным банком, аудиторскими службами). Результаты ревизии оформляются актом, на основании которого принимаются меры по устранению нарушений, возмещению материального ущерба и привлечению виновных к ответственност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6" w:name="t56"/>
      <w:bookmarkEnd w:id="56"/>
      <w:r>
        <w:rPr>
          <w:rFonts w:eastAsia="Times New Roman" w:cs="Times New Roman" w:ascii="Times New Roman" w:hAnsi="Times New Roman"/>
          <w:b/>
          <w:bCs/>
          <w:color w:val="000000"/>
          <w:sz w:val="24"/>
          <w:szCs w:val="24"/>
          <w:lang w:eastAsia="ru-RU"/>
        </w:rPr>
        <w:t xml:space="preserve">2. Государственный финансовый контроль </w:t>
      </w:r>
    </w:p>
    <w:p>
      <w:pPr>
        <w:pStyle w:val="Normal"/>
        <w:spacing w:before="0" w:after="0"/>
        <w:jc w:val="both"/>
        <w:rPr/>
      </w:pPr>
      <w:r>
        <w:rPr>
          <w:rFonts w:eastAsia="Times New Roman" w:cs="Times New Roman" w:ascii="Times New Roman" w:hAnsi="Times New Roman"/>
          <w:color w:val="000000"/>
          <w:sz w:val="24"/>
          <w:szCs w:val="24"/>
          <w:lang w:eastAsia="ru-RU"/>
        </w:rPr>
        <w:t>Принцип разделения власти, закрепленный в Конституции РК, заключается в контроле финансовой деятельности органов исполнительной власти со стороны Президента и органов представительной вла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контроль осуществляется при принятии тех или иных законов, касающихся вопросов финансовой деятельности, при рассмотрении и утверждении проектов бюджетов, государственных и местных внебюджетных фондов, а также при утверждении отчетов об их исполнении.</w:t>
      </w:r>
    </w:p>
    <w:p>
      <w:pPr>
        <w:pStyle w:val="Normal"/>
        <w:spacing w:before="0" w:after="0"/>
        <w:jc w:val="both"/>
        <w:rPr/>
      </w:pPr>
      <w:r>
        <w:rPr>
          <w:rFonts w:eastAsia="Times New Roman" w:cs="Times New Roman" w:ascii="Times New Roman" w:hAnsi="Times New Roman"/>
          <w:color w:val="000000"/>
          <w:sz w:val="24"/>
          <w:szCs w:val="24"/>
          <w:lang w:eastAsia="ru-RU"/>
        </w:rPr>
        <w:t>Финансовый контроль со стороны органов представительной власти осуществляется соответствующими структурами, комитетами, комиссиями, контрольно-счетными палатами субъектов РК.</w:t>
      </w:r>
    </w:p>
    <w:p>
      <w:pPr>
        <w:pStyle w:val="Normal"/>
        <w:spacing w:before="0" w:after="0"/>
        <w:jc w:val="both"/>
        <w:rPr/>
      </w:pPr>
      <w:r>
        <w:rPr>
          <w:rFonts w:eastAsia="Times New Roman" w:cs="Times New Roman" w:ascii="Times New Roman" w:hAnsi="Times New Roman"/>
          <w:color w:val="000000"/>
          <w:sz w:val="24"/>
          <w:szCs w:val="24"/>
          <w:lang w:eastAsia="ru-RU"/>
        </w:rPr>
        <w:t>Начало такому контролю было положено в 1992 г. созданием Контрольно-бюджетного комитета как органа, не зависимого в своих действиях ни от аппарата Президента РК, ни от Правительства РК. В настоящее время основная часть его функций передана комитетам Государственной думы по бюджету и налогам, финансам и банкам, соответствующие подкомитеты которых проводят экспертно-аналитическую работу по всем финансовым вопросам. Так, например, подкомитет по бюджету делает заключение по проекту  бюджета. Остальные подкомитеты занимаются оценкой законопроектов по вопросам налогообложения, банковской и финансовой деятельности.</w:t>
      </w:r>
    </w:p>
    <w:p>
      <w:pPr>
        <w:pStyle w:val="Normal"/>
        <w:spacing w:before="0" w:after="0"/>
        <w:jc w:val="both"/>
        <w:rPr/>
      </w:pPr>
      <w:r>
        <w:rPr>
          <w:rFonts w:eastAsia="Times New Roman" w:cs="Times New Roman" w:ascii="Times New Roman" w:hAnsi="Times New Roman"/>
          <w:color w:val="000000"/>
          <w:sz w:val="24"/>
          <w:szCs w:val="24"/>
          <w:lang w:eastAsia="ru-RU"/>
        </w:rPr>
        <w:t>Счетная палата РК. Ей принадлежит особое место в системе финансового контроля со стороны органов представительной власти.</w:t>
      </w:r>
    </w:p>
    <w:p>
      <w:pPr>
        <w:pStyle w:val="Normal"/>
        <w:spacing w:before="0" w:after="0"/>
        <w:jc w:val="both"/>
        <w:rPr/>
      </w:pPr>
      <w:r>
        <w:rPr>
          <w:rFonts w:eastAsia="Times New Roman" w:cs="Times New Roman" w:ascii="Times New Roman" w:hAnsi="Times New Roman"/>
          <w:color w:val="000000"/>
          <w:sz w:val="24"/>
          <w:szCs w:val="24"/>
          <w:lang w:eastAsia="ru-RU"/>
        </w:rPr>
        <w:t>Ее деятельность определяется законом. Счетная палата РК является не зависящим от Правительства РК, постоянно действующим органом государственного финансового контроля, наделенным широкими полномочиями и подотчетным собранию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полномочий Счетной палаты – контроль за федеральной собственностью и расходованием федеральных денеж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юридические лица подлежат контролю, который осуществляется в части получения, перечисления или использования ими средств  бюджета и внебюджетных фондов, использования федеральной собственности, а также применения налоговых, таможенных и иных льгот, предоставленных федеральными орган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должностными лицами Счетной палаты поставлены следующие задач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контроля исполнения  бюджета и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а предложений по устранению обнаруженных нарушений и упорядочению бюджетного процес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ценка эффективности расходования государственных средств, в том числе предоставленных на возвратной основе, и использования федеральной соб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явление обоснованности статей  бюджета и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овая экспертиза, т. е. оценка финансовых последствий принятия федеральных законов, касающихся  бюдж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 поступления и движения бюджетных средств на счетах бан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гулярное представление информации о ходе исполнения  бюджета;</w:t>
      </w:r>
    </w:p>
    <w:p>
      <w:pPr>
        <w:pStyle w:val="Normal"/>
        <w:spacing w:before="0" w:after="0"/>
        <w:jc w:val="both"/>
        <w:rPr/>
      </w:pPr>
      <w:r>
        <w:rPr>
          <w:rFonts w:eastAsia="Times New Roman" w:cs="Times New Roman" w:ascii="Times New Roman" w:hAnsi="Times New Roman"/>
          <w:color w:val="000000"/>
          <w:sz w:val="24"/>
          <w:szCs w:val="24"/>
          <w:lang w:eastAsia="ru-RU"/>
        </w:rPr>
        <w:t xml:space="preserve">8) контроль поступления в </w:t>
      </w: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color w:val="000000"/>
          <w:sz w:val="24"/>
          <w:szCs w:val="24"/>
          <w:lang w:eastAsia="ru-RU"/>
        </w:rPr>
        <w:t>бюджет денежных средств от приватизации федеральной собственности, продажи ее и управления ею.</w:t>
      </w:r>
    </w:p>
    <w:p>
      <w:pPr>
        <w:pStyle w:val="Normal"/>
        <w:spacing w:before="0" w:after="0"/>
        <w:jc w:val="both"/>
        <w:rPr/>
      </w:pPr>
      <w:r>
        <w:rPr>
          <w:rFonts w:eastAsia="Times New Roman" w:cs="Times New Roman" w:ascii="Times New Roman" w:hAnsi="Times New Roman"/>
          <w:color w:val="000000"/>
          <w:sz w:val="24"/>
          <w:szCs w:val="24"/>
          <w:lang w:eastAsia="ru-RU"/>
        </w:rPr>
        <w:t>В обязанности Счетной палаты также входит контроль состояния государственного внешнего и внутреннего долга РК и деятельности Национального банка по обслуживанию государственного долга; эффективности использования внешних кредитов и займов, которые были получены Правительством РК, а также контроль за предоставлением займов и безвозмездных перечислений иностранным государствам и международным организац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ормы контроля, проводимого Счетной палатой, – тематические проверки и ревизии. При выявлении фактов грубых нарушений законов и финансовой дисциплины, причиняющих государству ущерб, или при несоблюдении порядка и сроков рассмотрения представл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ой палаты ей предоставлено право давать предписания, обязательные к исполнению. В случае, если предписания не исполняются, Коллегия Счетной палаты может приостановить финансовые и расчетные операции по счетам юридического лица. Это может быть обжаловано в судебном поряд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о определено, что деятельность Счетной палаты является гласной: все результаты должны освещаться в средствах массовой информации.</w:t>
      </w:r>
    </w:p>
    <w:p>
      <w:pPr>
        <w:pStyle w:val="Normal"/>
        <w:spacing w:before="0" w:after="0"/>
        <w:jc w:val="both"/>
        <w:rPr/>
      </w:pPr>
      <w:r>
        <w:rPr>
          <w:rFonts w:eastAsia="Times New Roman" w:cs="Times New Roman" w:ascii="Times New Roman" w:hAnsi="Times New Roman"/>
          <w:color w:val="000000"/>
          <w:sz w:val="24"/>
          <w:szCs w:val="24"/>
          <w:lang w:eastAsia="ru-RU"/>
        </w:rPr>
        <w:t>Финансовый контроль со стороны Президента РК осуществляется в соответствии с Конституцией РК с помощью издания указов, подписания законов, назначения и освобождения от должности министра финансов РК и т. д.</w:t>
      </w:r>
    </w:p>
    <w:p>
      <w:pPr>
        <w:pStyle w:val="Normal"/>
        <w:spacing w:before="0" w:after="0"/>
        <w:jc w:val="both"/>
        <w:rPr/>
      </w:pPr>
      <w:r>
        <w:rPr>
          <w:rFonts w:eastAsia="Times New Roman" w:cs="Times New Roman" w:ascii="Times New Roman" w:hAnsi="Times New Roman"/>
          <w:color w:val="000000"/>
          <w:sz w:val="24"/>
          <w:szCs w:val="24"/>
          <w:lang w:eastAsia="ru-RU"/>
        </w:rPr>
        <w:t>Оно является структурным подразделением Администрации Президента РК и подчиняется непосредственно ему, взаимодействуя со всеми органами государственной исполнительной вла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его функциям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деятельности органов контроля при федеральных органах исполнительной власти, подразделений Администрации Президента, органов исполнительной власти су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жалоб и обращений физических и юридических лиц.</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е управление обладает правом требовать от руководителей государственных органов, организаций и предприятий документы, материалы и иную информацию, необходимую для проведения провер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также может привлекать к проверкам специалистов и представителей правоохранительных органов и выносить на рассмотрение Президента предложения по результатам проверок. Они направляют предписания об устранении нарушений, которые рассматриваются в течение десяти дней. Но им не дано право применять какие-либо санкции самостоятельн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исполнительной власти осуществляют финансовый контроль в пределах своих полномочий, а также контролируют деятельность подведомственных им структур.</w:t>
      </w:r>
    </w:p>
    <w:p>
      <w:pPr>
        <w:pStyle w:val="Normal"/>
        <w:spacing w:before="0" w:after="0"/>
        <w:jc w:val="both"/>
        <w:rPr/>
      </w:pPr>
      <w:r>
        <w:rPr>
          <w:rFonts w:eastAsia="Times New Roman" w:cs="Times New Roman" w:ascii="Times New Roman" w:hAnsi="Times New Roman"/>
          <w:color w:val="000000"/>
          <w:sz w:val="24"/>
          <w:szCs w:val="24"/>
          <w:lang w:eastAsia="ru-RU"/>
        </w:rPr>
        <w:t>Финансовый контроль Правительства РК. В соответствии с Конституцией РК и Законом «О Совете министров – Правительстве РК» оно наделено самыми широкими полномочиями. Правительство РК контролирует процесс разработки и исполнения  бюджета, осуществление единой политики в области финансов, денег и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контролирует и регулирует финансовую деятельность федеральных министерств и ведомств, направляет деятельность подведомственных ему органов финансового контроля.</w:t>
      </w:r>
    </w:p>
    <w:p>
      <w:pPr>
        <w:pStyle w:val="Normal"/>
        <w:spacing w:before="0" w:after="0"/>
        <w:jc w:val="both"/>
        <w:rPr/>
      </w:pPr>
      <w:r>
        <w:rPr>
          <w:rFonts w:eastAsia="Times New Roman" w:cs="Times New Roman" w:ascii="Times New Roman" w:hAnsi="Times New Roman"/>
          <w:color w:val="000000"/>
          <w:sz w:val="24"/>
          <w:szCs w:val="24"/>
          <w:lang w:eastAsia="ru-RU"/>
        </w:rPr>
        <w:t>Важнейшее место в системе финансового контроля занимает Министерство финансов РК. Оно разрабатывает и проводит финансовую политику страны, а также контролирует ее осуществление органами исполнительной власти. Все структурные подразделения Министерства финансов в той или иной форме контролируют финансовые отношения.</w:t>
      </w:r>
    </w:p>
    <w:p>
      <w:pPr>
        <w:pStyle w:val="Normal"/>
        <w:spacing w:before="0" w:after="0"/>
        <w:jc w:val="both"/>
        <w:rPr/>
      </w:pPr>
      <w:r>
        <w:rPr>
          <w:rFonts w:eastAsia="Times New Roman" w:cs="Times New Roman" w:ascii="Times New Roman" w:hAnsi="Times New Roman"/>
          <w:color w:val="000000"/>
          <w:sz w:val="24"/>
          <w:szCs w:val="24"/>
          <w:lang w:eastAsia="ru-RU"/>
        </w:rPr>
        <w:t>Прежде всего, Минфин осуществляет финансовый контроль в ходе разработки проекта  бюджета; контролирует поступление и расходование бюджетных средств и средств федеральных внебюджетных фондов; проводит валютный контроль; контроль направления и использования государственных инвестиций, выделяемых на основе решений Правительства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троля Минфин вправе требовать устранения обнаруженных нарушений, ограничивать и приостанавливать финансирование из  бюджета предприятий и организаций, которые осуществляют незаконное расходование средств и не предоставляют соответствующую отчетность, а также взыскивать государственные средства, использованные не по назначению, с наложением предусмотренных штраф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ую роль в проведении финансового контроля играет утвержденное Минфином Методическое руководство по организации бухгалтерского учета в стране, а также осуществление аттестации аудиторов и лицензирования аудиторской деятельности кроме аудита банков).</w:t>
      </w:r>
    </w:p>
    <w:p>
      <w:pPr>
        <w:pStyle w:val="Normal"/>
        <w:spacing w:before="0" w:after="0"/>
        <w:jc w:val="both"/>
        <w:rPr/>
      </w:pPr>
      <w:r>
        <w:rPr>
          <w:rFonts w:eastAsia="Times New Roman" w:cs="Times New Roman" w:ascii="Times New Roman" w:hAnsi="Times New Roman"/>
          <w:color w:val="000000"/>
          <w:sz w:val="24"/>
          <w:szCs w:val="24"/>
          <w:lang w:eastAsia="ru-RU"/>
        </w:rPr>
        <w:t>Необходимо отметить, что контрольные полномочия Минфина распространяются на финансовые средства только на республиканском уровн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законодательство предусматривает финансовую самостоятельность субъектов Федерации и органов местного самоуправления, которые несут ответственность за формирование и использование своих бюджетов и средств внебюджетных фонд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ый контроль использования государственных средств осуществляет действующий в рамках Минфина Департамент государственного финансового контроля и аудита, а также органы  казначейства.</w:t>
      </w:r>
    </w:p>
    <w:p>
      <w:pPr>
        <w:pStyle w:val="Normal"/>
        <w:spacing w:before="0" w:after="0"/>
        <w:jc w:val="both"/>
        <w:rPr/>
      </w:pPr>
      <w:r>
        <w:rPr>
          <w:rFonts w:eastAsia="Times New Roman" w:cs="Times New Roman" w:ascii="Times New Roman" w:hAnsi="Times New Roman"/>
          <w:color w:val="000000"/>
          <w:sz w:val="24"/>
          <w:szCs w:val="24"/>
          <w:lang w:eastAsia="ru-RU"/>
        </w:rPr>
        <w:t>Департамент финансового контроля и аудита Минфина РК заменил Контрольно-ревизионное управление Минфина РК.</w:t>
      </w:r>
    </w:p>
    <w:p>
      <w:pPr>
        <w:pStyle w:val="Normal"/>
        <w:spacing w:before="0" w:after="0"/>
        <w:jc w:val="both"/>
        <w:rPr/>
      </w:pPr>
      <w:r>
        <w:rPr>
          <w:rFonts w:eastAsia="Times New Roman" w:cs="Times New Roman" w:ascii="Times New Roman" w:hAnsi="Times New Roman"/>
          <w:color w:val="000000"/>
          <w:sz w:val="24"/>
          <w:szCs w:val="24"/>
          <w:lang w:eastAsia="ru-RU"/>
        </w:rPr>
        <w:t>Департамент и его территориальные подразделения должны осуществлять комплексные ревизии и тематические проверки для контроля поступлений и целевого использования средств  бюджета и государственных внебюджетных фондов; документальные проверки финансово-хозяйственной деятельности по решениям правоохранительных органов, а также органов государственной власти субъектов РК и органов местного самоуправ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казначейства призваны осуществлять государственную бюджетную политику, управлять процессами исполнения  бюджета, контролируя при этом жесткий контроль поступления и целевого использования государственных средст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значейство возложены следующие задач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доходной и расходной частей бюджета в ходе его исполнения;</w:t>
      </w:r>
    </w:p>
    <w:p>
      <w:pPr>
        <w:pStyle w:val="Normal"/>
        <w:spacing w:before="0" w:after="0"/>
        <w:jc w:val="both"/>
        <w:rPr/>
      </w:pPr>
      <w:r>
        <w:rPr>
          <w:rFonts w:eastAsia="Times New Roman" w:cs="Times New Roman" w:ascii="Times New Roman" w:hAnsi="Times New Roman"/>
          <w:color w:val="000000"/>
          <w:sz w:val="24"/>
          <w:szCs w:val="24"/>
          <w:lang w:eastAsia="ru-RU"/>
        </w:rPr>
        <w:t>2) контроль состояния государственных финансов и предоставление высшим органам законодательной и исполнительной власти отчетов о финансовых операциях Правитеьства РК и состоянии бюджетной системы;</w:t>
      </w:r>
    </w:p>
    <w:p>
      <w:pPr>
        <w:pStyle w:val="Normal"/>
        <w:spacing w:before="0" w:after="0"/>
        <w:jc w:val="both"/>
        <w:rPr/>
      </w:pPr>
      <w:r>
        <w:rPr>
          <w:rFonts w:eastAsia="Times New Roman" w:cs="Times New Roman" w:ascii="Times New Roman" w:hAnsi="Times New Roman"/>
          <w:color w:val="000000"/>
          <w:sz w:val="24"/>
          <w:szCs w:val="24"/>
          <w:lang w:eastAsia="ru-RU"/>
        </w:rPr>
        <w:t>3) контроль состояния государственного внутреннего и внешнего долга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над государственными федеральными внебюджетными фондами и финансовыми отношениями между ними и федеральным бюджет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Казначейства имеют право производить проверки денежных документов, отчетов и смет в государственных органах, банках, на предприятиях всех форм собственности, использующих средства  бюджета и внебюджетных фондов; приостанавливать операции по счетам в банках в случае обнаружения наруш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имеют право принимать решения о взыскании в бесспорном порядке государственных средств, подлежащих возврату в бюджет, срок возврата которых истек, а также взыскивать в бесспорном порядке пени с коммерческих банков при несвоевременном зачислении ими средств, поступающих от хозяйствующих субъектов, на счета  бюджета и внебюджетных фондов.</w:t>
      </w:r>
    </w:p>
    <w:p>
      <w:pPr>
        <w:pStyle w:val="Normal"/>
        <w:spacing w:before="0" w:after="0"/>
        <w:jc w:val="both"/>
        <w:rPr/>
      </w:pPr>
      <w:r>
        <w:rPr>
          <w:rFonts w:eastAsia="Times New Roman" w:cs="Times New Roman" w:ascii="Times New Roman" w:hAnsi="Times New Roman"/>
          <w:color w:val="000000"/>
          <w:sz w:val="24"/>
          <w:szCs w:val="24"/>
          <w:lang w:eastAsia="ru-RU"/>
        </w:rPr>
        <w:t>Пени взимаются в размере 1/300 от действующей ставки рефинансирования Центрального банка за каждый день просрочки. Как правило, органы Казначейства взаимодействуют с органами налоговой службы и правоохранительными органами по решению Правительства Р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казначейскую систему исполнения  бюджета позволит значительно укрепить контрольные полномочия  казначейства в части  бюджета. Следует отметить, что в настоящее время не предусмотрено серьезной административной или уголовной ответственности за нецелевое использование бюджетных средств, что резко снижает степень эффективности государственного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не известны случаи, когда возбужденные по фактам нецелевого использования государственных ресурсов дела были доведены до суда.</w:t>
      </w:r>
    </w:p>
    <w:p>
      <w:pPr>
        <w:pStyle w:val="Normal"/>
        <w:spacing w:before="0" w:after="0"/>
        <w:jc w:val="both"/>
        <w:rPr/>
      </w:pPr>
      <w:r>
        <w:rPr>
          <w:rFonts w:eastAsia="Times New Roman" w:cs="Times New Roman" w:ascii="Times New Roman" w:hAnsi="Times New Roman"/>
          <w:color w:val="000000"/>
          <w:sz w:val="24"/>
          <w:szCs w:val="24"/>
          <w:lang w:eastAsia="ru-RU"/>
        </w:rPr>
        <w:t>Бюджетный кодекс РК 1998 г. призван способствовать повышению эффективности бюджетного контроля. Так, Бюджетный кодекс вменяет в обязанность распорядителей бюджетных средств осуществление контроля за обеспечением целевого использования и своевременного возврата бюджетных средств их получателями путем проверок подведомственных предприятий и бюджетных учрежд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рушителей бюджетного законодательства могут быть заблокированы расходные счета, изъяты бюджетные средства, приостановлены операции по счетам в кредитных организациях и т. д.</w:t>
      </w:r>
    </w:p>
    <w:p>
      <w:pPr>
        <w:pStyle w:val="Normal"/>
        <w:spacing w:before="0" w:after="0"/>
        <w:jc w:val="both"/>
        <w:rPr/>
      </w:pPr>
      <w:r>
        <w:rPr>
          <w:rFonts w:eastAsia="Times New Roman" w:cs="Times New Roman" w:ascii="Times New Roman" w:hAnsi="Times New Roman"/>
          <w:color w:val="000000"/>
          <w:sz w:val="24"/>
          <w:szCs w:val="24"/>
          <w:lang w:eastAsia="ru-RU"/>
        </w:rPr>
        <w:t>Кроме того, в Бюджетном кодексе более четко определены контрольные функции в области бюджета и бюджетного процесса со стороны Счетной палаты РК,  казначейства, Минфина РК, финансовых органов субъектов РК и муниципальных образований.</w:t>
      </w:r>
    </w:p>
    <w:p>
      <w:pPr>
        <w:pStyle w:val="Normal"/>
        <w:spacing w:before="0" w:after="0"/>
        <w:jc w:val="both"/>
        <w:rPr/>
      </w:pPr>
      <w:r>
        <w:rPr>
          <w:rFonts w:eastAsia="Times New Roman" w:cs="Times New Roman" w:ascii="Times New Roman" w:hAnsi="Times New Roman"/>
          <w:color w:val="000000"/>
          <w:sz w:val="24"/>
          <w:szCs w:val="24"/>
          <w:lang w:eastAsia="ru-RU"/>
        </w:rPr>
        <w:t>Вместе с тем отсутствует действенный механизм контроля за бюджетами всех уровней. Решить эту проблему призван находящийся в стадии рассмотрения специальный закон «О государственном финансовом контроле РК», предусматривающий соответствующие санкции и механизмы их примен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ализированные органы</w:t>
      </w:r>
    </w:p>
    <w:p>
      <w:pPr>
        <w:pStyle w:val="Normal"/>
        <w:spacing w:before="0" w:after="0"/>
        <w:jc w:val="both"/>
        <w:rPr/>
      </w:pPr>
      <w:r>
        <w:rPr>
          <w:rFonts w:eastAsia="Times New Roman" w:cs="Times New Roman" w:ascii="Times New Roman" w:hAnsi="Times New Roman"/>
          <w:color w:val="000000"/>
          <w:sz w:val="24"/>
          <w:szCs w:val="24"/>
          <w:lang w:eastAsia="ru-RU"/>
        </w:rPr>
        <w:t>В связи с повышением роли налогов в доходах государства при переходе к рыночной экономике возникла необходимость выделения налоговых органов в особую централизованную систему – Государственную налоговую службу РК. На Министерство возложены следующие функ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работка основных направлений налоговой политики и ее осуществл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ординация деятельности территориальных налоговых орга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заимодействие с другими контролирующими структурами и правоохранительными орган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налоговых органов – обеспечение единой системы контроля за соблюдением налогового законодательства, правильностью исчисления, полнотой и своевременностью уплаты налогов и других обязательных платежей. Основное оперативное звено – городские и районные налоговые инспекции, поскольку именно они осуществляют текущий налоговый контроль и ведут учет налогоплательщиков.</w:t>
      </w:r>
    </w:p>
    <w:p>
      <w:pPr>
        <w:pStyle w:val="Normal"/>
        <w:spacing w:before="0" w:after="0"/>
        <w:jc w:val="both"/>
        <w:rPr/>
      </w:pPr>
      <w:r>
        <w:rPr>
          <w:rFonts w:eastAsia="Times New Roman" w:cs="Times New Roman" w:ascii="Times New Roman" w:hAnsi="Times New Roman"/>
          <w:color w:val="000000"/>
          <w:sz w:val="24"/>
          <w:szCs w:val="24"/>
          <w:lang w:eastAsia="ru-RU"/>
        </w:rPr>
        <w:t>В соответствии с Налоговым кодексом РК налоговые органы имеют право проверять денежные документы юридических и физических лиц, включая совместные предприятия, иностранных граждан и лиц без гражданства, получать от них необходимые сведения (за исключением составляющих коммерческую тайну), обследовать любые используемые для извлечения доходов производственные, складские и торговые помещения, применять меры принудительного воздействия в отношении должностных лиц и граждан, включая изъятие соответствующих документов и приостановление операций по счетам в банках. Налоговый кодекс РК определяет виды налоговых правонарушений и ответственность за их совершение.</w:t>
      </w:r>
    </w:p>
    <w:p>
      <w:pPr>
        <w:pStyle w:val="Normal"/>
        <w:spacing w:before="0" w:after="0"/>
        <w:jc w:val="both"/>
        <w:rPr/>
      </w:pPr>
      <w:r>
        <w:rPr>
          <w:rFonts w:eastAsia="Times New Roman" w:cs="Times New Roman" w:ascii="Times New Roman" w:hAnsi="Times New Roman"/>
          <w:color w:val="000000"/>
          <w:sz w:val="24"/>
          <w:szCs w:val="24"/>
          <w:lang w:eastAsia="ru-RU"/>
        </w:rPr>
        <w:t>Для обеспечения экономической безопасности РК и укрепления государственной дисциплины в области налогов были созданы органы налоговой полиции, ее территориальные и местные подразде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ая полиция, взаимодействуя с органами налоговой службы, призвана решать следующие задачи:</w:t>
      </w:r>
    </w:p>
    <w:p>
      <w:pPr>
        <w:pStyle w:val="Normal"/>
        <w:spacing w:before="0" w:after="0"/>
        <w:jc w:val="both"/>
        <w:rPr/>
      </w:pPr>
      <w:r>
        <w:rPr>
          <w:rFonts w:eastAsia="Times New Roman" w:cs="Times New Roman" w:ascii="Times New Roman" w:hAnsi="Times New Roman"/>
          <w:color w:val="000000"/>
          <w:sz w:val="24"/>
          <w:szCs w:val="24"/>
          <w:lang w:eastAsia="ru-RU"/>
        </w:rPr>
        <w:t>1) выявлять, предупреждать и пресекать налоговые преступления и правонарушения. Налоговые органы обязаны в десятидневный срок направлять в налоговую полицию материалы о предполагаемых налоговых преступлениях. В соответствии с Законом «Об органах налоговой полиции» последние получили право проводить предварительное следствие по налоговым преступлени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безопасность деятельности государственных налоговых инспек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щищать сотрудников налоговой инспекции от противоправных посягательств при исполнении ими служебных обязаннос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упреждать, выявлять и пресекать коррупцию в налоговых орган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лицензирования страховой деятельности и регулирования единого страхового рынка, органы государственного страхового надзора в центре и на местах осуществляют контроль соблюдения прав и интересов страховате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правила формирования и размещения страховых резервов, методика расчета соотношений между активами и обязательствами страховой фирмы, а также порядок учета страховых операций и формы отчетности по страховой деятельности, включая соблюдение установленных норматив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днократного выявления нарушений законодательства и нормативных документов органы страхового надзора имеют право ограничивать действие лицензий страховых фирм либо обратиться в арбитражный суд с иском об их ликвидации.</w:t>
      </w:r>
    </w:p>
    <w:p>
      <w:pPr>
        <w:pStyle w:val="Normal"/>
        <w:spacing w:before="0" w:after="0"/>
        <w:jc w:val="both"/>
        <w:rPr/>
      </w:pPr>
      <w:r>
        <w:rPr>
          <w:rFonts w:eastAsia="Times New Roman" w:cs="Times New Roman" w:ascii="Times New Roman" w:hAnsi="Times New Roman"/>
          <w:color w:val="000000"/>
          <w:sz w:val="24"/>
          <w:szCs w:val="24"/>
          <w:lang w:eastAsia="ru-RU"/>
        </w:rPr>
        <w:t>Особая роль в осуществлении финансового контроля принадлежит Национальному Банку РК. Как орган государственного управления, наделенный властными полномочиями, он организует и контролирует денежно-кредитные отношения в стране, осуществляет надзор за деятельностью коммерческих банков. Созданное с этой целью специальное подразделение – Департамент банковского надзора – проверяет соблюдение коммерческими банками банковского законодательства и установленных Банком нормативов банковской деятельности.</w:t>
      </w:r>
    </w:p>
    <w:p>
      <w:pPr>
        <w:pStyle w:val="Normal"/>
        <w:spacing w:before="0" w:after="0"/>
        <w:jc w:val="both"/>
        <w:rPr/>
      </w:pPr>
      <w:r>
        <w:rPr>
          <w:rFonts w:eastAsia="Times New Roman" w:cs="Times New Roman" w:ascii="Times New Roman" w:hAnsi="Times New Roman"/>
          <w:color w:val="000000"/>
          <w:sz w:val="24"/>
          <w:szCs w:val="24"/>
          <w:lang w:eastAsia="ru-RU"/>
        </w:rPr>
        <w:t>При установлении фактов нарушений или при предоставлении банками неполной или недостоверной информации НацБанку в зависимости от вида нарушения вправе прибегнуть к определенным методам воздействия: штрафу в размере от 1 % от величины уставного капитала; выполнению требований НацБанку по финансовому оздоровлению; реорганизации, замене руководства коммерческого банка; применению более жестких нормативов; запрету на проведение отдельных операций и на открытие филиалов на срок до одного года; назначению временной администрации на срок до полутора лет и крайней мере – отзыву лицензии и ликвидации банка.</w:t>
      </w:r>
    </w:p>
    <w:p>
      <w:pPr>
        <w:pStyle w:val="Normal"/>
        <w:spacing w:before="0" w:after="0"/>
        <w:jc w:val="both"/>
        <w:rPr/>
      </w:pPr>
      <w:r>
        <w:rPr>
          <w:rFonts w:eastAsia="Times New Roman" w:cs="Times New Roman" w:ascii="Times New Roman" w:hAnsi="Times New Roman"/>
          <w:color w:val="000000"/>
          <w:sz w:val="24"/>
          <w:szCs w:val="24"/>
          <w:lang w:eastAsia="ru-RU"/>
        </w:rPr>
        <w:t>На Государственный таможенный комитет РК (ГТК РК) возложен контроль за соблюдением налогового, таможенного и валютного законодательства при перемещении товаров через таможенную границу РК.</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57" w:name="t57"/>
      <w:bookmarkEnd w:id="57"/>
      <w:r>
        <w:rPr>
          <w:rFonts w:eastAsia="Times New Roman" w:cs="Times New Roman" w:ascii="Times New Roman" w:hAnsi="Times New Roman"/>
          <w:b/>
          <w:bCs/>
          <w:color w:val="000000"/>
          <w:sz w:val="24"/>
          <w:szCs w:val="24"/>
          <w:lang w:eastAsia="ru-RU"/>
        </w:rPr>
        <w:t>3. Негосударственный финансовый конт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рыночной экономики повышает роль тех видов финансового контроля, которые проводятся на основе российских законов, но без непосредственного участия государственных контролирующих орга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государственным видам финансового контроля относя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утрифирменный (корпоративны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со стороны коммерческих банков за организациями-клиен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удиторский контро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фирменный финансовый контроль осуществляется экономическими службами самого предприятия, фирмы, корпорации – бухгалтерией, финансовым отделом, службой финансового менеджмента и прочими – за финансами своего предприятия, его филиалов и дочерних структу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ы внутреннего контроля следят за эффективностью и целесообразностью денежных затрат, как собственных, так и заемных средств; анализируют и сопоставляют фактические финансовые результаты с прогнозируемыми; оценивают финансовые результаты от инвестиционных проектов; контролируют финансовое состояние предприят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контроль сопровождает весь процесс инвестирования капита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называемый постаудит означает сравнение фактических финансовых результатов на каждой стадии производственно-инвестиционной деятельности с прогнозируемыми в финансовом разделе бизнес-плана; анализ и устранение причин их несоответствия; поиск путей снижения издержек и улучшения методов финансового прогнозир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ирование банковской системы в начале 1990-х гг. и появление коммерческих банков значительно изменили функции банков в области финансов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тделения Госбанка СССР контролировали практически всю финансовую деятельность обслуживаемых предприятий, то коммерческие банки по закону обязаны контролировать лишь соблюдение предприятиями-клиентами установленного государством порядка ведения расчетно-кассовых операций и валютного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коммерческие начала в деятельности банков требуют от них оценки финансового состояния и кредитоспособности предприятия – потенциального заемщика. В случае предоставления ссуды банк контролирует использование выданной ссуды, платежеспособность и ликвидность клиента для оценки вероятности возврата ссуды с причитающимися процентами в установленный сро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контроль со стороны банка – важный элемент управления кредитным риском.</w:t>
      </w:r>
    </w:p>
    <w:p>
      <w:pPr>
        <w:pStyle w:val="Normal"/>
        <w:spacing w:before="0" w:after="0"/>
        <w:jc w:val="both"/>
        <w:rPr/>
      </w:pPr>
      <w:r>
        <w:rPr>
          <w:rFonts w:eastAsia="Times New Roman" w:cs="Times New Roman" w:ascii="Times New Roman" w:hAnsi="Times New Roman"/>
          <w:color w:val="000000"/>
          <w:sz w:val="24"/>
          <w:szCs w:val="24"/>
          <w:lang w:eastAsia="ru-RU"/>
        </w:rPr>
        <w:t>Аудиторский контроль – новый вид финансового контроля, появившийся в РК в конце 1980-х г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в условиях рынка различных коммерческих структур резко повысило требования со стороны общества к их финансовой надежности и объективности при оценке их финансового состоя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также заинтересовано в независимой экспертизе финансовой отчетности частных коммерческих структур, особенно если учесть, что осуществляется она за счет самих хозяйствующих су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аудиторск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ие достоверности бухгалтерской и финансовой отче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соблюдения российского законодательства при совершении тех или иных финансовых и хозяйственных опер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ка расчетно-платежной документации, налоговых деклараций и других финансовых обязательств проверяемых экономических субъек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кие службы могут оказывать сопутствующие аудиту услуги: постановку и ведение бухгалтерского учета; составление бухгалтерской отчетности; анализ и прогнозирование финансово-хозяйственной деятельности; обучение работников бухгалтерских служб и консультирование в вопросах законодательства; проработку и реализацию рекомендаций, полученных от различных контролирующих орган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кая проверка может быть обязательной и инициативн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ая проверка осуществляется по желанию самого экономического субъекта, а обязательная проводится в установленном порядке во всех случаях, предусмотренных законом «Об аудитор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аудиторской проверке подлежат все организации, имеющие организационно-правовую форму открытого акционерного общества, кредитные, страховые организации, биржи, внебюджетные фонды, создаваемые за счет обязательных отчислений, благотворительные фонды, государственные и муниципальные унитарные предприятия, а также иные предприятия, предусмотренные законодатель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ежегодному аудиторскому контролю подлежат предприятия, за исключением государственных и муниципальных, отдельные показатели деятельности которых превышают критерии, установленные законодательств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аудиторская проверка может быть проведена и по поручению государственных органов – прокуратуры, казначейства, налоговой службы, налоговой полиции. Уклонение юридического лица от проведения обязательной аудиторской проверки или препятствование ее проведению влечет за собой взыскание штрафа по решению су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кие проверки могут проводить как отдельные граждане, прошедшие государственную аттестацию и зарегистрированные в качестве предпринимателей-аудиторов, так и аудиторские фирмы, в том числе и иностранные, которые могут иметь любую организационно-правовую форму, предусмотренную российским законодательством, кроме открытого акционерного обще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лицензии на право осуществления аудиторской деятельности такие компании и граждане включаются в государственный реестр аудиторов и аудиторских фирм. Аудиторские фирмы и отдельные аудиторы не вправе заниматься какой-либо другой предпринимательской деятельность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аудиторской фирмы с клиентами оформляются договором с оплатой услуг по установленным цен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авилом (стандартом) аудиторской деятельности после проведения аудиторской проверки аудитор составляет аудиторское заключение с выражением мнения о достоверности бухгалтерской отче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ское заключение может бы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езусловно положительное – составление такого заключения означает, что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но положительное –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рицательное – означает, что в связи с определенными обстоятельствами отчетность подготовлена таким образом, что не обеспечивает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 имеет право отказаться от составления заключения, если в результате определенных обстоятельств аудиторская фирма не может выразить и не выражает мнение в одной из установленных в Правиле (стандарте) № 6 форм.</w:t>
      </w:r>
    </w:p>
    <w:p>
      <w:pPr>
        <w:pStyle w:val="Normal"/>
        <w:spacing w:before="0" w:after="0"/>
        <w:jc w:val="both"/>
        <w:rPr/>
      </w:pPr>
      <w:r>
        <w:rPr>
          <w:rFonts w:eastAsia="Times New Roman" w:cs="Times New Roman" w:ascii="Times New Roman" w:hAnsi="Times New Roman"/>
          <w:color w:val="000000"/>
          <w:sz w:val="24"/>
          <w:szCs w:val="24"/>
          <w:lang w:eastAsia="ru-RU"/>
        </w:rPr>
        <w:t>По мере становления и развития рыночных отношений расширяется сфера действия аудиторского контроля в РК и одновременно повышаются требования к качеству аудита и профессиональному уровню аудито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критерием оценки качества аудиторской проверки является соблюдение правил и стандартов аудиторской деятельност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58" w:name="t58"/>
      <w:bookmarkStart w:id="59" w:name="t58"/>
      <w:bookmarkEnd w:id="59"/>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rPr>
        <w:t>Каким образом проявляется объективная необходимость и субъектив</w:t>
        <w:softHyphen/>
        <w:t>ная возможность финансового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2. Как можно рассматривать объект и действие финансового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3. Каковы принципы финансового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4. В чем заключаются задачи финансового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5.  Какова роль  финансового контроля в условиях рыночных отноше</w:t>
        <w:softHyphen/>
        <w:t>ний?</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6. Назовите признаки классификации финансового контроля и охарак</w:t>
        <w:softHyphen/>
        <w:t>теризуйте основные виды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7. Что такое аудит? Дайте краткую характеристику аудиторской  дея</w:t>
        <w:softHyphen/>
        <w:t>тельности.</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8. Перечислите основные методы финансового контроля.</w:t>
      </w:r>
    </w:p>
    <w:p>
      <w:pPr>
        <w:pStyle w:val="Normal"/>
        <w:shd w:fill="FFFFFF" w:val="clear"/>
        <w:ind w:firstLine="360"/>
        <w:rPr>
          <w:rFonts w:ascii="Times New Roman" w:hAnsi="Times New Roman" w:cs="Times New Roman"/>
          <w:sz w:val="24"/>
          <w:szCs w:val="24"/>
        </w:rPr>
      </w:pPr>
      <w:r>
        <w:rPr>
          <w:rFonts w:cs="Times New Roman" w:ascii="Times New Roman" w:hAnsi="Times New Roman"/>
          <w:color w:val="000000"/>
          <w:sz w:val="24"/>
          <w:szCs w:val="24"/>
        </w:rPr>
        <w:t>9. В чем состоит содержание ревизий?</w:t>
      </w:r>
    </w:p>
    <w:p>
      <w:pPr>
        <w:pStyle w:val="Normal"/>
        <w:shd w:fill="FFFFFF" w:val="clear"/>
        <w:ind w:firstLine="360"/>
        <w:rPr>
          <w:rFonts w:ascii="Times New Roman" w:hAnsi="Times New Roman" w:cs="Times New Roman"/>
          <w:bCs/>
          <w:sz w:val="24"/>
          <w:szCs w:val="24"/>
        </w:rPr>
      </w:pPr>
      <w:r>
        <w:rPr>
          <w:rFonts w:cs="Times New Roman" w:ascii="Times New Roman" w:hAnsi="Times New Roman"/>
          <w:color w:val="000000"/>
          <w:sz w:val="24"/>
          <w:szCs w:val="24"/>
        </w:rPr>
        <w:t>10. В чем заключаются задачи ведомственного финансового контроля?</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color w:val="000000"/>
          <w:sz w:val="24"/>
          <w:szCs w:val="24"/>
        </w:rPr>
        <w:t>Как организован финансовый контроль в Казахстане?</w:t>
      </w:r>
    </w:p>
    <w:p>
      <w:pPr>
        <w:pStyle w:val="Normal"/>
        <w:numPr>
          <w:ilvl w:val="0"/>
          <w:numId w:val="10"/>
        </w:numPr>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рганы финансового контроля.</w:t>
      </w:r>
    </w:p>
    <w:p>
      <w:pPr>
        <w:pStyle w:val="Normal"/>
        <w:numPr>
          <w:ilvl w:val="0"/>
          <w:numId w:val="10"/>
        </w:numPr>
        <w:tabs>
          <w:tab w:val="clear" w:pos="708"/>
          <w:tab w:val="left" w:pos="540" w:leader="none"/>
        </w:tabs>
        <w:rPr/>
      </w:pPr>
      <w:r>
        <w:rPr>
          <w:rFonts w:cs="Times New Roman" w:ascii="Times New Roman" w:hAnsi="Times New Roman"/>
          <w:color w:val="000000"/>
          <w:sz w:val="24"/>
          <w:szCs w:val="24"/>
        </w:rPr>
        <w:t>Изучите данные Счетного комитета об исполнении государственного бюджета и о допущенных нарушениях. Сделайте выводы о работе комитета и о качестве финансового контроля в республике.</w:t>
      </w:r>
    </w:p>
    <w:p>
      <w:pPr>
        <w:pStyle w:val="Normal"/>
        <w:widowControl w:val="false"/>
        <w:numPr>
          <w:ilvl w:val="0"/>
          <w:numId w:val="10"/>
        </w:numPr>
        <w:tabs>
          <w:tab w:val="clear" w:pos="708"/>
          <w:tab w:val="left" w:pos="540" w:leader="none"/>
        </w:tabs>
        <w:autoSpaceDE w:val="false"/>
        <w:spacing w:before="0" w:after="0"/>
        <w:jc w:val="both"/>
        <w:rPr/>
      </w:pPr>
      <w:r>
        <w:rPr>
          <w:rFonts w:cs="Times New Roman" w:ascii="Times New Roman" w:hAnsi="Times New Roman"/>
          <w:color w:val="000000"/>
          <w:sz w:val="24"/>
          <w:szCs w:val="24"/>
        </w:rPr>
        <w:t>Составьте блок-схему, отражающую механизм финансового контроля в Республике Казахстан.</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 xml:space="preserve">рекомендуемой </w:t>
      </w:r>
      <w:r>
        <w:rPr>
          <w:rFonts w:cs="Times New Roman" w:ascii="Times New Roman" w:hAnsi="Times New Roman"/>
          <w:sz w:val="24"/>
          <w:szCs w:val="24"/>
        </w:rPr>
        <w:t>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лубаева Ж. М. Бюджетная система Республики Казахстан: теория и направления развития. – Алматы,2 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ейнельгабдин А.Б. Финансовая система: экономическое содержание и механизм использования. – Алматы, Каржы – 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ыкбаева С.Ж. Фискальная политика и её роль в обеспечении устойчивого развития экономики Казахстана.– Алматы, Каржы-Каражат,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янлаева Г.И. Теория и практика страхового дела (в схемах, таблицах). – Алматы, ТОО LEM, 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Маянлаева Г.И. Организация страхового дела в Республике Казахстан. – Алматы, ТОО LEM, 2000. 6. Мельников В.Д. Государственное финансовое регулирование экономики Казастана. – Алматы, Каржы-Каражат, 19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Мельников В.Д. Закономерности и противоречия содержания сущности финансов в экономической науке. В сб. научных трудов КазЭУ «Реформирование Казахстанской экономики: уроки, теория и практика». Вып. 4.-Алматы, Экономика,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Мельников В.Д. Современная экономическая парадигма государственных финансов. Материалы международной конференции «Казахстан на пути к новой модели развития: тенденции, потенциал и императивы роста». Часть 6, 8.-Алматы, экономика, 2001. </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ЦИЯ № 15 Имущественное и личное страхование. Страхование ответственности</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60" w:name="t59"/>
      <w:bookmarkEnd w:id="60"/>
      <w:r>
        <w:rPr>
          <w:rFonts w:eastAsia="Times New Roman" w:cs="Times New Roman" w:ascii="Times New Roman" w:hAnsi="Times New Roman"/>
          <w:b/>
          <w:bCs/>
          <w:color w:val="000000"/>
          <w:sz w:val="24"/>
          <w:szCs w:val="24"/>
          <w:lang w:eastAsia="ru-RU"/>
        </w:rPr>
        <w:t>1. Имущественное страхование</w:t>
      </w:r>
    </w:p>
    <w:p>
      <w:pPr>
        <w:pStyle w:val="Normal"/>
        <w:spacing w:before="0" w:after="0"/>
        <w:jc w:val="both"/>
        <w:rPr/>
      </w:pPr>
      <w:r>
        <w:rPr>
          <w:rFonts w:eastAsia="Times New Roman" w:cs="Times New Roman" w:ascii="Times New Roman" w:hAnsi="Times New Roman"/>
          <w:color w:val="000000"/>
          <w:sz w:val="24"/>
          <w:szCs w:val="24"/>
          <w:lang w:eastAsia="ru-RU"/>
        </w:rPr>
        <w:t>К обязательному имущественному страхованию в РК относятся: страхование имущества колхозов, совхозов и других государственных сельскохозяйственных предприятий, страхование строений и некоторых сельскохозяйственных животных в хозяйствах граждан.</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ми страхования имущества сельскохозяйственных предприятий являются урожай сельскохозяйственных культур, многолетние плодовые, лесные и другие насаждения, поголовье сельскохозяйственных животных, строения, сооружения, оборудование, транспортные средства, продукция, сырье, материалы, топливо и другие основные и оборотные фон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о страхованию урожая действует наиболее широкий объем страховой ответственности: от засухи, недостатка тепла, излишнего увлажнения, урагана, болезней растений, нападения насекомых-вредителей и других бедст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хованию животных, наоборот, страховая ответственность резко ограничена: на случай падежа, гибели или вынужденного убоя от стихийных бедствий, пожаров и инфекционных болезн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нфекционные заболевания (главным образом простудные и желудочно-кишечные) не входят в объем страховой ответственности, поскольку они являются, как правило, следствием нарушения страхователями установленных правил содержания и кормления живот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составляют особо ценные племенные животные-производители, страхование которых проводится по расширенной страховой ответ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е подлежат страхованию в размере 70 % их балансовой стоим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строений и других основных и оборотных фондов осуществляется от пожаров, взрывов, аварий и стихийных бедствий в размере балансовой стоимости, а основных фондов – по остаточной стоимости, т. е. со скидкой на изно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хованию урожая сельхозкультур страховое обеспечение составляет 70 % ущерб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ущерба определяется как разница между стоимостью урожая данной культуры с 1 га в среднем за последние пять лет и такой же стоимостью урожая после стихийного бедствия в текущем го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ый ущерб хозяйства исчисляется как произведение суммы ущерба по данной культуре с 1 га на всю посевную (посадочную) площадь этой культу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зяйствах граждан обязательному страхованию подлежат принадлежащие им дома, садовые домики, гаражи и хозяйственные постройки в размере 40 % их стоимости по государственным цен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60 % стоимости можно застраховать в добровольном поряд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траховой ответственности: от пожаров, стихийных бедствий, аварий отопительной и водопроводной системы и других страховы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аких же условиях проводится страхование крупного рогатого скота и лошадей, но в оценке по государственным закупочным ценам (эти цены выше розничных), на случай падежа, гибели и вынужденного убоя от болезней, стихийных бедствий, несчастных случаев и пожар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ие сельскохозяйственные животные (овцы, козы, свиньи, семьи пчел) можно застраховать добровольно в полной стоимости вместе с домашним имуществом и строением по отдельно проводимому страхованию имущества на подворь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е имущественное страхование охватывает страхование имущества государственных предприятий (объединений) сферы материального производства, страхование имущества кооперативных и общественных организаций, страхование граждан, занимающихся индивидуальной трудовой деятельностью, страхование домашнего имущества и средств транспорта, принадлежащих граждан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ми страхования имущества государственных предприятий и кооперативных организаций являются строения, сооружения, оборудование, транспортные средства, продукция, сырье, материалы, топливо и другие товарно-материальные ценности, как принадлежащие страхователю, так и принятые со стороны на переработку, транспортировку, ремонт или хранение. Объем страховой ответственности – от пожаров, стихийных бедствий, аварий и други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соглашению можно застраховать имущество на случай хищения, грабежа, угона средств транспорта. Срок страхования – 1 год или неопределенный период, если перед окончанием очередного срока страхователь вносит страховые платежи внов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обеспечение рассчитывается по балансовой стоимости без скидки на износ в отношении собственного имущества и со скидкой на износ – имущества, принятого со стороны или арендованног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перативные организации, кроме того, могут страховать сельскохозяйственных животных и посевы сельхозкультур на условиях, близких к страхованию этого имущества в колхоз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словиям страхования домашнего имущества можно застраховать в полной стоимости со скидкой на износ по государственным розничным ценам мебель, носильные вещи, посуду, кухонный инвентарь, книги, картины, музыкальные инструменты, теле-, радио– и электроаппаратуру и другие предметы личного потребления и удобства, имеющиеся в семь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я стоимость такая же, как и по добровольному страхованию стро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транспорта (автомобили, мотоциклы, моторные лодки и др.) также подлежат страхованию в сумме до их полной стоимости по государственным розничным ценам со скидкой на износ на случай стихийного бедствия, аварии или уго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можно застраховать багаж в сумме до 2000 руб. и жизнь водителя и пассажиров от несчастного случая в сумме 1000 руб.</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хованию имущества граждан, занимающихся индивидуальной трудовой деятельностью, страхуются соответствующее оборудование, инструменты, готовая продукция и другие материальные ценности, оцениваемые по государственным розничным ценам, а при аренде имущества у организаций – по балансовой стоимости со скидкой на изно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траховой ответственности – на случай пожара, стихийных бедствий, аварий, хищения, грабежа и други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трахования – от 3 месяцев до 1 года.</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61" w:name="t60"/>
      <w:bookmarkEnd w:id="61"/>
      <w:r>
        <w:rPr>
          <w:rFonts w:eastAsia="Times New Roman" w:cs="Times New Roman" w:ascii="Times New Roman" w:hAnsi="Times New Roman"/>
          <w:b/>
          <w:bCs/>
          <w:color w:val="000000"/>
          <w:sz w:val="24"/>
          <w:szCs w:val="24"/>
          <w:lang w:eastAsia="ru-RU"/>
        </w:rPr>
        <w:t>2. Личное страхов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у данной отрасли составляет добровольное страхование жизни, виды которого предусматривают выплату страховой суммы страхователям или другим лицам в связи: с наступлением обусловленного срока или события либо до пенсионного возраста с последующей пожизненной выплатой ежемесячной пенсии в установленном размере; с наступлением смерти застрахованною лица; с различными увечьями от несчастного случая, происшедшего в период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опулярны те виды страхования жизни, которые имеют сберегательную функцию: смешанное страхование жизни, страхование детей, страхование к бракосочетанию, страхование дополнительней пенс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сбережения застрахованной суммы не дублирует деятельность сберегательного банка, поскольку страхователи и вкладчики Сбербанка относятся, как правило, к различным возрастным группам населения (возраст вкладчиков значительно старше), а также имеются различия в уровне среднедушевых семейных доходов (у страхователей этот уровень, как правило, ниж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ым страхованием называют такой вид страхования жизни, который объединяет в одном договоре несколько самостоятельных видов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ей стране смешанное страхование охватывает страхование на дожитие до окончания срока страхования, страхование на случай смерти застрахованного, страхование от несчастны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срока страхования застрахованному выплачивается полная страховая сумма, на которую был заключен договор страхования, независимо от того, что в период страхования выплачивались страховые суммы за последствия несчастных случае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мерти застрахованного в период страхования страховая сумма выплачивается ее посмертному получателю, которого при заключении договора указывает страхователь, одновременно являющийся и застрахованны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говоренные последствия несчастных случаев, происшедших в период действия договора, застрахованный может получить определенный процент от страховой суммы в зависимости от степени потери здоровь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смешанного страхования жизни заключаются с гражданами в возрасте от 16 до 77 лет на срок 3, 5, 10, 15 и 20 лет. Размер страховой суммы зависит от желания страхователя, но не может быть меньше 300 руб.</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траховании детей в качестве страхователей выступают родители и другие родственники ребенка, а застрахованным является ребенок в возрасте со дня рождения до 15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страхования определяются как разница между возрастом 18 лет и тем возрастом в полных годах, которого достиг застрахованный при заключении догово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я сумма выплачивается застрахованному или страхователю при дожитии ребенком до окончания срока страхования, а также за последствия несчастных случаев с ребенком в период страхования.</w:t>
      </w:r>
    </w:p>
    <w:p>
      <w:pPr>
        <w:pStyle w:val="Normal"/>
        <w:spacing w:before="0" w:after="0"/>
        <w:jc w:val="both"/>
        <w:rPr/>
      </w:pPr>
      <w:r>
        <w:rPr>
          <w:rFonts w:eastAsia="Times New Roman" w:cs="Times New Roman" w:ascii="Times New Roman" w:hAnsi="Times New Roman"/>
          <w:color w:val="000000"/>
          <w:sz w:val="24"/>
          <w:szCs w:val="24"/>
          <w:lang w:eastAsia="ru-RU"/>
        </w:rPr>
        <w:t>В РК проводится также несколько видов страхования от несчастных случаев с уплатой взносов как за счет страхователей, так и за счет предприятий и организац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могут заключать договоры страхования от несчастных случаев в пользу самого себя, в пользу детей в определенном возрасте, в пользу детей, обучающихся в школ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за счет организаций заключаются с работниками, осуществляющими свою деятельность в опасных для жизни и здоровья условиях труда (горноспасатели, взрывники, летчики, пожарники и др.). Они застрахованы на случай смерти или потери здоровья при исполнении соответствующих служебных обязанностей.</w:t>
      </w:r>
    </w:p>
    <w:p>
      <w:pPr>
        <w:pStyle w:val="Normal"/>
        <w:numPr>
          <w:ilvl w:val="0"/>
          <w:numId w:val="0"/>
        </w:numPr>
        <w:spacing w:before="0" w:after="0"/>
        <w:jc w:val="both"/>
        <w:outlineLvl w:val="2"/>
        <w:rPr>
          <w:rFonts w:ascii="Times New Roman" w:hAnsi="Times New Roman" w:eastAsia="Times New Roman" w:cs="Times New Roman"/>
          <w:b/>
          <w:b/>
          <w:bCs/>
          <w:color w:val="000000"/>
          <w:sz w:val="24"/>
          <w:szCs w:val="24"/>
          <w:lang w:eastAsia="ru-RU"/>
        </w:rPr>
      </w:pPr>
      <w:bookmarkStart w:id="62" w:name="t61"/>
      <w:bookmarkEnd w:id="62"/>
      <w:r>
        <w:rPr>
          <w:rFonts w:eastAsia="Times New Roman" w:cs="Times New Roman" w:ascii="Times New Roman" w:hAnsi="Times New Roman"/>
          <w:b/>
          <w:bCs/>
          <w:color w:val="000000"/>
          <w:sz w:val="24"/>
          <w:szCs w:val="24"/>
          <w:lang w:eastAsia="ru-RU"/>
        </w:rPr>
        <w:t>3. Страхование ответствен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ответственности в нашей стране ранее не проводилось, хотя в других странах оно широко развито. Только в 1990-х гг. были введены два вида страхования, относящиеся к данной отрасли и подотрасли – страхованию задолженности. Это добровольное страхование риска непогашения кредита и добровольное страхование ответственности заемщиков за непогашение креди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страхования риска непогашения кредитов состоят в том, что на страхование принимается риск непогашения заемщиками полученных в банке кредитов и процентов по этим кредит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трахования заключается с банком и может охватывать ответственность как отдельных, так и всех заемщиков ссуд, которые выдал бан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редусматривает возмещение от 50 до 90 % суммы непогашенного в установленный срок заемщиком кредита и процента по этому креди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процент погашения определяется в договоре страх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трахования соответствует сроку, на который выдан кредит. При страховании риска непогашения всех выданных банком кредитов договор заключается на 1 г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траховании дебиторской задолженности банку тарифные ставки страховых платежей в зависимости от срока страхования составляют от 1 до 2,2 % от суммы задолженности, при страховании отдельных ссуд – от 1,8 до 3,5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ахованию ответственности заемщиков за непогашение кредитов государственная страховая организация заключает договоры с предприятиями, организациями, получившими кредит в бан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огашения полученного предприятием кредита банк получает возмещение в размере от 50 до 90 % суммы указанного кредита и процентов по н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условия аналогичны договору страхования риска непогашения креди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странах проводится обязательное страхование гражданской ответственности владельцев средств транспорта. Объектом страхования является гражданская ответственность владельца транспортного средства за возможное нанесение вреда другим лицам при совершении дорожно-транспортного происшеств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ный материальный ущерб и другие затраты, связанные с нанесением увечья пострадавшим гражданам, подлежат возмещению страховой организаци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страхованию оплачивается материальный ущерб, связанный с восстановлением пострадавших транспортных средств и другого имущества, производится оплата расходов на лечение пострадавших граждан, протезирование, усиленное питание, переквалификацию, возмещение потери семейного дохода в связи с увечьем или смертью пострадавших, включая выплату пожизненной пенсии детям или другими родственник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фонд по данному виду страхования формируется за счет обязательных страховых платежей всеми владельцами транспортных средств данной стран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ченное страховое возмещение может быть впоследствии взыскано с лиц, виновных в совершении транспортной авар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трахование позволяет обеспечивать возмещение последствий нанесения вреда даже в тех случаях, когда виновное лицо не имеет реальных материальных возможностей для этого. Кроме того, за счет средств соответствующего страхового фонда становится возможным финансирование предупредительных мероприятий по уменьшению числа и последствий дорожно-транспортных происшест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странах проводится страхование гражданской ответственности на случай нанесения вреда другим лицам в процессе хозяйственной деятельности, а также на случай загрязнения окружающей сре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ые страховые общества (акционерные, кооперативные, взаимные, ведомственные) начинают проводить виды страхования, относящиеся к особой отрасли – страхованию предпринимательских рис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главным стимулом предпринимательской деятельности служит стремление к получению прибыли (дохода), то объектом данного страхования является риск возможности неполучения прибыли или дохода, снижения уровня рентабельности или даже образования убыт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возможны такие виды страхования, как страхование на случай неоплаты по счетам поставщика продукции, страхование на случай снижения уровня рентабельности, страхование на случай непредвиденных убытков, страхование от простоев оборудования, перерывов в торговле, страхование упущенной выгоды по неудавшимся сделкам и д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сть страхования предпринимательских рисков зависит от уровня рыночных отношений, деловых связей между юридическими лиц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3" w:name="t62"/>
      <w:bookmarkStart w:id="64" w:name="t62"/>
      <w:bookmarkEnd w:id="64"/>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трольные вопро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Экономическая сущность страхования.</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shd w:fill="FFFFFF" w:val="clear"/>
        </w:rPr>
        <w:t>Взаимосвязь страхования и финансов.</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Классификация страхования.</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Страховые фонды и резервы.</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Пенсионная реформа в Казахстане.</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Классификация имущественного и личного страхования.</w:t>
      </w:r>
    </w:p>
    <w:p>
      <w:pPr>
        <w:pStyle w:val="Normal"/>
        <w:numPr>
          <w:ilvl w:val="0"/>
          <w:numId w:val="21"/>
        </w:numPr>
        <w:spacing w:before="0" w:after="0"/>
        <w:rPr>
          <w:rFonts w:ascii="Times New Roman" w:hAnsi="Times New Roman" w:cs="Times New Roman"/>
          <w:sz w:val="24"/>
          <w:szCs w:val="24"/>
        </w:rPr>
      </w:pPr>
      <w:r>
        <w:rPr>
          <w:rFonts w:cs="PTSansRegular;Times New Roman" w:ascii="PTSansRegular;Times New Roman" w:hAnsi="PTSansRegular;Times New Roman"/>
          <w:color w:val="2D2D2D"/>
          <w:shd w:fill="FFFFFF" w:val="clear"/>
        </w:rPr>
        <w:t>Государственное финансовое регулирование экономики.</w:t>
      </w:r>
    </w:p>
    <w:p>
      <w:pPr>
        <w:pStyle w:val="Normal"/>
        <w:spacing w:before="0" w:after="0"/>
        <w:rPr>
          <w:rFonts w:ascii="PTSansRegular;Times New Roman" w:hAnsi="PTSansRegular;Times New Roman" w:cs="PTSansRegular;Times New Roman"/>
          <w:color w:val="2D2D2D"/>
          <w:sz w:val="24"/>
          <w:szCs w:val="24"/>
          <w:shd w:fill="FFFFFF" w:val="clear"/>
        </w:rPr>
      </w:pPr>
      <w:r>
        <w:rPr>
          <w:rFonts w:cs="PTSansRegular;Times New Roman" w:ascii="PTSansRegular;Times New Roman" w:hAnsi="PTSansRegular;Times New Roman"/>
          <w:color w:val="2D2D2D"/>
          <w:sz w:val="24"/>
          <w:szCs w:val="24"/>
          <w:shd w:fill="FFFFFF" w:val="clear"/>
        </w:rPr>
      </w:r>
    </w:p>
    <w:p>
      <w:pPr>
        <w:pStyle w:val="Normal"/>
        <w:spacing w:before="0" w:after="0"/>
        <w:rPr>
          <w:rFonts w:ascii="PTSansRegular;Times New Roman" w:hAnsi="PTSansRegular;Times New Roman" w:cs="PTSansRegular;Times New Roman"/>
          <w:color w:val="2D2D2D"/>
          <w:shd w:fill="FFFFFF" w:val="clear"/>
        </w:rPr>
      </w:pPr>
      <w:r>
        <w:rPr>
          <w:rFonts w:cs="PTSansRegular;Times New Roman" w:ascii="PTSansRegular;Times New Roman" w:hAnsi="PTSansRegular;Times New Roman"/>
          <w:color w:val="2D2D2D"/>
          <w:shd w:fill="FFFFFF" w:val="clear"/>
        </w:rPr>
        <w:t>Список рекомендуемой литературы</w:t>
      </w:r>
    </w:p>
    <w:p>
      <w:pPr>
        <w:pStyle w:val="Normal"/>
        <w:spacing w:before="0" w:after="0"/>
        <w:rPr>
          <w:rFonts w:ascii="PTSansRegular;Times New Roman" w:hAnsi="PTSansRegular;Times New Roman" w:cs="PTSansRegular;Times New Roman"/>
          <w:color w:val="2D2D2D"/>
          <w:shd w:fill="FFFFFF" w:val="clear"/>
        </w:rPr>
      </w:pPr>
      <w:r>
        <w:rPr>
          <w:rFonts w:cs="PTSansRegular;Times New Roman" w:ascii="PTSansRegular;Times New Roman" w:hAnsi="PTSansRegular;Times New Roman"/>
          <w:color w:val="2D2D2D"/>
          <w:shd w:fill="FFFFFF" w:val="clear"/>
        </w:rPr>
      </w:r>
    </w:p>
    <w:p>
      <w:pPr>
        <w:pStyle w:val="Normal"/>
        <w:numPr>
          <w:ilvl w:val="0"/>
          <w:numId w:val="17"/>
        </w:numPr>
        <w:ind w:left="426" w:hanging="426"/>
        <w:rPr>
          <w:rFonts w:ascii="Times New Roman" w:hAnsi="Times New Roman" w:cs="Times New Roman"/>
          <w:sz w:val="24"/>
          <w:szCs w:val="24"/>
        </w:rPr>
      </w:pPr>
      <w:r>
        <w:rPr>
          <w:rFonts w:cs="Times New Roman" w:ascii="Times New Roman" w:hAnsi="Times New Roman"/>
          <w:sz w:val="24"/>
          <w:szCs w:val="24"/>
        </w:rPr>
        <w:t>Назарбаев Н.А. Рынок и социально-экономическое развитие. М.: Экономика, 1994</w:t>
      </w:r>
    </w:p>
    <w:p>
      <w:pPr>
        <w:pStyle w:val="Normal"/>
        <w:numPr>
          <w:ilvl w:val="0"/>
          <w:numId w:val="17"/>
        </w:numPr>
        <w:shd w:fill="FFFFFF" w:val="clear"/>
        <w:ind w:left="426" w:hanging="426"/>
        <w:rPr>
          <w:rFonts w:ascii="Times New Roman" w:hAnsi="Times New Roman" w:cs="Times New Roman"/>
          <w:sz w:val="24"/>
          <w:szCs w:val="24"/>
        </w:rPr>
      </w:pPr>
      <w:r>
        <w:rPr>
          <w:rFonts w:cs="Times New Roman" w:ascii="Times New Roman" w:hAnsi="Times New Roman"/>
          <w:sz w:val="24"/>
          <w:szCs w:val="24"/>
        </w:rPr>
        <w:t>Мельников В.Д., Ильясов К.К. Финансы. Учебник для ВУЗов. –Алматы, 2001, -512 с.</w:t>
      </w:r>
    </w:p>
    <w:p>
      <w:pPr>
        <w:pStyle w:val="Normal"/>
        <w:numPr>
          <w:ilvl w:val="0"/>
          <w:numId w:val="17"/>
        </w:numPr>
        <w:shd w:fill="FFFFFF" w:val="clear"/>
        <w:ind w:left="426" w:hanging="426"/>
        <w:rPr/>
      </w:pPr>
      <w:r>
        <w:rPr>
          <w:rFonts w:cs="Times New Roman" w:ascii="Times New Roman" w:hAnsi="Times New Roman"/>
          <w:sz w:val="24"/>
          <w:szCs w:val="24"/>
        </w:rPr>
        <w:t>Словарь банковских и финансовых терминов. –Вашингтон, Институт развития Всемирного Банка, ч.1, 1993, -317 с.</w:t>
      </w:r>
    </w:p>
    <w:p>
      <w:pPr>
        <w:pStyle w:val="Normal"/>
        <w:numPr>
          <w:ilvl w:val="0"/>
          <w:numId w:val="17"/>
        </w:numPr>
        <w:shd w:fill="FFFFFF" w:val="clear"/>
        <w:ind w:left="426" w:hanging="426"/>
        <w:rPr/>
      </w:pPr>
      <w:r>
        <w:rPr>
          <w:rFonts w:cs="Times New Roman" w:ascii="Times New Roman" w:hAnsi="Times New Roman"/>
          <w:sz w:val="24"/>
          <w:szCs w:val="24"/>
        </w:rPr>
        <w:t>Брайчева Т.А. Государственные финансы. Учебное пособие. –СПб.: Питер, 2001, -288 с.</w:t>
      </w:r>
    </w:p>
    <w:p>
      <w:pPr>
        <w:pStyle w:val="Normal"/>
        <w:numPr>
          <w:ilvl w:val="0"/>
          <w:numId w:val="17"/>
        </w:numPr>
        <w:shd w:fill="FFFFFF" w:val="clear"/>
        <w:ind w:left="426" w:hanging="426"/>
        <w:rPr/>
      </w:pPr>
      <w:r>
        <w:rPr>
          <w:rFonts w:cs="Times New Roman" w:ascii="Times New Roman" w:hAnsi="Times New Roman"/>
          <w:sz w:val="24"/>
          <w:szCs w:val="24"/>
        </w:rPr>
        <w:t>Дробозина Л.А. Общая теория финансов. Учебник. –М.: Банки и биржи, ЮНИТИ, 1995, -256 с.</w:t>
      </w:r>
    </w:p>
    <w:p>
      <w:pPr>
        <w:pStyle w:val="Normal"/>
        <w:numPr>
          <w:ilvl w:val="0"/>
          <w:numId w:val="17"/>
        </w:numPr>
        <w:shd w:fill="FFFFFF" w:val="clear"/>
        <w:ind w:left="426" w:hanging="426"/>
        <w:rPr>
          <w:rFonts w:ascii="Times New Roman" w:hAnsi="Times New Roman" w:cs="Times New Roman"/>
          <w:sz w:val="24"/>
          <w:szCs w:val="24"/>
        </w:rPr>
      </w:pPr>
      <w:r>
        <w:rPr>
          <w:rFonts w:cs="Times New Roman" w:ascii="Times New Roman" w:hAnsi="Times New Roman"/>
          <w:sz w:val="24"/>
          <w:szCs w:val="24"/>
        </w:rPr>
        <w:t>Утебаев М.С. Толковый финансово-кредитный словарь. –Астана, Елорда, 1999, -720 с.</w:t>
      </w:r>
    </w:p>
    <w:p>
      <w:pPr>
        <w:pStyle w:val="Normal"/>
        <w:numPr>
          <w:ilvl w:val="0"/>
          <w:numId w:val="17"/>
        </w:numPr>
        <w:shd w:fill="FFFFFF" w:val="clear"/>
        <w:ind w:left="426" w:hanging="426"/>
        <w:rPr>
          <w:rFonts w:ascii="Times New Roman" w:hAnsi="Times New Roman" w:cs="Times New Roman"/>
          <w:sz w:val="24"/>
          <w:szCs w:val="24"/>
        </w:rPr>
      </w:pPr>
      <w:r>
        <w:rPr>
          <w:rFonts w:cs="Times New Roman" w:ascii="Times New Roman" w:hAnsi="Times New Roman"/>
          <w:sz w:val="24"/>
          <w:szCs w:val="24"/>
        </w:rPr>
        <w:t>Омирбаев С.М. «Финансы». Учебное пособие для ВУЗов. –Астана, 2003, -385 с.</w:t>
      </w:r>
    </w:p>
    <w:p>
      <w:pPr>
        <w:pStyle w:val="Normal"/>
        <w:numPr>
          <w:ilvl w:val="0"/>
          <w:numId w:val="17"/>
        </w:numPr>
        <w:shd w:fill="FFFFFF"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Шуляк П.Н. «Финансы». Учеб. пос. –М.: Дашков и К, 2002, -456 с.</w:t>
      </w:r>
    </w:p>
    <w:p>
      <w:pPr>
        <w:pStyle w:val="Normal"/>
        <w:numPr>
          <w:ilvl w:val="0"/>
          <w:numId w:val="17"/>
        </w:numPr>
        <w:ind w:left="426" w:hanging="426"/>
        <w:rPr>
          <w:rFonts w:ascii="Times New Roman" w:hAnsi="Times New Roman" w:cs="Times New Roman"/>
          <w:sz w:val="24"/>
          <w:szCs w:val="24"/>
        </w:rPr>
      </w:pPr>
      <w:r>
        <w:rPr>
          <w:rFonts w:cs="Times New Roman" w:ascii="Times New Roman" w:hAnsi="Times New Roman"/>
          <w:sz w:val="24"/>
          <w:szCs w:val="24"/>
        </w:rPr>
        <w:t>Закон РК «О банках и банковской деятельности в РК»</w:t>
      </w:r>
    </w:p>
    <w:p>
      <w:pPr>
        <w:pStyle w:val="Normal"/>
        <w:numPr>
          <w:ilvl w:val="0"/>
          <w:numId w:val="17"/>
        </w:numPr>
        <w:ind w:left="426" w:hanging="426"/>
        <w:rPr/>
      </w:pPr>
      <w:r>
        <w:rPr>
          <w:rFonts w:cs="Times New Roman" w:ascii="Times New Roman" w:hAnsi="Times New Roman"/>
          <w:sz w:val="24"/>
          <w:szCs w:val="24"/>
        </w:rPr>
        <w:t>Статистический ежегодник Казахстана. Стат. сборник. Под ред. К.С. Абдиева. – Алматы. Агентство РК по статистике, 2005 – 502 с.</w:t>
      </w:r>
    </w:p>
    <w:p>
      <w:pPr>
        <w:pStyle w:val="Normal"/>
        <w:numPr>
          <w:ilvl w:val="0"/>
          <w:numId w:val="17"/>
        </w:numPr>
        <w:ind w:left="426" w:hanging="426"/>
        <w:rPr/>
      </w:pPr>
      <w:r>
        <w:rPr>
          <w:rFonts w:cs="Times New Roman" w:ascii="Times New Roman" w:hAnsi="Times New Roman"/>
          <w:sz w:val="24"/>
          <w:szCs w:val="24"/>
        </w:rPr>
        <w:t>Финансы Республики Казахстан.  Ежегодный стати</w:t>
        <w:softHyphen/>
        <w:t>стический сборник / Под ред. Ю. Шокаманова – Алматы, 2003 –  144 стр.</w:t>
      </w:r>
    </w:p>
    <w:p>
      <w:pPr>
        <w:pStyle w:val="Normal"/>
        <w:numPr>
          <w:ilvl w:val="0"/>
          <w:numId w:val="17"/>
        </w:numPr>
        <w:ind w:left="426" w:hanging="426"/>
        <w:rPr/>
      </w:pPr>
      <w:r>
        <w:rPr>
          <w:rFonts w:cs="Times New Roman" w:ascii="Times New Roman" w:hAnsi="Times New Roman"/>
          <w:sz w:val="24"/>
          <w:szCs w:val="24"/>
        </w:rPr>
        <w:t>Казахстан в цифрах. Статистический сборник. / Под ред. Ю.К. Шокаманова. – Алматы, 2003. –  397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00" w:hanging="360"/>
      </w:pPr>
      <w:rPr>
        <w:b w:val="false"/>
        <w:color w:val="000000"/>
      </w:rPr>
    </w:lvl>
  </w:abstractNum>
  <w:abstractNum w:abstractNumId="3">
    <w:lvl w:ilvl="0">
      <w:start w:val="1"/>
      <w:numFmt w:val="decimal"/>
      <w:lvlText w:val="%1."/>
      <w:lvlJc w:val="left"/>
      <w:pPr>
        <w:tabs>
          <w:tab w:val="num" w:pos="0"/>
        </w:tabs>
        <w:ind w:left="700" w:hanging="360"/>
      </w:pPr>
      <w:rPr>
        <w:b w:val="false"/>
        <w:color w:val="000000"/>
      </w:rPr>
    </w:lvl>
  </w:abstractNum>
  <w:abstractNum w:abstractNumId="4">
    <w:lvl w:ilvl="0">
      <w:start w:val="1"/>
      <w:numFmt w:val="decimal"/>
      <w:lvlText w:val="%1."/>
      <w:lvlJc w:val="left"/>
      <w:pPr>
        <w:tabs>
          <w:tab w:val="num" w:pos="880"/>
        </w:tabs>
        <w:ind w:left="880" w:hanging="540"/>
      </w:pPr>
      <w:rPr>
        <w:color w:val="000000"/>
      </w:rPr>
    </w:lvl>
  </w:abstractNum>
  <w:abstractNum w:abstractNumId="5">
    <w:lvl w:ilvl="0">
      <w:start w:val="13"/>
      <w:numFmt w:val="decimal"/>
      <w:lvlText w:val="%1."/>
      <w:lvlJc w:val="left"/>
      <w:pPr>
        <w:tabs>
          <w:tab w:val="num" w:pos="0"/>
        </w:tabs>
        <w:ind w:left="700" w:hanging="360"/>
      </w:pPr>
      <w:rPr>
        <w:color w:val="000000"/>
      </w:rPr>
    </w:lvl>
  </w:abstractNum>
  <w:abstractNum w:abstractNumId="6">
    <w:lvl w:ilvl="0">
      <w:start w:val="5"/>
      <w:numFmt w:val="decimal"/>
      <w:lvlText w:val="%1."/>
      <w:lvlJc w:val="left"/>
      <w:pPr>
        <w:tabs>
          <w:tab w:val="num" w:pos="708"/>
        </w:tabs>
        <w:ind w:left="16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1800"/>
        </w:tabs>
        <w:ind w:left="1800" w:hanging="540"/>
      </w:pPr>
      <w:rPr>
        <w:color w:val="000000"/>
      </w:rPr>
    </w:lvl>
  </w:abstractNum>
  <w:abstractNum w:abstractNumId="9">
    <w:lvl w:ilvl="0">
      <w:start w:val="21"/>
      <w:numFmt w:val="decimal"/>
      <w:lvlText w:val="%1."/>
      <w:lvlJc w:val="left"/>
      <w:pPr>
        <w:tabs>
          <w:tab w:val="num" w:pos="0"/>
        </w:tabs>
        <w:ind w:left="1620" w:hanging="360"/>
      </w:pPr>
      <w:rPr/>
    </w:lvl>
  </w:abstractNum>
  <w:abstractNum w:abstractNumId="10">
    <w:lvl w:ilvl="0">
      <w:start w:val="11"/>
      <w:numFmt w:val="decimal"/>
      <w:lvlText w:val="%1."/>
      <w:lvlJc w:val="left"/>
      <w:pPr>
        <w:tabs>
          <w:tab w:val="num" w:pos="700"/>
        </w:tabs>
        <w:ind w:left="700" w:hanging="360"/>
      </w:pPr>
      <w:rPr/>
    </w:lvl>
  </w:abstractNum>
  <w:abstractNum w:abstractNumId="11">
    <w:lvl w:ilvl="0">
      <w:start w:val="4"/>
      <w:numFmt w:val="decimal"/>
      <w:lvlText w:val="%1."/>
      <w:lvlJc w:val="left"/>
      <w:pPr>
        <w:tabs>
          <w:tab w:val="num" w:pos="0"/>
        </w:tabs>
        <w:ind w:left="720" w:hanging="360"/>
      </w:pPr>
      <w:rPr>
        <w:rFonts w:ascii="Calibri" w:hAnsi="Calibri" w:cs="Calibri"/>
      </w:rPr>
    </w:lvl>
  </w:abstractNum>
  <w:abstractNum w:abstractNumId="12">
    <w:lvl w:ilvl="0">
      <w:start w:val="12"/>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6"/>
      <w:numFmt w:val="decimal"/>
      <w:lvlText w:val="%1."/>
      <w:lvlJc w:val="left"/>
      <w:pPr>
        <w:tabs>
          <w:tab w:val="num" w:pos="0"/>
        </w:tabs>
        <w:ind w:left="1620" w:hanging="360"/>
      </w:pPr>
      <w:rPr/>
    </w:lvl>
  </w:abstractNum>
  <w:abstractNum w:abstractNumId="16">
    <w:lvl w:ilvl="0">
      <w:start w:val="1"/>
      <w:numFmt w:val="decimal"/>
      <w:lvlText w:val="%1."/>
      <w:lvlJc w:val="left"/>
      <w:pPr>
        <w:tabs>
          <w:tab w:val="num" w:pos="0"/>
        </w:tabs>
        <w:ind w:left="1620" w:hanging="360"/>
      </w:pPr>
      <w:rPr/>
    </w:lvl>
  </w:abstractNum>
  <w:abstractNum w:abstractNumId="17">
    <w:lvl w:ilvl="0">
      <w:start w:val="1"/>
      <w:numFmt w:val="decimal"/>
      <w:lvlText w:val="%1."/>
      <w:lvlJc w:val="left"/>
      <w:pPr>
        <w:tabs>
          <w:tab w:val="num" w:pos="0"/>
        </w:tabs>
        <w:ind w:left="1620" w:hanging="360"/>
      </w:pPr>
      <w:rPr/>
    </w:lvl>
  </w:abstractNum>
  <w:abstractNum w:abstractNumId="18">
    <w:lvl w:ilvl="0">
      <w:start w:val="1"/>
      <w:numFmt w:val="decimal"/>
      <w:lvlText w:val="%1."/>
      <w:lvlJc w:val="left"/>
      <w:pPr>
        <w:tabs>
          <w:tab w:val="num" w:pos="0"/>
        </w:tabs>
        <w:ind w:left="1040" w:hanging="360"/>
      </w:pPr>
      <w:rPr>
        <w:b w:val="false"/>
        <w:color w:val="000000"/>
      </w:rPr>
    </w:lvl>
  </w:abstractNum>
  <w:abstractNum w:abstractNumId="19">
    <w:lvl w:ilvl="0">
      <w:start w:val="4"/>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0"/>
        </w:tabs>
        <w:ind w:left="700" w:hanging="360"/>
      </w:pPr>
      <w:rPr/>
    </w:lvl>
  </w:abstractNum>
  <w:abstractNum w:abstractNumId="2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сновной текст с отступом Знак"/>
    <w:qFormat/>
    <w:rPr>
      <w:rFonts w:ascii="Times New Roman" w:hAnsi="Times New Roman" w:eastAsia="Times New Roman" w:cs="Times New Roman"/>
      <w:sz w:val="28"/>
      <w:lang w:eastAsia="ko-KR"/>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val="false"/>
      <w:autoSpaceDE w:val="false"/>
      <w:spacing w:before="0" w:after="0"/>
      <w:ind w:firstLine="709"/>
      <w:jc w:val="both"/>
    </w:pPr>
    <w:rPr>
      <w:rFonts w:ascii="Times New Roman" w:hAnsi="Times New Roman" w:eastAsia="Times New Roman" w:cs="Times New Roman"/>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0:00Z</dcterms:created>
  <dc:creator>light</dc:creator>
  <dc:description/>
  <cp:keywords/>
  <dc:language>en-US</dc:language>
  <cp:lastModifiedBy>Алкожаева Айсулу</cp:lastModifiedBy>
  <dcterms:modified xsi:type="dcterms:W3CDTF">2021-02-09T11:58:00Z</dcterms:modified>
  <cp:revision>8</cp:revision>
  <dc:subject/>
  <dc:title/>
</cp:coreProperties>
</file>